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Закріплення звуку «Ш». Читання тексту «Поспішай, синичко!»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ладання розповіді «Допомога пташкам взимк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</w:rPr>
        <w:t xml:space="preserve">продовжувати роботу над засвоєнням букви «Ш», звуку «ша»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ормувати в учнів навички виразного і свідомого читання тексту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итання в особах; розвивати пам'ять, увагу та зв’язне мовленн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ховувати турботливе ставлення до птахів взим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ладнання: </w:t>
      </w:r>
      <w:r>
        <w:rPr>
          <w:sz w:val="28"/>
          <w:szCs w:val="28"/>
        </w:rPr>
        <w:t xml:space="preserve">каса букв, звукові фішки, предметні малюнки, казковий гер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ісовичо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 багато працюватимемо, і вам, діти, на уроці слід бути уважними, слухняними, старанними, спостережливими. До нас на урок завітав незвичайний гість, казковий герой. А хто він, ви зараз дізнаєтеся. (Лісовичок)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Актуалізація опорних знань учнів.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-   Лісовичок приніс нам чарівну торбинку, у якій знаходяться сніжинки. Але ці сніжинки не прості, на них є різні завдання, які ми маємо виконати на уроці. Коли ми виконаємо всі завдання, то отримаємо від Лісовичка сюрприз.</w:t>
      </w:r>
    </w:p>
    <w:p>
      <w:pPr>
        <w:pStyle w:val="Normal"/>
        <w:spacing w:lineRule="auto" w:line="360"/>
        <w:ind w:left="720" w:hanging="360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ершу сніжинку виймаємо,</w:t>
      </w:r>
    </w:p>
    <w:p>
      <w:pPr>
        <w:pStyle w:val="Normal"/>
        <w:spacing w:lineRule="auto" w:line="360"/>
        <w:ind w:left="720" w:hanging="18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ння закріпляємо,</w:t>
      </w:r>
    </w:p>
    <w:p>
      <w:pPr>
        <w:pStyle w:val="Normal"/>
        <w:spacing w:lineRule="auto" w:line="360"/>
        <w:ind w:left="720" w:hanging="18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 вивчене пригадаємо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у букву ми вивчали на попередньому уроці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Який звук позначає ця буква? (</w:t>
      </w:r>
      <w:r>
        <w:rPr>
          <w:b/>
          <w:sz w:val="28"/>
          <w:szCs w:val="28"/>
        </w:rPr>
        <w:t>Приголосний твердий і м’який).</w:t>
      </w:r>
      <w:r>
        <w:rPr>
          <w:sz w:val="28"/>
          <w:szCs w:val="28"/>
        </w:rPr>
        <w:t xml:space="preserve"> Наш Лісовичок зовсім не знає слів із звуком»ш». Допоможімо йому. Придумаймо слова із звуком «ш»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очатку слова (шарф, шафа, швидко)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ередині слова (шишка, поспішай, комашки)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кінці слова (сидиш, спиш)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Повторення і закріплення вивченог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вна розминка.</w:t>
      </w:r>
    </w:p>
    <w:p>
      <w:pPr>
        <w:pStyle w:val="Normal"/>
        <w:spacing w:lineRule="auto" w:line="360"/>
        <w:ind w:left="585" w:hanging="0"/>
        <w:rPr>
          <w:sz w:val="28"/>
          <w:szCs w:val="28"/>
        </w:rPr>
      </w:pPr>
      <w:r>
        <w:rPr>
          <w:sz w:val="28"/>
          <w:szCs w:val="28"/>
        </w:rPr>
        <w:t>Другу сніжинку виймаємо</w:t>
      </w:r>
    </w:p>
    <w:p>
      <w:pPr>
        <w:pStyle w:val="Normal"/>
        <w:spacing w:lineRule="auto" w:line="360"/>
        <w:ind w:left="585" w:hanging="0"/>
        <w:rPr>
          <w:sz w:val="28"/>
          <w:szCs w:val="28"/>
        </w:rPr>
      </w:pPr>
      <w:r>
        <w:rPr>
          <w:sz w:val="28"/>
          <w:szCs w:val="28"/>
        </w:rPr>
        <w:t>Чистомовки, скоромовки промовляємо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йдемося стежиною скоромовок і чистомовок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ромовка</w:t>
      </w:r>
    </w:p>
    <w:p>
      <w:pPr>
        <w:pStyle w:val="Normal"/>
        <w:spacing w:lineRule="auto" w:line="360"/>
        <w:ind w:left="585" w:hanging="0"/>
        <w:rPr>
          <w:sz w:val="28"/>
          <w:szCs w:val="28"/>
        </w:rPr>
      </w:pPr>
      <w:r>
        <w:rPr>
          <w:sz w:val="28"/>
          <w:szCs w:val="28"/>
        </w:rPr>
        <w:t>(Проговорення скоромовки в різному темпі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томовка</w:t>
      </w:r>
    </w:p>
    <w:p>
      <w:pPr>
        <w:pStyle w:val="Normal"/>
        <w:spacing w:lineRule="auto" w:line="360"/>
        <w:ind w:left="585" w:hanging="0"/>
        <w:rPr>
          <w:sz w:val="28"/>
          <w:szCs w:val="28"/>
        </w:rPr>
      </w:pPr>
      <w:r>
        <w:rPr>
          <w:sz w:val="28"/>
          <w:szCs w:val="28"/>
        </w:rPr>
        <w:t>Ша – ша - ша – поскакало в ліс лоша.</w:t>
      </w:r>
    </w:p>
    <w:p>
      <w:pPr>
        <w:pStyle w:val="Normal"/>
        <w:spacing w:lineRule="auto" w:line="360"/>
        <w:ind w:left="585" w:hanging="0"/>
        <w:rPr>
          <w:sz w:val="28"/>
          <w:szCs w:val="28"/>
        </w:rPr>
      </w:pPr>
      <w:r>
        <w:rPr>
          <w:sz w:val="28"/>
          <w:szCs w:val="28"/>
        </w:rPr>
        <w:t>Шу – шу – шу – шишок наношу.</w:t>
      </w:r>
    </w:p>
    <w:p>
      <w:pPr>
        <w:pStyle w:val="Normal"/>
        <w:spacing w:lineRule="auto" w:line="360"/>
        <w:ind w:left="585" w:hanging="0"/>
        <w:rPr>
          <w:sz w:val="28"/>
          <w:szCs w:val="28"/>
        </w:rPr>
      </w:pPr>
      <w:r>
        <w:rPr>
          <w:sz w:val="28"/>
          <w:szCs w:val="28"/>
        </w:rPr>
        <w:t>Ші – ші – ші – малі рученьки наші.</w:t>
      </w:r>
    </w:p>
    <w:p>
      <w:pPr>
        <w:pStyle w:val="Normal"/>
        <w:spacing w:lineRule="auto" w:line="360"/>
        <w:ind w:left="585" w:hanging="0"/>
        <w:rPr>
          <w:sz w:val="28"/>
          <w:szCs w:val="28"/>
        </w:rPr>
      </w:pPr>
      <w:r>
        <w:rPr>
          <w:sz w:val="28"/>
          <w:szCs w:val="28"/>
        </w:rPr>
        <w:t>Ши – ши – ши – ти додому спіши.</w:t>
      </w:r>
    </w:p>
    <w:p>
      <w:pPr>
        <w:pStyle w:val="Normal"/>
        <w:spacing w:lineRule="auto" w:line="360"/>
        <w:ind w:left="585" w:hanging="0"/>
        <w:rPr>
          <w:sz w:val="28"/>
          <w:szCs w:val="28"/>
        </w:rPr>
      </w:pPr>
      <w:r>
        <w:rPr>
          <w:sz w:val="28"/>
          <w:szCs w:val="28"/>
        </w:rPr>
        <w:t>Ше – ше – ше – як у лісі хорош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Робота з таблицею складів. (</w:t>
      </w:r>
      <w:r>
        <w:rPr>
          <w:i/>
          <w:sz w:val="28"/>
          <w:szCs w:val="28"/>
        </w:rPr>
        <w:t>Папки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зминка для оч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тацька зарядка.</w:t>
      </w:r>
    </w:p>
    <w:p>
      <w:pPr>
        <w:pStyle w:val="Normal"/>
        <w:spacing w:lineRule="auto" w:line="360"/>
        <w:ind w:left="945" w:hanging="0"/>
        <w:rPr>
          <w:sz w:val="28"/>
          <w:szCs w:val="28"/>
        </w:rPr>
      </w:pPr>
      <w:r>
        <w:rPr>
          <w:sz w:val="28"/>
          <w:szCs w:val="28"/>
        </w:rPr>
        <w:t>Шишкар                           шпак                            лелека</w:t>
      </w:r>
    </w:p>
    <w:p>
      <w:pPr>
        <w:pStyle w:val="Normal"/>
        <w:spacing w:lineRule="auto" w:line="360"/>
        <w:ind w:left="945" w:hanging="0"/>
        <w:rPr>
          <w:sz w:val="28"/>
          <w:szCs w:val="28"/>
        </w:rPr>
      </w:pPr>
      <w:r>
        <w:rPr>
          <w:sz w:val="28"/>
          <w:szCs w:val="28"/>
        </w:rPr>
        <w:t>снігур                               грак                              сорока</w:t>
      </w:r>
    </w:p>
    <w:p>
      <w:pPr>
        <w:pStyle w:val="Normal"/>
        <w:spacing w:lineRule="auto" w:line="360"/>
        <w:ind w:left="945" w:hanging="0"/>
        <w:rPr>
          <w:sz w:val="28"/>
          <w:szCs w:val="28"/>
        </w:rPr>
      </w:pPr>
      <w:r>
        <w:rPr>
          <w:sz w:val="28"/>
          <w:szCs w:val="28"/>
        </w:rPr>
        <w:t>глухар                              гусак                             шулі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йте слова різними способами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тання слів зверху вниз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тання через слово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тання рядків слів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тання слів із буквою «ш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им одним словом можна замінити всі ці слова? (</w:t>
      </w:r>
      <w:r>
        <w:rPr>
          <w:b/>
          <w:sz w:val="28"/>
          <w:szCs w:val="28"/>
        </w:rPr>
        <w:t>Пташ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чні викладають слово «пташки» з букв розрізної абетки, будують звуко-буквенний аналіз слова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 Повідомлення теми і мети урок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ьогодні на уроці ми навчимося читати текст в особах та поговоримо про те, як допомагати пташкам взимк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ро яку пташку ми будемо читати, ви дізнаєтесь, коли відгадаєте загадку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дка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ашка, яка любить їсти сало,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ливо взимку. (СИНИЧК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Хвилинка – цікави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відомлення діт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ніздо синички нагадує кулю. Перш ніж укріпити стіни, синичка вистилає до 2000 пір’їнок. Вона має звичку шипіти з наближенням небезпеки, рятуючи себе і пташенят від хижаків. Ворог лякається, бо це нагадує йому шипіння змії, і не чіпає гнізда. Але ця відважна пташка потребує нашої допомоги взим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обота з ілюстрацією підручни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а пора року зображена на малюнку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ому ви так думаєте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і птахи прилетіли до годівнички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у сніжинку виймаємо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розповідь про допомогу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ашкам складаємо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 xml:space="preserve">Розвиток мовлення. </w:t>
      </w:r>
      <w:r>
        <w:rPr>
          <w:sz w:val="28"/>
          <w:szCs w:val="28"/>
        </w:rPr>
        <w:t>Складіть кілька речень про те, як ви допомагаєте пташкам взимку. (Розповіді дітей)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вторення та закріплення вивченог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Гра «Хто що любит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нігур                       сал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Шишкар                    ягоди горобини, шипши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иничка                    ши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ірш Т. Журби «Лист із ліс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лухайте вірш «Лист із лісу». Подумайте, чи кожен може запросити до себе птахів взимку.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далекого лісу, мабуть, непроста.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ла синичка Олесі листа: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чуване лихо набігло сюди…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кіл на деревах гудуть холоди,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ігами колючими все примело.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ого у лісі давно не було!»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ся ж синичці ось так відписала: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саду почепила я кришечку сала.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братик Сашко змайстрував годівничку.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 сиплем туди для пташаток пшеницю.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ож, коли в лісі усе замело,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щій прилітайте до нас у садок»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Підсумок уроку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Який звук ми повторювали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Що вам сподобалося на уроці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Що нового ви дізналися?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же ви були старанні,</w:t>
      </w:r>
    </w:p>
    <w:p>
      <w:pPr>
        <w:pStyle w:val="Normal"/>
        <w:spacing w:lineRule="auto" w:line="360"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же, всі ви учні гарні.</w:t>
      </w:r>
    </w:p>
    <w:p>
      <w:pPr>
        <w:pStyle w:val="Normal"/>
        <w:spacing w:lineRule="auto" w:line="360"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 за працю на уроці </w:t>
      </w:r>
    </w:p>
    <w:p>
      <w:pPr>
        <w:pStyle w:val="Normal"/>
        <w:spacing w:lineRule="auto" w:line="360"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подякувати хочу!</w:t>
      </w:r>
    </w:p>
    <w:p>
      <w:pPr>
        <w:pStyle w:val="Normal"/>
        <w:spacing w:lineRule="auto" w:line="360"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- Слово подяки ви дізнаєтесь, коли відгадаєте загадки. З перших букв відгадок складемо слово. (СПАСИБІ)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Біла латка, чорна латка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По березі скаче. (Сорока)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У нашім дворі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Ще до зорі він співає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Вставай, вставай, Юрасику,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Вже світає. (Півень)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Перша літера алфавіту. (А)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Цікава пташка у нас проживає,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Животик жовтенький ця пташечка має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За море у теплі краї не літає,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А з нами зимує, для нас співає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Що це за птиця? Здогадались?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Це…(Синиця)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Великої букви цієї немає,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Вона слова не починає. (и)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Майстер цей з’явився рано,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На даху помандрував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І без цегли, і без крана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Дім собі побудував. (Бусел, бузько)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Ходить птах цей холодком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З невеликим хоботком,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До пошани дуже звик,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Він не півень, а… (Індик).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11:00Z</dcterms:created>
  <dc:creator>Natalijakr</dc:creator>
  <dc:description/>
  <cp:keywords/>
  <dc:language>en-US</dc:language>
  <cp:lastModifiedBy>NEO</cp:lastModifiedBy>
  <dcterms:modified xsi:type="dcterms:W3CDTF">2017-02-19T10:47:00Z</dcterms:modified>
  <cp:revision>10</cp:revision>
  <dc:subject/>
  <dc:title>ПРОЕКТ</dc:title>
</cp:coreProperties>
</file>