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за складом учасників: </w:t>
      </w:r>
      <w:r>
        <w:rPr>
          <w:sz w:val="28"/>
          <w:szCs w:val="28"/>
        </w:rPr>
        <w:t>групов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за тривалістю виконання: </w:t>
      </w:r>
      <w:r>
        <w:rPr>
          <w:sz w:val="28"/>
          <w:szCs w:val="28"/>
        </w:rPr>
        <w:t>2 тижн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за результатом діяльності:</w:t>
      </w:r>
      <w:r>
        <w:rPr>
          <w:sz w:val="28"/>
          <w:szCs w:val="28"/>
        </w:rPr>
        <w:t xml:space="preserve"> інформаційно-дослід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за мірою реалізації між предметних зв’язків:</w:t>
      </w:r>
      <w:r>
        <w:rPr>
          <w:sz w:val="28"/>
          <w:szCs w:val="28"/>
        </w:rPr>
        <w:t xml:space="preserve"> міжпредметн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 проекту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учити дітей до читання художніх творі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ити самостійно здобувати знанн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вати інтереси до книжки, самостійного читання і вибору твор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ивати допитливість, інтерес до знань, вміння працювати в групі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ити бачити красу навколишнього світ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ивати відчуття гармонії у природі та творах мистецтв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тапи проект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 етап</w:t>
      </w:r>
      <w:r>
        <w:rPr>
          <w:sz w:val="28"/>
          <w:szCs w:val="28"/>
        </w:rPr>
        <w:t xml:space="preserve"> – до проектна підготов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ування проектних гру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ибір проектними групами певних завд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изначення проблемного завданн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ібрати інформацію про зимові свята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ібрати оповідання, казки, прислів’я та приказки, народні прикме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’язані з зимо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овести екскурсію до зимового пар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изначення джерел потрібної інформації (за допомогою вчител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озподіл обов’язків між учасниками проек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І етап</w:t>
      </w:r>
      <w:r>
        <w:rPr>
          <w:sz w:val="28"/>
          <w:szCs w:val="28"/>
        </w:rPr>
        <w:t xml:space="preserve"> – дослідницька діяльні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бирання матеріалу з використанням науково-художньої літератури та Інтернет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із та оброблення отриманих дани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скурсія в зимовий пар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ня зібраних дан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готовка до презентації отриманих результат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ІІ етап</w:t>
      </w:r>
      <w:r>
        <w:rPr>
          <w:sz w:val="28"/>
          <w:szCs w:val="28"/>
        </w:rPr>
        <w:t xml:space="preserve"> – презентація отриманих результат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проект з позакласного читання (3 кл.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</w:rPr>
        <w:t>: «Прийшла зима біловолоса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Мета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ідвести підсумки проекту; виробляти вміння зв’язно висловлюва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вої думки; збагачувати словниковий запас; розвивати зв’яз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влення; розвивати критичне мислення, творчу уяву учні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довжити роботу над складанням віршів; виховувати любов д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род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Обладнання і матеріали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малюнки, ілюстрації, прислів’я, приказки, загадки, книг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ізаційний момен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звенів уже дзвінок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инається урок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ін зимовий і цікави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ож гостей зібрав чимал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рнімося обличчям до госте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І лагідно промовимо «Добрий день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овідомлення теми і мети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ьогодні у нас звітний урок за проектом «Прийшла зима біловолос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редставлення гру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І група – «Літератори».</w:t>
      </w:r>
      <w:r>
        <w:rPr>
          <w:sz w:val="28"/>
          <w:szCs w:val="28"/>
        </w:rPr>
        <w:t xml:space="preserve"> Ключовим питанням було знайти описи зими у творах українських письменників, прочитати оповідання про зи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ІІ група – «Спостерігачі». </w:t>
      </w:r>
      <w:r>
        <w:rPr>
          <w:sz w:val="28"/>
          <w:szCs w:val="28"/>
        </w:rPr>
        <w:t>Їх завданням було зібрати, дослідити народні прикмети, прислів’я, приказки про зи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ІІІ група – «Народознавці». </w:t>
      </w:r>
      <w:r>
        <w:rPr>
          <w:sz w:val="28"/>
          <w:szCs w:val="28"/>
        </w:rPr>
        <w:t>Учасники групи мали дізнатися про традиції проведення народних свят в Украї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рупа – «Творці».</w:t>
      </w:r>
      <w:r>
        <w:rPr>
          <w:sz w:val="28"/>
          <w:szCs w:val="28"/>
        </w:rPr>
        <w:t xml:space="preserve"> Ключовим завданням групи було дослідити, як зображували зиму на своїх картинах художники, створити свої малюнки, а також спробувати написати вірші про цю пору 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говорення та презентація групами проектної діяльності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а «Літератори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 провели дослідницьку роботу і з’ясували, що багато українських поетів і письменників присвячували свої твори цій чудовій порі року – зимі. Ніжна краса зимової України  здатна зворушити будь-яке серц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іти читають напам’ять вірші про зиму, переказують казку: І. Мацько «Зажурилась бабуся Зима», оповідання Г. Майстренко «Прощальна заметіль», рекламують книгу «Добра фея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а «Спостерігачі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 збирали народні прикмети, прислів’я, приказки про зиму і намагалися перевірити їх на практиці. Робота була дуже цікавою для учасників групи. (Учні читають народні прислів’я та приказки про зиму. Зміст кожного прислів’я пояснюється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а «Народознавці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ічень – перший місяць року. Традиційно на нього припадає найбільше свят. Це пов’язано не тільки з новорічною обрядовістю. Зимовий період дозволив селянам відпочивати від важкої землеробської праці. В народі кажуть: «В січні скільки днів – стільки свят» (Діти розповідають про зимові свята : Різдво Христове, Старий Новий рік, Водохреща, Стрітення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а «Творці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рівні зими люблять усі. Пухнастий сніг, кришталеві візерунки на вікнах. Бувають дні, коли інеєм покривається все місто, ліс. Казкова картина! От і ми створили такі картини. (Учні показують малюнк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а – улюблена пора року, мабуть, для всіх і дорослих і малих. Люблять писати про зиму у своїх віршах поети. Ми також спробували скласти вірші. (Діти читають свої вірші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іти, ви добре підготувалися до уроку. Згадайте реакцію на перший сніг – це і радість, і збудження, і захоплення. Скільки гарного навкруги! Казкова краса зими притягує, хвилює, бенте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на група складе «сенкан» «Зима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і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сподобався наш незвичайний урок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м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найбільше запам’яталос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нового дізналися під час роботи над проектом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го навчилися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ідсумок уро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дячна вам всім за вашу творчу роботу. Всі ви були активними, дружними. Велике вам спасибі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1:00Z</dcterms:created>
  <dc:creator>Natalijakr</dc:creator>
  <dc:description/>
  <cp:keywords/>
  <dc:language>en-US</dc:language>
  <cp:lastModifiedBy>NEO</cp:lastModifiedBy>
  <dcterms:modified xsi:type="dcterms:W3CDTF">2017-02-19T10:53:00Z</dcterms:modified>
  <cp:revision>10</cp:revision>
  <dc:subject/>
  <dc:title>ПРОЕКТ</dc:title>
</cp:coreProperties>
</file>