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Молоді літератори рідного краю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>Поглибити знання учнів про казку, як вид усної народної творчості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чити учнів аналізувати казкові сюжети та вчинки героїв твору; 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ти характеристику дійовим особам; висловлювати своє ставлення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 прочитаного; збагачувати словниковий запас. Формувати вміння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творювати зміст прочитаного. Виховувати почуття дружби, 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вариськості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 xml:space="preserve">Обладнання. </w:t>
      </w:r>
      <w:r>
        <w:rPr>
          <w:sz w:val="28"/>
          <w:szCs w:val="28"/>
        </w:rPr>
        <w:t xml:space="preserve"> Виставка книг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країнські народні казк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бірка казок Христини Кобельської. Операція «Звірі»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бірка творів молодих літераторів Тернопільщини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ітературна сторінка. Англія. Вірші Олени Андрухів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ІІ. Актуалізація опорних знань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бота з виставкою книг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озгляд виставки;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есіда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кі книжки вам сподобались на виставці? Чому?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кі з них ви вже читали?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ким словом можна назвати твори, які містять ці книги?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ІІІ. Оголошення теми та мети уроку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ьогодні на вас чекає чарівний світ 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казка прийшла до нас? (Розповідали бабусі, дідусі, з телеекрану, зі сцени театр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зки про кого або про що запам’яталися найбіль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есі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азка – </w:t>
      </w:r>
      <w:r>
        <w:rPr>
          <w:sz w:val="28"/>
          <w:szCs w:val="28"/>
        </w:rPr>
        <w:t>давній і мудрий порадник. Це вона дає перше уявлення про добро і зло, правду й неправду, чесність, справедлив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зка народилася у сиву давнину. Дитинство невіддільне від неї. Пригадайте, як слухали ви, затамувавши подих, про курочку рябу, котика та півника, хитру лисич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 ви знаєте казки? (Авторські, тобто написані письменниками, народні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автор народних казок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м казка відрізняється від оповідан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ьогоднішньому уроці ми ознайомимося з талановитими, творчими молодими поетами, які навчалися у нашому місті Бучач. Це Мельниченко Т., Андрухів О., Палажченко А., автором збірки казок Операція «Звірі» Кобельською Христин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таємо казку про крижинку. А прізвище письменниці, яка є автором твору, прочитаєте, пройшовши лабіри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228600" cy="4572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71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228600" cy="4572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5pt" to="368.95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</wp:posOffset>
                </wp:positionV>
                <wp:extent cx="457200" cy="571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5pt" to="413.9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Р                                                                                  К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228600" cy="4572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2pt" to="98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571500" cy="11430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305.95pt,9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0" cy="102870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pt" to="252pt,9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457200" cy="11430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296.95pt,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6840</wp:posOffset>
                </wp:positionV>
                <wp:extent cx="1028700" cy="11430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2pt" to="431.95pt,9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                                         Б             К        Ь                 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228600" cy="457200"/>
                <wp:effectExtent l="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125.95pt,5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800100" cy="5715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413.95pt,5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89230</wp:posOffset>
                </wp:positionV>
                <wp:extent cx="114300" cy="4572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9pt" to="431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И                                                                                 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А                          О          Е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Л                       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Христина Кобельсь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бельська Христина народилася 17 квітня 1990 року в місті Бучач Тернопільської облас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оплюється вивченням астрології і психології. Творчо працює. Видала збірку каз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Гра </w:t>
      </w:r>
      <w:r>
        <w:rPr>
          <w:b/>
          <w:sz w:val="28"/>
          <w:szCs w:val="28"/>
        </w:rPr>
        <w:t>«Поділи і прочита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ція «Звірі» Зорепад Сире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іліть на слова і прочитайте заголовки казок Х. Кобельської, які можете прочитати у збірці казок Операція «Звірі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вчення нового матеріал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ацювання казки Христини Кобельської Операція «Звірі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шукайте збірку казок Х. Кобельської серед виставки книг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 </w:t>
      </w:r>
      <w:r>
        <w:rPr>
          <w:b/>
          <w:sz w:val="28"/>
          <w:szCs w:val="28"/>
        </w:rPr>
        <w:t>«Мозаї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сти зимові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Головні герої казки криються за цими словам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ку зі словами розрізати на части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260985</wp:posOffset>
                </wp:positionV>
                <wp:extent cx="1162050" cy="453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 И  М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7pt;mso-wrap-distance-left:9.05pt;mso-wrap-distance-right:9.05pt;mso-wrap-distance-top:0pt;mso-wrap-distance-bottom:0pt;margin-top:20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 И  М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238125</wp:posOffset>
                </wp:positionV>
                <wp:extent cx="11620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 О  Р  О 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 О  Р  О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4171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 И  Ж  И Н  К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8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 И  Ж  И Н  К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икова робота.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а) читання  колонок слів.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б) пояснення значення слів.</w:t>
      </w:r>
    </w:p>
    <w:p>
      <w:pPr>
        <w:pStyle w:val="Normal"/>
        <w:spacing w:lineRule="auto" w:line="360"/>
        <w:ind w:left="7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ріпотить                             крихітна</w:t>
      </w:r>
    </w:p>
    <w:p>
      <w:pPr>
        <w:pStyle w:val="Normal"/>
        <w:spacing w:lineRule="auto" w:line="360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вноводна                          мчати</w:t>
      </w:r>
    </w:p>
    <w:p>
      <w:pPr>
        <w:pStyle w:val="Normal"/>
        <w:spacing w:lineRule="auto" w:line="360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ічність                                пагінц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итання кожної колонки зверху вниз (</w:t>
      </w:r>
      <w:r>
        <w:rPr>
          <w:b/>
          <w:sz w:val="28"/>
          <w:szCs w:val="28"/>
        </w:rPr>
        <w:t xml:space="preserve">«луною» </w:t>
      </w:r>
      <w:r>
        <w:rPr>
          <w:sz w:val="28"/>
          <w:szCs w:val="28"/>
        </w:rPr>
        <w:t xml:space="preserve">за вчителем); знизу вверх </w:t>
      </w:r>
      <w:r>
        <w:rPr>
          <w:b/>
          <w:sz w:val="28"/>
          <w:szCs w:val="28"/>
        </w:rPr>
        <w:t>«буксиром»</w:t>
      </w:r>
      <w:r>
        <w:rPr>
          <w:sz w:val="28"/>
          <w:szCs w:val="28"/>
        </w:rPr>
        <w:t xml:space="preserve"> із сусідом по парті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беріть синоніми до слів </w:t>
      </w:r>
      <w:r>
        <w:rPr>
          <w:b/>
          <w:sz w:val="28"/>
          <w:szCs w:val="28"/>
        </w:rPr>
        <w:t>крихітка, мча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азне читання казки комбінованим способом: читають почергово учитель та учні.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Відтворення змісту за такими запитанням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 відбувалися події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дійові особи каз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з них по-вашому негативний персонаж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тання казки в особ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ання учнями запитань за змістом каз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 </w:t>
      </w:r>
      <w:r>
        <w:rPr>
          <w:b/>
          <w:sz w:val="28"/>
          <w:szCs w:val="28"/>
        </w:rPr>
        <w:t>«Хто читає швидше?»</w:t>
      </w:r>
    </w:p>
    <w:p>
      <w:pPr>
        <w:pStyle w:val="Normal"/>
        <w:spacing w:lineRule="auto" w:line="360"/>
        <w:ind w:left="795" w:hanging="0"/>
        <w:rPr>
          <w:sz w:val="28"/>
          <w:szCs w:val="28"/>
        </w:rPr>
      </w:pPr>
      <w:r>
        <w:rPr>
          <w:sz w:val="28"/>
          <w:szCs w:val="28"/>
        </w:rPr>
        <w:t>Знайдіть абзаци зі словам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а була, Крижинко, ми – сніжинки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п, стоп, стоп, - перебила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емлю почала спускатися ніч,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ладання характеристики Крижин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кажіть, якою була Крижин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ою б ви хотіли її бачити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азування казки близько до зміс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гляд учнями (таблиці).</w:t>
      </w:r>
    </w:p>
    <w:p>
      <w:pPr>
        <w:pStyle w:val="Normal"/>
        <w:spacing w:lineRule="auto" w:line="360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 почутт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ими на вашу думку були: </w:t>
      </w:r>
      <w:r>
        <w:rPr>
          <w:b/>
          <w:sz w:val="28"/>
          <w:szCs w:val="28"/>
        </w:rPr>
        <w:t>Крижинка, ведмідь, заєць, лисиця, вовк, їжак, борсук, ховрах, білка, соро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ення головної думки казки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ідсумок уроку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1. Технологія </w:t>
      </w:r>
      <w:r>
        <w:rPr>
          <w:b/>
          <w:sz w:val="28"/>
          <w:szCs w:val="28"/>
        </w:rPr>
        <w:t>«Мікрофон»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и відповіді на запитанн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 читаєш ти кни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любиш чита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360"/>
        <w:rPr>
          <w:sz w:val="28"/>
          <w:szCs w:val="28"/>
        </w:rPr>
      </w:pPr>
      <w:r>
        <w:rPr>
          <w:b/>
          <w:sz w:val="28"/>
          <w:szCs w:val="28"/>
        </w:rPr>
        <w:t>ка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360"/>
        <w:rPr>
          <w:sz w:val="28"/>
          <w:szCs w:val="28"/>
        </w:rPr>
      </w:pPr>
      <w:r>
        <w:rPr>
          <w:b/>
          <w:sz w:val="28"/>
          <w:szCs w:val="28"/>
        </w:rPr>
        <w:t>вірш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720" w:firstLine="360"/>
        <w:rPr>
          <w:sz w:val="28"/>
          <w:szCs w:val="28"/>
        </w:rPr>
      </w:pPr>
      <w:r>
        <w:rPr>
          <w:b/>
          <w:sz w:val="28"/>
          <w:szCs w:val="28"/>
        </w:rPr>
        <w:t>оповіданн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йте книги, працюйте творчо, набирайтесь розуму, ставайте мудрими!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0:00Z</dcterms:created>
  <dc:creator>Natalijakr</dc:creator>
  <dc:description/>
  <cp:keywords/>
  <dc:language>en-US</dc:language>
  <cp:lastModifiedBy>NEO</cp:lastModifiedBy>
  <cp:lastPrinted>2017-02-15T10:42:00Z</cp:lastPrinted>
  <dcterms:modified xsi:type="dcterms:W3CDTF">2017-02-19T10:49:00Z</dcterms:modified>
  <cp:revision>15</cp:revision>
  <dc:subject/>
  <dc:title>Пам’ятка читача</dc:title>
</cp:coreProperties>
</file>