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ема.</w:t>
      </w:r>
      <w:r>
        <w:rPr>
          <w:sz w:val="28"/>
          <w:szCs w:val="28"/>
          <w:lang w:val="uk-UA"/>
        </w:rPr>
        <w:t xml:space="preserve"> Структура і методика інтерактивного уроку в початкових клас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Ознайомити з особливостями структури і методики інтерактивного уроку в початкових класах, навчити виконувати інтерактивні вправи з метою їх подальшого застосування у своїй педагогічній діяльності. Розвивати вміння здобувати нові знання за умови постійної активної взаємодії один з одним. Виховувати демократичність, повагу до думки коле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 з завданнями для вправ «Роз’єднай слова», «Вилучи зайве», «Загадкові будиночки», «Бережечок-річечка», картки з текстами для вправи «Бігуни», шифр до вправи «Загадкові будиночки»; фішки п’яти кольорів з номерами від 1 до 4, кольорові смужки для етапу уроку «очікувані результати», картки з написами ролей для вправи «Бігуни» та «Ажурна пилка»; таблички з написами вислову І. Песталоцці, «Інтерактивне навчання – результативне навчання», «Структура інтерактивного уроку», «Мотивація», «Оголошення, представлення теми та очікуваних навчальних результатів», «Наданні необхідної інформації», «Інтерактивна вправа», «Рефлексія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. Організація учас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ановні колеги! Ми раді вітати вас у нашій школі. Запрошуємо всіх до співпраці. Отож, розпочинаємо урок і бажаємо успіх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Девізом нашого уроку ми обрали слова відомого педагога 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сталоцці «Кожен пізнає лише те, що сам пробує зробит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. Мотиваці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На даному етапі учасників об’єднують у дві групи, кожній з яких пропонується дві різні вправи з однаковим кінцевим результатом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І група – </w:t>
      </w:r>
      <w:r>
        <w:rPr>
          <w:sz w:val="28"/>
          <w:szCs w:val="28"/>
          <w:lang w:val="uk-UA"/>
        </w:rPr>
        <w:t xml:space="preserve">вправа </w:t>
      </w:r>
      <w:r>
        <w:rPr>
          <w:b/>
          <w:i/>
          <w:sz w:val="28"/>
          <w:szCs w:val="28"/>
          <w:lang w:val="uk-UA"/>
        </w:rPr>
        <w:t>«Вилучи зайв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Вилучіть зайві слова і прочитайте твер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ІІ група – </w:t>
      </w:r>
      <w:r>
        <w:rPr>
          <w:sz w:val="28"/>
          <w:szCs w:val="28"/>
          <w:lang w:val="uk-UA"/>
        </w:rPr>
        <w:t xml:space="preserve">вправа </w:t>
      </w:r>
      <w:r>
        <w:rPr>
          <w:b/>
          <w:i/>
          <w:sz w:val="28"/>
          <w:szCs w:val="28"/>
          <w:lang w:val="uk-UA"/>
        </w:rPr>
        <w:t>«Роз’єднай слов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’єднайте слова і прочитайте твер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енавчанярезультативне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говоріть результати в групі, оберіть доповідача, ознайомте з результа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е навчання – результативне 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І. Оголошення, представлення теми та очікуваних навчальних результаті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права </w:t>
      </w:r>
      <w:r>
        <w:rPr>
          <w:b/>
          <w:sz w:val="28"/>
          <w:szCs w:val="28"/>
          <w:lang w:val="uk-UA"/>
        </w:rPr>
        <w:t>«Загадкові будиночк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1487805" cy="1300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17170</wp:posOffset>
            </wp:positionV>
            <wp:extent cx="1487805" cy="130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17170</wp:posOffset>
            </wp:positionV>
            <wp:extent cx="1487805" cy="1300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Виконайте дії, вказані на кожному будиноч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∙5-8                                       99:3:11                                  6∙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: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1487805" cy="1300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05740</wp:posOffset>
            </wp:positionV>
            <wp:extent cx="1487805" cy="1300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05740</wp:posOffset>
            </wp:positionV>
            <wp:extent cx="1487805" cy="1300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- Перевірте отримані результ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                                              3                                               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∙5-8                                       99:3:11                                     6∙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: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Цифри одержаних чисел показують послідовність розміщення фрагментів у темі уроку.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 до шиф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уроку;       2 – структура;     3 – інтерактив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ристовуючи по порядку цифри одержаних чисел, прочитайте тему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інтерактивного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Які знання ви очікуєте отримати на сьогоднішньому уроці? Запишіть свої міркування на кольорових фігурах. Прикрасимо ними цей килим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230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70880"/>
                          <a:chOff x="0" y="0"/>
                          <a:chExt cx="62852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1143000"/>
                          </a:xfrm>
                          <a:custGeom>
                            <a:avLst/>
                            <a:gdLst>
                              <a:gd name="textAreaLeft" fmla="*/ 76320 w 3239640"/>
                              <a:gd name="textAreaRight" fmla="*/ 3163320 w 3239640"/>
                              <a:gd name="textAreaTop" fmla="*/ 76320 h 648000"/>
                              <a:gd name="textAreaBottom" fmla="*/ 5716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1079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4340" y="21600"/>
                                </a:lnTo>
                                <a:arcTo wR="3600" hR="3600" stAng="10800000" swAng="5400000"/>
                                <a:lnTo>
                                  <a:pt x="1079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14840" cy="9129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66960 h 517680"/>
                              <a:gd name="textAreaBottom" fmla="*/ 45072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14840" cy="9144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114840" cy="9144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600"/>
                            <a:ext cx="114840" cy="9144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456480" cy="68508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88560 h 388440"/>
                              <a:gd name="textAreaBottom" fmla="*/ 299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57200" cy="68508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88560 h 388440"/>
                              <a:gd name="textAreaBottom" fmla="*/ 299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360"/>
                            <a:ext cx="457200" cy="68508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88560 h 388440"/>
                              <a:gd name="textAreaBottom" fmla="*/ 299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228600" cy="685080"/>
                          </a:xfrm>
                          <a:prstGeom prst="diamond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228600" cy="685080"/>
                          </a:xfrm>
                          <a:prstGeom prst="diamond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228600" cy="685080"/>
                          </a:xfrm>
                          <a:prstGeom prst="diamond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228600" cy="685080"/>
                          </a:xfrm>
                          <a:prstGeom prst="diamond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27880" cy="685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360"/>
                            <a:ext cx="228600" cy="685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95pt" coordorigin="0,0" coordsize="9898,2159">
                <v:rect id="shape_0" stroked="f" o:allowincell="f" style="position:absolute;left:0;top:0;width:989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99cc" stroked="t" o:allowincell="f" style="position:absolute;left:179;top:179;width:8998;height:1799;mso-wrap-style:none;v-text-anchor:middle;mso-position-horizontal-relative:char" type="_x0000_t21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1259;top:360;width:180;height:1437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240;top:360;width:180;height:143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119;top:360;width:180;height:143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19;top:360;width:180;height:143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yellow" stroked="t" o:allowincell="f" style="position:absolute;left:4320;top:539;width:718;height:1078;mso-wrap-style:none;v-text-anchor:middle;mso-position-horizontal-relative:char" type="_x0000_t6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539;width:719;height:1078;mso-wrap-style:none;v-text-anchor:middle;mso-position-horizontal-relative:char" type="_x0000_t6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9;top:539;width:719;height:1078;mso-wrap-style:none;v-text-anchor:middle;mso-position-horizontal-relative:char" type="_x0000_t60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00" stroked="t" o:allowincell="f" style="position:absolute;left:1619;top:539;width:359;height:1078;mso-wrap-style:none;v-text-anchor:middle;mso-position-horizontal-relative:char" type="_x0000_t4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779;top:539;width:359;height:1078;mso-wrap-style:none;v-text-anchor:middle;mso-position-horizontal-relative:char" type="_x0000_t4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219;top:539;width:359;height:1078;mso-wrap-style:none;v-text-anchor:middle;mso-position-horizontal-relative:char" type="_x0000_t4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379;top:539;width:359;height:1078;mso-wrap-style:none;v-text-anchor:middle;mso-position-horizontal-relative:char" type="_x0000_t4"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3366ff" stroked="t" o:allowincell="f" style="position:absolute;left:2339;top:539;width:358;height:107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6659;top:539;width:359;height:107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дання необхідної інформа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граємо в гру </w:t>
      </w:r>
      <w:r>
        <w:rPr>
          <w:b/>
          <w:sz w:val="28"/>
          <w:szCs w:val="28"/>
          <w:lang w:val="uk-UA"/>
        </w:rPr>
        <w:t>«Бігун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Об’єднання в груп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Ці групи є „домашніми” групами для наступної вправи „Ажурна пилка”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ведемо жеребкування. Об’єднаємося в групи за кольором фішок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діл роле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поділіть ролі у групах: секретар, посередник, секундант, бігу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найомлення з інструкціє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кожної групи є підготовлений текст на аркуші паперу відповідного кольору. Бігуни підходитимуть (підбігатимуть) до столу, на якому розміщена інформація. За три хвилини вам, бігуни, необхідно сприйняти і передати якомога більше інформації посереднику. Кількість звернень до вихідного тексту необмежена. Посередник буде надиктовувати отриману інформацію секретарю. Той її записуватиме. Секундант стежитимиме за часом. Все зрозуміло? Поч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дення гр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400165" cy="1219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19680"/>
                          <a:chOff x="0" y="0"/>
                          <a:chExt cx="6400080" cy="121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1219680"/>
                          </a:xfrm>
                          <a:prstGeom prst="rect">
                            <a:avLst/>
                          </a:prstGeom>
                          <a:solidFill>
                            <a:srgbClr val="ff3300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503.95pt;height:96.05pt" coordorigin="0,382" coordsize="10079,1921">
                <v:rect id="shape_0" stroked="f" o:allowincell="f" style="position:absolute;left:0;top:382;width:10078;height:19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3300" stroked="t" o:allowincell="f" style="position:absolute;left:0;top:382;width:10078;height:1920;mso-wrap-style:none;v-text-anchor:middle">
                  <v:fill o:detectmouseclick="t" type="solid" color2="#00ccff" opacity="0.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Текст 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етапу – сфокусувати увагу учнів на проблемі й викликати інтерес до обговорюваної теми. Даний етап уроку чітко пов’язаний з темою уроку. Він психологічно готує учнів до її сприйняття, налаштовує їх на розв’язання певних пробле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678180</wp:posOffset>
                </wp:positionH>
                <wp:positionV relativeFrom="line">
                  <wp:posOffset>-273050</wp:posOffset>
                </wp:positionV>
                <wp:extent cx="6057265" cy="913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3680"/>
                          <a:chOff x="0" y="0"/>
                          <a:chExt cx="60573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-21.5pt;width:476.95pt;height:71.95pt" coordorigin="-1068,-430" coordsize="9539,1439">
                <v:rect id="shape_0" stroked="f" o:allowincell="f" style="position:absolute;left:-1068;top:-430;width:95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400800" cy="1221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11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0pt;margin-top:21.5pt;width:503.95pt;height:96.1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Текст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а етапу – забезпечити розуміння учнями змісту її діяльності, тобто того, що вони повинні досягти на уроці і чого від них чекає вчитель. Без формулювання очікуваних результатів уроку учень може сприйняти навчальний процес як ігрову форму діяльност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400800" cy="1031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1400"/>
                        </a:xfrm>
                        <a:prstGeom prst="rect">
                          <a:avLst/>
                        </a:prstGeom>
                        <a:solidFill>
                          <a:srgbClr val="33cc33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0pt;margin-top:17.75pt;width:503.95pt;height:81.15pt;mso-wrap-style:none;v-text-anchor:middle">
                <v:fill o:detectmouseclick="t" type="solid" color2="#cc33cc" opacity="0.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Текст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етапу – дати учням достатньо інформації, щоб потім на її основі виконувати практичні завдання. На самому уроці вчитель може ще раз звернутися до неї, прокоментувати терміни, організувати опит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400800" cy="1031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176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0pt;margin-top:14.25pt;width:503.95pt;height:81.2pt;mso-wrap-style:none;v-text-anchor:middle">
                <v:fill o:detectmouseclick="t" type="solid" color2="#ff6600" opacity="0.6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Текст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етапу є практичне засвоєння навчального матеріалу, досягнення поставлених цілей уроку. Цей етап вимагає чіткого регламентування та послідовності ді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400800" cy="10306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503.95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Текст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етапу – згадати, усвідомити основні компоненти діяльності – її зміст, тип, способи, проблеми, шляхи їх вирішення, отримані результати тощо. Саме тут підводять риску під знаннями, які учні повинні були засвої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та над вивченням матеріал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ацюйте інформацію шляхом обговорення, постановки запитань один одному, виділення основного та запам’ятайте її. Визначте місце цього етапу на інтерактивному уроці (на початку, в середині, в кінці). Пам’ятайте, що від результату вашої роботи залежить успіх кожного. Адже   здобуті знання вам необхідно буде передати учасникам інших груп. На виконання завдання відводиться 10 хвил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Інтерактивна вправа (центральна частина уроку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а </w:t>
      </w:r>
      <w:r>
        <w:rPr>
          <w:b/>
          <w:sz w:val="28"/>
          <w:szCs w:val="28"/>
          <w:lang w:val="uk-UA"/>
        </w:rPr>
        <w:t>«Ажурна пил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’єднання в „експертні” групи за номер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 учасники, в яких перший порядковий номер, займіть місця за столом під №1, з другим порядковим номером – під №2, з третім – під №3, з четвертим – під №4. Кожен з вас є експертом з тієї теми, що вивчалася в „домашній” груп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мін інформаціє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10 хвилин кожен учасник має донести інформацію до членів інших груп та сприйняти нову інформацію від представників інших гру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ернення в „домашні” груп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ерніться в „домашні” груп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діл ро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діліть ролі у групах: спікер, секретар, доповідач, секунда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Формулювання спільних рішень  та висновк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іліться тією інформацією, що отримали від членів інших груп. роботу Розташуйте інформацію відповідно до етапів уроку і запишіть її тезами. Запропонуйте назву кожному етапу. Підготуйте виступ. На в групах відводиться 10 хви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6. Виступи доповідач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ємо слово доповідач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(Виступи доповідачі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йняття спільного рішення усіма учасник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21pt;width:80.95pt;height:17.95pt;mso-wrap-style:none;v-text-anchor:middle">
                <v:fill o:detectmouseclick="t" type="solid" color2="aqua" opacity="0.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- Інтерактивний урок має таку структуру: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4457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6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23.7pt;width:350.95pt;height:17.95pt;mso-wrap-style:none;v-text-anchor:middle">
                <v:fill o:detectmouseclick="t" type="solid" color2="blue" opacity="0.6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І етап.   Мотиваці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2514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0pt;margin-top:20.4pt;width:19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ІІ етап. Оголошення, представлення теми, очікуваних результаті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3886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0pt;margin-top:23.25pt;width:305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ІІІ етап.  Надання необхідної інформації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914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.  Інтерактивна вправа (центральна частина занятт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. Рефлексі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Смужки з відповідними написами вчитель прикріплює на дошці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флексі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ою метою ми робили цю вправ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ви особисто навчили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б хотіли навчитися у подальшом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Рефлексі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а </w:t>
      </w:r>
      <w:r>
        <w:rPr>
          <w:b/>
          <w:sz w:val="28"/>
          <w:szCs w:val="28"/>
          <w:lang w:val="uk-UA"/>
        </w:rPr>
        <w:t>«Бережечок-річеч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раємо в гру «Бережечок-річеч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’єднання в груп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йміть місця за партами по двоє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діл ро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займає місце за партою справа від мене – «річечка», зліва – «бережечо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найомлення з інструкціє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«Бережечок» отримує картки з пронумерованими завданнями і правильними варіантами відповідей. «Річечка» отримує картки з номерами завдань. «Бережечок» ставить запитання, «річечка» відповідає на нього. Якщо «річечка» відповіла правильно, «бережечок» ставить «+» у картці «річечки» навпроти номера свого запитання або «-», в разі неправильної відповіді. За сигналом «річечка» учасник-«річечка» переходить до наступного «бережка» - парти позаду нього, а з останньої парти – до першої іншого ряду. Оскільки вам необхідно відповісти на 10 запитань, то сигнал «річечка» буде подаватись 10 раз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ведення гр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починаємо г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ічечка» (повторити 10 разів з інтервалом 30 с орієнтовно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285865" cy="685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080"/>
                          <a:chOff x="0" y="0"/>
                          <a:chExt cx="62859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5pt;width:494.95pt;height:53.95pt" coordorigin="0,351" coordsize="9899,1079">
                <v:rect id="shape_0" stroked="f" o:allowincell="f" style="position:absolute;left:0;top:351;width:98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Картки «бережечка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етап уроку психологічно готує до сприйняття теми? </w:t>
      </w:r>
      <w:r>
        <w:rPr>
          <w:i/>
          <w:sz w:val="28"/>
          <w:szCs w:val="28"/>
          <w:lang w:val="uk-UA"/>
        </w:rPr>
        <w:t>(Мотивація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285865" cy="9137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3680"/>
                          <a:chOff x="0" y="0"/>
                          <a:chExt cx="628596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494.95pt;height:71.95pt" coordorigin="0,342" coordsize="9899,1439">
                <v:rect id="shape_0" stroked="f" o:allowincell="f" style="position:absolute;left:0;top:342;width:989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42;width:98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центральна частина інтерактивного уроку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2865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якому етапі уроку виконували вправу «Роз’єднай слова»? </w:t>
      </w:r>
      <w:r>
        <w:rPr>
          <w:i/>
          <w:sz w:val="28"/>
          <w:szCs w:val="28"/>
          <w:lang w:val="uk-UA"/>
        </w:rPr>
        <w:t>(Мотивац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2865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1pt;width:49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якому етапі уроку згадують, усвідомлюють основні компоненти діяльності? </w:t>
      </w:r>
      <w:r>
        <w:rPr>
          <w:i/>
          <w:sz w:val="28"/>
          <w:szCs w:val="28"/>
          <w:lang w:val="uk-UA"/>
        </w:rPr>
        <w:t>(Рефлекс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2865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5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ий етап уроку відводиться найбільше часу? </w:t>
      </w: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5829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4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і скількох етапів складається інтерактивний урок? </w:t>
      </w:r>
      <w:r>
        <w:rPr>
          <w:i/>
          <w:sz w:val="28"/>
          <w:szCs w:val="28"/>
          <w:lang w:val="uk-UA"/>
        </w:rPr>
        <w:t>(З 5 етапів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2865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6pt;width:4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7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05510</wp:posOffset>
                </wp:positionV>
                <wp:extent cx="6286500" cy="5829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1.3pt;width:494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Яку з перелічених інтерактивних вправ не виконували на уроці? «Бігуни», «Ажурна пилка», «Роз’єднай слова», «Криголам», «Загадкові будиночки». </w:t>
      </w:r>
      <w:r>
        <w:rPr>
          <w:i/>
          <w:sz w:val="28"/>
          <w:szCs w:val="28"/>
          <w:lang w:val="uk-UA"/>
        </w:rPr>
        <w:t>(«Криголам»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Сформулюйте тему уроку. </w:t>
      </w:r>
      <w:r>
        <w:rPr>
          <w:i/>
          <w:sz w:val="28"/>
          <w:szCs w:val="28"/>
          <w:lang w:val="uk-UA"/>
        </w:rPr>
        <w:t>(Структура інтерактивного уроку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286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5pt;width:4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а допомогою виконання якої вправи отримали інформацію? </w:t>
      </w:r>
      <w:r>
        <w:rPr>
          <w:i/>
          <w:sz w:val="28"/>
          <w:szCs w:val="28"/>
          <w:lang w:val="uk-UA"/>
        </w:rPr>
        <w:t>(«Бігуни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286500" cy="7912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494.95pt;height:6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1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етап вимагає чіткого регламентування та послідовності дій? </w:t>
      </w: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Картки «річечки» (10 штук)</w:t>
      </w:r>
    </w:p>
    <w:tbl>
      <w:tblPr>
        <w:tblW w:w="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 xml:space="preserve">(По закінченні гри) </w:t>
      </w:r>
      <w:r>
        <w:rPr>
          <w:sz w:val="28"/>
          <w:szCs w:val="28"/>
          <w:lang w:val="uk-UA"/>
        </w:rPr>
        <w:t>За кожну правильну відповідь ви одержуєте 1 бал. Оцініть свою робо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і з ваших очікувань справдилис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дайте запитання, на які ви не отримали відповід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які запитання ви хотіли б відповіст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. Вправа «Бережечок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Який етап уроку психологічно готує до сприйняття теми? </w:t>
      </w:r>
      <w:r>
        <w:rPr>
          <w:i/>
          <w:sz w:val="28"/>
          <w:szCs w:val="28"/>
          <w:lang w:val="uk-UA"/>
        </w:rPr>
        <w:t>(Мотивац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центральна частина інтерактивного уроку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якому етапі уроку виконували вправу «Роз’єднай слова»? </w:t>
      </w:r>
      <w:r>
        <w:rPr>
          <w:i/>
          <w:sz w:val="28"/>
          <w:szCs w:val="28"/>
          <w:lang w:val="uk-UA"/>
        </w:rPr>
        <w:t>(Мотивац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якому етапі уроку згадують, усвідомлюють основні компоненти діяльності? </w:t>
      </w:r>
      <w:r>
        <w:rPr>
          <w:i/>
          <w:sz w:val="28"/>
          <w:szCs w:val="28"/>
          <w:lang w:val="uk-UA"/>
        </w:rPr>
        <w:t>(Рефлексі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який етап уроку відводиться найбільше часу? </w:t>
      </w: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і скількох етапів складається інтерактивний урок? </w:t>
      </w:r>
      <w:r>
        <w:rPr>
          <w:i/>
          <w:sz w:val="28"/>
          <w:szCs w:val="28"/>
          <w:lang w:val="uk-UA"/>
        </w:rPr>
        <w:t>(З 5 етапів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Сформулюйте тему уроку. </w:t>
      </w:r>
      <w:r>
        <w:rPr>
          <w:i/>
          <w:sz w:val="28"/>
          <w:szCs w:val="28"/>
          <w:lang w:val="uk-UA"/>
        </w:rPr>
        <w:t>(Структура інтерактивного уроку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а допомогою виконання якої вправи отримали інформацію? </w:t>
      </w:r>
      <w:r>
        <w:rPr>
          <w:i/>
          <w:sz w:val="28"/>
          <w:szCs w:val="28"/>
          <w:lang w:val="uk-UA"/>
        </w:rPr>
        <w:t>(«Бігуни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Яку з перелічених інтерактивних вправ не виконували на уроці? «Бігуни», «Ажурна пилка», «Роз’єднай слова», «Криголам», «Загадкові будиночки». </w:t>
      </w:r>
      <w:r>
        <w:rPr>
          <w:i/>
          <w:sz w:val="28"/>
          <w:szCs w:val="28"/>
          <w:lang w:val="uk-UA"/>
        </w:rPr>
        <w:t>(«Криголам»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Який етап вимагає чіткого регламентування та послідовності дій? </w:t>
      </w:r>
      <w:r>
        <w:rPr>
          <w:i/>
          <w:sz w:val="28"/>
          <w:szCs w:val="28"/>
          <w:lang w:val="uk-UA"/>
        </w:rPr>
        <w:t>(Інтерактивна вправа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942965" cy="685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pt;width:467.95pt;height:53.95pt" coordorigin="0,390" coordsize="9359,1079">
                <v:rect id="shape_0" stroked="f" o:allowincell="f" style="position:absolute;left:0;top:390;width:935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942965" cy="685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467.95pt;height:53.95pt" coordorigin="0,382" coordsize="9359,1079">
                <v:rect id="shape_0" stroked="f" o:allowincell="f" style="position:absolute;left:0;top:382;width:935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Додаток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лучи зайві сл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енавчанярезультативненавч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. Вислі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Кожен пізнає лише</w:t>
      </w:r>
      <w:r>
        <w:rPr>
          <w:i/>
          <w:sz w:val="200"/>
          <w:szCs w:val="20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, що сам</w:t>
      </w:r>
      <w:r>
        <w:rPr>
          <w:i/>
          <w:sz w:val="200"/>
          <w:szCs w:val="20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бує зробити. ”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</w:t>
      </w:r>
      <w:r>
        <w:rPr>
          <w:sz w:val="200"/>
          <w:szCs w:val="200"/>
          <w:lang w:val="uk-UA"/>
        </w:rPr>
        <w:t xml:space="preserve"> </w:t>
      </w:r>
      <w:r>
        <w:rPr>
          <w:sz w:val="28"/>
          <w:szCs w:val="28"/>
          <w:lang w:val="uk-UA"/>
        </w:rPr>
        <w:t>Песталоц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4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ИВНИЙ</w:t>
      </w:r>
      <w:r>
        <w:rPr>
          <w:sz w:val="28"/>
          <w:szCs w:val="28"/>
          <w:lang w:val="uk-UA"/>
        </w:rPr>
        <w:t xml:space="preserve"> (лат. </w:t>
      </w:r>
      <w:r>
        <w:rPr>
          <w:i/>
          <w:sz w:val="28"/>
          <w:szCs w:val="28"/>
          <w:lang w:val="en-US"/>
        </w:rPr>
        <w:t>activus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–1) Діяльний, енергійний; той, що розвиває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НТЕР…</w:t>
      </w:r>
      <w:r>
        <w:rPr>
          <w:sz w:val="28"/>
          <w:szCs w:val="28"/>
          <w:lang w:val="uk-UA"/>
        </w:rPr>
        <w:t xml:space="preserve"> (лат.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  <w:lang w:val="uk-UA"/>
        </w:rPr>
        <w:t>…) префікс, що означає перебування поміж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ЕХНОЛОГІЯ </w:t>
      </w:r>
      <w:r>
        <w:rPr>
          <w:sz w:val="28"/>
          <w:szCs w:val="28"/>
          <w:lang w:val="uk-UA"/>
        </w:rPr>
        <w:t xml:space="preserve">(від </w:t>
      </w:r>
      <w:r>
        <w:rPr>
          <w:i/>
          <w:sz w:val="28"/>
          <w:szCs w:val="28"/>
          <w:lang w:val="uk-UA"/>
        </w:rPr>
        <w:t>техно…</w:t>
      </w:r>
      <w:r>
        <w:rPr>
          <w:sz w:val="28"/>
          <w:szCs w:val="28"/>
          <w:lang w:val="uk-UA"/>
        </w:rPr>
        <w:t xml:space="preserve"> і …</w:t>
      </w:r>
      <w:r>
        <w:rPr>
          <w:i/>
          <w:sz w:val="28"/>
          <w:szCs w:val="28"/>
          <w:lang w:val="uk-UA"/>
        </w:rPr>
        <w:t xml:space="preserve">логія) </w:t>
      </w:r>
      <w:r>
        <w:rPr>
          <w:sz w:val="28"/>
          <w:szCs w:val="28"/>
          <w:lang w:val="uk-UA"/>
        </w:rPr>
        <w:t>–сукупність способів переробки матеріалів, виготовлення виробів і процеси, що супроводять ці види робі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…</w:t>
        <w:tab/>
      </w:r>
      <w:r>
        <w:rPr>
          <w:sz w:val="28"/>
          <w:szCs w:val="28"/>
          <w:lang w:val="uk-UA"/>
        </w:rPr>
        <w:t>(від грец. τέχνη – майстерність) у складних словах відповідає поняттю</w:t>
      </w:r>
      <w:r>
        <w:rPr>
          <w:sz w:val="160"/>
          <w:szCs w:val="160"/>
          <w:lang w:val="uk-UA"/>
        </w:rPr>
        <w:t xml:space="preserve"> </w:t>
      </w:r>
      <w:r>
        <w:rPr>
          <w:sz w:val="28"/>
          <w:szCs w:val="28"/>
          <w:lang w:val="uk-UA"/>
        </w:rPr>
        <w:t>«технологічний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5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Мета етапу – сфокусувати увагу учнів на проблемі й викликати інтерес 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388620</wp:posOffset>
                </wp:positionV>
                <wp:extent cx="1943100" cy="1943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30.6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обговорюваної теми. Даний етап уроку чітко пов’язаний з темою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н психологічно готує учнів до її сприйняття, налаштовує їх на розв’язання       певних проблем.</w:t>
      </w:r>
      <w:r>
        <w:rPr>
          <w:sz w:val="40"/>
          <w:szCs w:val="4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943100" cy="1943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0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а етапу – дати учням достатньо інформації, щоб потім на її основі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273685</wp:posOffset>
                </wp:positionV>
                <wp:extent cx="1943100" cy="1943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1.5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виконувати практичні завдання. На самому уроці вчитель може ще ра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9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звернутися до неї, прокоментувати терміни, організувати опит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а етапу –  забезпечити розуміння учнями змісту її діяльності, тобто того, що вони повинні досягти на уроці і чого ві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0</wp:posOffset>
                </wp:positionH>
                <wp:positionV relativeFrom="paragraph">
                  <wp:posOffset>48895</wp:posOffset>
                </wp:positionV>
                <wp:extent cx="1943100" cy="1943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pt;margin-top:3.8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них чекає вчитель. Без формулю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х результатів уроку учень може сприйняти навчальний процес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9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як ігрову форму 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етапу – згадати, усвідомити основні компоненти діяльності – її зміст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419100</wp:posOffset>
                </wp:positionV>
                <wp:extent cx="1943100" cy="1943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33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тип, способи, проблеми, шляхи їх вирішення, отримані результа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що. Саме тут підводять риску під знаннями, які учні повинні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</wp:posOffset>
                </wp:positionV>
                <wp:extent cx="1943100" cy="1943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8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були засвої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етапу є практичне засвоєння навчального матеріалу, досягнення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355600</wp:posOffset>
                </wp:positionV>
                <wp:extent cx="1943100" cy="1943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8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поставлених цілей уроку. Цей етап вимагає чіткого регламентування та послідовності ді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4:00Z</dcterms:created>
  <dc:creator>Boka</dc:creator>
  <dc:description/>
  <cp:keywords/>
  <dc:language>en-US</dc:language>
  <cp:lastModifiedBy>User</cp:lastModifiedBy>
  <dcterms:modified xsi:type="dcterms:W3CDTF">2016-12-19T13:49:00Z</dcterms:modified>
  <cp:revision>66</cp:revision>
  <dc:subject/>
  <dc:title/>
</cp:coreProperties>
</file>