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 ТУ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писані підряд усі числа від 1 до 22. Скільки разів записана цифра 2? (1. </w:t>
      </w:r>
      <w:r>
        <w:rPr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алиці два кінці. Якщо один із них відрізати, скільки кінців залишиться? (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4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кільки всього десятків у числі 843? (1. </w:t>
      </w:r>
      <w:r>
        <w:rPr>
          <w:bCs/>
          <w:sz w:val="28"/>
          <w:szCs w:val="28"/>
          <w:lang w:val="uk-UA"/>
        </w:rPr>
        <w:t>43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84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Лісоруби кожної хвилини відрізують від колоди шматок завдовжки 1м. За скільки хвилин вони розріжуть колоду довжиною 6м? (1. </w:t>
      </w:r>
      <w:r>
        <w:rPr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5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льки існує двоцифрових чисел, менших за 50, в яких обидві цифри однакові? (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4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На подвір’ї ходять вівці й кури, разом 12 ніг. Скільки на подвір’ї овець і скільки курей, якщо разом у них 4 голови?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1. </w:t>
      </w:r>
      <w:r>
        <w:rPr>
          <w:bCs/>
          <w:sz w:val="28"/>
          <w:szCs w:val="28"/>
          <w:lang w:val="uk-UA"/>
        </w:rPr>
        <w:t>3 курки і 1 вівця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>3 вівці й 1 курка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2 вівці й 2 курки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ловина числа дорівнює 15. Чому дорівнює його третина?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1. </w:t>
      </w:r>
      <w:r>
        <w:rPr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0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’ять картоплин у каструлі зварилися за 20 хвилин. Скільки хвилин варилася одна картоплина? (1. </w:t>
      </w:r>
      <w:r>
        <w:rPr>
          <w:bCs/>
          <w:sz w:val="28"/>
          <w:szCs w:val="28"/>
          <w:lang w:val="uk-UA"/>
        </w:rPr>
        <w:t xml:space="preserve">4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15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ому дорівнює периметр трикутника зі сторонами 4см, 5см і 7см? (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6см    </w:t>
      </w: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>18см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>19см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Урок закінчився о 14год 5хв. О котрій годині він розпочався? (1. </w:t>
      </w:r>
      <w:r>
        <w:rPr>
          <w:bCs/>
          <w:sz w:val="28"/>
          <w:szCs w:val="28"/>
          <w:lang w:val="uk-UA"/>
        </w:rPr>
        <w:t>13год 15хв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3год 25хв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13год 30хв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скільки разів сходи на сьомий поверх довші від сходів на другий поверх того самого будинку? (1.</w:t>
      </w:r>
      <w:r>
        <w:rPr>
          <w:bCs/>
          <w:sz w:val="28"/>
          <w:szCs w:val="28"/>
          <w:lang w:val="uk-UA"/>
        </w:rPr>
        <w:t>у 5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>у 7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>у 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рямокутник поділили прямою на дві частини. Які фігури  не можуть утворитися? (</w:t>
      </w: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>Трикутник і квад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рямокутник і квадрат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Прямокутник і прямокут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е запита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становіть відповідність між назвами арифметичних дій і їх результат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І. «Практична математика»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звіть три дні підряд, не називаючи ні чисел місяця, ні днів тижня. </w:t>
      </w:r>
      <w:r>
        <w:rPr>
          <w:bCs/>
          <w:i/>
          <w:sz w:val="28"/>
          <w:szCs w:val="28"/>
          <w:lang w:val="uk-UA"/>
        </w:rPr>
        <w:t>(Вчора, сьогодні, завтра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2. Кравець має шматок сукна 18м і щодня відрізує від нього по 3м. На який день він це зробить востаннє? </w:t>
      </w:r>
      <w:r>
        <w:rPr>
          <w:bCs/>
          <w:i/>
          <w:sz w:val="28"/>
          <w:szCs w:val="28"/>
          <w:lang w:val="uk-UA"/>
        </w:rPr>
        <w:t>(На п’ятий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3. Курка, яка стоїть на одній нозі, важить 2кг. Скільки важитиме курка, якщо стане на дві ноги? </w:t>
      </w:r>
      <w:r>
        <w:rPr>
          <w:bCs/>
          <w:i/>
          <w:sz w:val="28"/>
          <w:szCs w:val="28"/>
          <w:lang w:val="uk-UA"/>
        </w:rPr>
        <w:t>(2кг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4. Перед Котигорошком стоять перешкоди: відро, лопата, лійка. Як зробити, щоб лопата стала крайньою, не переставляючи її з місця? </w:t>
      </w:r>
      <w:r>
        <w:rPr>
          <w:bCs/>
          <w:i/>
          <w:sz w:val="28"/>
          <w:szCs w:val="28"/>
          <w:lang w:val="uk-UA"/>
        </w:rPr>
        <w:t>(Переставити відро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5. Який кут утворюють годинна і хвилинна стрілки годинника о 9 годині ранку? </w:t>
      </w:r>
      <w:r>
        <w:rPr>
          <w:bCs/>
          <w:i/>
          <w:sz w:val="28"/>
          <w:szCs w:val="28"/>
          <w:lang w:val="uk-UA"/>
        </w:rPr>
        <w:t>(Прямий.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6. Як від стрічки 4м відрізати 3м, не користуючись метром? </w:t>
      </w:r>
      <w:r>
        <w:rPr>
          <w:bCs/>
          <w:i/>
          <w:sz w:val="28"/>
          <w:szCs w:val="28"/>
          <w:lang w:val="uk-UA"/>
        </w:rPr>
        <w:t>(Скласти вдвоє, потім половинку скласти ще раз навпіл.)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ема ІІ. «Математичні фокуси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 Коли ми дивимось на цифру 2 і кажемо: „10”? </w:t>
      </w:r>
      <w:r>
        <w:rPr>
          <w:bCs/>
          <w:i/>
          <w:sz w:val="28"/>
          <w:szCs w:val="28"/>
          <w:lang w:val="uk-UA"/>
        </w:rPr>
        <w:t>(На годиннику цифра 2 позначає 10 хвилин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2. Яке двоцифрове число при перевертанні не змінюється? </w:t>
      </w:r>
      <w:r>
        <w:rPr>
          <w:bCs/>
          <w:i/>
          <w:sz w:val="28"/>
          <w:szCs w:val="28"/>
          <w:lang w:val="uk-UA"/>
        </w:rPr>
        <w:t>(69.)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Як із трьох сірників, не ламаючи їх, отримати 4? </w:t>
      </w:r>
      <w:r>
        <w:rPr>
          <w:bCs/>
          <w:i/>
          <w:sz w:val="28"/>
          <w:szCs w:val="28"/>
          <w:lang w:val="uk-UA"/>
        </w:rPr>
        <w:t>(Скласти римську цифру І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  <w:lang w:val="uk-UA"/>
        </w:rPr>
        <w:t>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4. Одинадцять розрізали навпіл і отримали шість. Як це могло статися? </w:t>
      </w:r>
      <w:r>
        <w:rPr>
          <w:bCs/>
          <w:i/>
          <w:sz w:val="28"/>
          <w:szCs w:val="28"/>
          <w:lang w:val="uk-UA"/>
        </w:rPr>
        <w:t>(Розрізали горизонтально посередині римське число ХІ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5. Як із двох паличок, не ламаючи їх, викласти число 10? </w:t>
      </w:r>
      <w:r>
        <w:rPr>
          <w:bCs/>
          <w:i/>
          <w:sz w:val="28"/>
          <w:szCs w:val="28"/>
          <w:lang w:val="uk-UA"/>
        </w:rPr>
        <w:t>(Скласти римську цифру Х.)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Вісім поділили навпіл і отримали два нулі. Як це могло статися? </w:t>
      </w:r>
      <w:r>
        <w:rPr>
          <w:bCs/>
          <w:i/>
          <w:sz w:val="28"/>
          <w:szCs w:val="28"/>
          <w:lang w:val="uk-UA"/>
        </w:rPr>
        <w:t>(Цифру 8 розрізали горизонтально посередині.)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ема ІІІ. «Будь уважним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 Мама дала Андрійкові 5 абрикос, 4 сливи і 2 цукерки. Скільки всього фруктів дала мама синові? </w:t>
      </w:r>
      <w:r>
        <w:rPr>
          <w:bCs/>
          <w:i/>
          <w:sz w:val="28"/>
          <w:szCs w:val="28"/>
          <w:lang w:val="uk-UA"/>
        </w:rPr>
        <w:t>(9.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 зайчика було 9 морквин. Він з’їв усі, крім першої, сьомої і восьмої. Скільки морквин залишилося? </w:t>
      </w:r>
      <w:r>
        <w:rPr>
          <w:bCs/>
          <w:i/>
          <w:sz w:val="28"/>
          <w:szCs w:val="28"/>
          <w:lang w:val="uk-UA"/>
        </w:rPr>
        <w:t>(3.)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Що легше: 2 кілограми заліза чи дві пухові подушки, по кілограму кожна. </w:t>
      </w:r>
      <w:r>
        <w:rPr>
          <w:bCs/>
          <w:i/>
          <w:sz w:val="28"/>
          <w:szCs w:val="28"/>
          <w:lang w:val="uk-UA"/>
        </w:rPr>
        <w:t>(Вага однакова.)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Екіпаж, зяпряжений трійкою коней, проїхав за 2 години 30 кілометрів. З якою швидкістю біг кожен кінь? </w:t>
      </w:r>
      <w:r>
        <w:rPr>
          <w:bCs/>
          <w:i/>
          <w:sz w:val="28"/>
          <w:szCs w:val="28"/>
          <w:lang w:val="uk-UA"/>
        </w:rPr>
        <w:t>(15км/год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5. Летіли качки. Одна серед двох і три в ряд. Одна попереду і дві позаду. Одна позаду і дві попереду. Скільки всього летіло качок? </w:t>
      </w:r>
      <w:r>
        <w:rPr>
          <w:bCs/>
          <w:i/>
          <w:sz w:val="28"/>
          <w:szCs w:val="28"/>
          <w:lang w:val="uk-UA"/>
        </w:rPr>
        <w:t>(3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6. Скільки в кімнаті котів, якщо в кожному з чотирьох кутів сидить по одному коту і проти кожного кота – по три коти? </w:t>
      </w:r>
      <w:r>
        <w:rPr>
          <w:bCs/>
          <w:i/>
          <w:sz w:val="28"/>
          <w:szCs w:val="28"/>
          <w:lang w:val="uk-UA"/>
        </w:rPr>
        <w:t>(4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8419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1:00Z</dcterms:created>
  <dc:creator>Boka</dc:creator>
  <dc:description/>
  <cp:keywords/>
  <dc:language>en-US</dc:language>
  <cp:lastModifiedBy>Boka</cp:lastModifiedBy>
  <dcterms:modified xsi:type="dcterms:W3CDTF">2013-01-31T19:39:00Z</dcterms:modified>
  <cp:revision>9</cp:revision>
  <dc:subject/>
  <dc:title/>
</cp:coreProperties>
</file>