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втори проекту: Дячук Оксана Богданівна, Забояк Ганна Михайлівна,             Крижанівська Оксана Ігорівна, Солопа Наталія Олексіївна</w:t>
      </w:r>
    </w:p>
    <w:p>
      <w:pPr>
        <w:pStyle w:val="Normal"/>
        <w:ind w:left="2880" w:hanging="28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зва проекту: Зелене диво Землі – дерева нашої місцевості</w:t>
      </w:r>
    </w:p>
    <w:p>
      <w:pPr>
        <w:pStyle w:val="Normal"/>
        <w:ind w:left="2340" w:hanging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Мета проекту: - ознайомити дітей з найбільш поширеними деревами своєї місцевості; </w:t>
      </w:r>
    </w:p>
    <w:p>
      <w:pPr>
        <w:pStyle w:val="Normal"/>
        <w:ind w:left="2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ормувати вміння розрізняти дерева за їх зовнішнім виглядом (формою листя, крони, плодами, корою стовбура); </w:t>
      </w:r>
    </w:p>
    <w:p>
      <w:pPr>
        <w:pStyle w:val="Normal"/>
        <w:ind w:left="2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ширити, поглибити знання учнів про значення дерев в житті людини; </w:t>
      </w:r>
    </w:p>
    <w:p>
      <w:pPr>
        <w:pStyle w:val="Normal"/>
        <w:ind w:left="2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чити учнів знаходити та систематизувати необхідну інформацію з різних джерел; </w:t>
      </w:r>
    </w:p>
    <w:p>
      <w:pPr>
        <w:pStyle w:val="Normal"/>
        <w:ind w:left="2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вивати ініціативу, самостійність, спостережливість, вміння аналізувати, порівнювати, робити висновки; </w:t>
      </w:r>
    </w:p>
    <w:p>
      <w:pPr>
        <w:pStyle w:val="Normal"/>
        <w:ind w:left="2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ворити атмосферу зацікавленості працювати в групах, колективі; </w:t>
      </w:r>
    </w:p>
    <w:p>
      <w:pPr>
        <w:pStyle w:val="Normal"/>
        <w:ind w:left="2340" w:hanging="0"/>
        <w:jc w:val="both"/>
        <w:rPr/>
      </w:pPr>
      <w:r>
        <w:rPr>
          <w:sz w:val="28"/>
          <w:szCs w:val="28"/>
          <w:lang w:val="uk-UA"/>
        </w:rPr>
        <w:t>- виховувати бережливе ставлення до природи та бажання примножувати її багатства.</w:t>
      </w:r>
    </w:p>
    <w:p>
      <w:pPr>
        <w:pStyle w:val="Normal"/>
        <w:ind w:left="2340" w:hanging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часники проекту: учні 1-4 класів</w:t>
      </w:r>
    </w:p>
    <w:p>
      <w:pPr>
        <w:pStyle w:val="Normal"/>
        <w:ind w:left="2340" w:hanging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Тривалість проекту: довгостроковий</w:t>
      </w:r>
    </w:p>
    <w:p>
      <w:pPr>
        <w:pStyle w:val="Normal"/>
        <w:ind w:left="2340" w:hanging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сновна діяльність проекту: комбінований</w:t>
      </w:r>
    </w:p>
    <w:p>
      <w:pPr>
        <w:pStyle w:val="Normal"/>
        <w:ind w:left="2340" w:hanging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едметна галузь проекту:</w:t>
      </w:r>
    </w:p>
    <w:p>
      <w:pPr>
        <w:pStyle w:val="Normal"/>
        <w:ind w:left="2340" w:hanging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дукти проектної діяльності: реферати, розмальовки, поробки, твори художньої літератури</w:t>
      </w:r>
    </w:p>
    <w:p>
      <w:pPr>
        <w:pStyle w:val="Normal"/>
        <w:ind w:left="2340" w:hanging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Форма представлення кінцевого результату: свято ???</w:t>
      </w:r>
    </w:p>
    <w:p>
      <w:pPr>
        <w:pStyle w:val="Normal"/>
        <w:ind w:left="2340" w:hanging="23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340" w:hanging="23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340" w:hanging="23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я проекту</w:t>
      </w:r>
    </w:p>
    <w:p>
      <w:pPr>
        <w:pStyle w:val="Normal"/>
        <w:ind w:left="2340" w:hanging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вчення кола інтересів учнів. Екскурсія у шкільний сквер.</w:t>
      </w:r>
    </w:p>
    <w:p>
      <w:pPr>
        <w:pStyle w:val="Normal"/>
        <w:ind w:left="2340" w:hanging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бір теми проекту. «Зелене диво Землі – дерева нашої місцевості»</w:t>
      </w:r>
    </w:p>
    <w:p>
      <w:pPr>
        <w:pStyle w:val="Normal"/>
        <w:ind w:left="2340" w:hanging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робка емблеми.</w:t>
      </w:r>
    </w:p>
    <w:p>
      <w:pPr>
        <w:pStyle w:val="Normal"/>
        <w:ind w:left="2340" w:hanging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чення напрямів діяльності. Робота з літературою, інтернет-ресурсами, спостереження, дослідження, практична діяльність, виступи учнів, оформлення матеріалів.</w:t>
      </w:r>
    </w:p>
    <w:p>
      <w:pPr>
        <w:pStyle w:val="Normal"/>
        <w:ind w:left="2340" w:hanging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ормулювання проблеми. Дізнатися про …(мета)</w:t>
      </w:r>
    </w:p>
    <w:p>
      <w:pPr>
        <w:pStyle w:val="Normal"/>
        <w:ind w:left="2340" w:hanging="23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340" w:hanging="23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340" w:hanging="23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340" w:hanging="23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340" w:hanging="23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340" w:hanging="23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340" w:hanging="23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340" w:hanging="23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340" w:hanging="23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алізація проек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1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діяльності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ий ет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ета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ий етап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дуль І. Науков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Вибір учнями дерев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яке вони будут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знаватис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Ознайомлення з плано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інформації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ошук, обробка, систематизація інформації про дерев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Оформлення звіту та його титульної сторінк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оведе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ї конференц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Конкурс «Кращі знавці дерев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Визначення переможців та нагородження їх грамотами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дуль ІІ. Дослідницьк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Складання вчителями «Таблиці результатів дослідження за розвитком трьох гілочок дерева в кімнатних умовах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ідготовка інвентаря та матеріалів: по три гілочки кожного дерева, позначки трьох кольорів, ємкості з водою, етикетки з назвою дерева, прізвищем, ім’ям уч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Спостереження за розвитком бруньок, розпусканням листочків, можливістю цвітіння, пусканням корінців та появою плодів на гілочках дере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Записування результатів спостережень у таблицю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Формулювання та записування висновків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дуль ІІІ. Практичн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Вибір місця для садіння дере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ідготовка інвентаря (лопати, відр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Садіння дере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Фоторепортаж «Юні садівники»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дуль 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>. Літературознавч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Ознайомлення учнів із завданнями літературознавчого моду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Робота учнів з художньою літературою та інтернет-ресурсам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Усний журнал «Слухаємо діда Всевіда»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одуль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>. Творчо-прикладн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аготівля і зберігання природний матеріалі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Виготовлення виробів (площинних і об’ємних) з природних матеріалі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Вернісаж дитячих робіт з природних матеріалів «Мандрівка мистецькими стежинами»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58:00Z</dcterms:created>
  <dc:creator>Boka</dc:creator>
  <dc:description/>
  <cp:keywords/>
  <dc:language>en-US</dc:language>
  <cp:lastModifiedBy>Boka</cp:lastModifiedBy>
  <dcterms:modified xsi:type="dcterms:W3CDTF">2014-09-18T05:36:00Z</dcterms:modified>
  <cp:revision>13</cp:revision>
  <dc:subject/>
  <dc:title/>
</cp:coreProperties>
</file>