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ин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1. При здиранні кори якого дерева, на пальцях залишається білий порошок, схожий на вапно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берез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 осик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В дуб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2. Цвіт якого дерева є символом Кита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слив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Б вишн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В груші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3. Запах листя якого дерева відлякує ком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лип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Б ту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В горі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 Без цього дерева і калини нема Украї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тополі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Б верб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В кашта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оди цього дерева полюбляють дикі кабани. А дуб    Б горобина    В горі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рево, кістки плодів якого містять отруйну речови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 горобина    Б груша    В виш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е дерево насаджують для прикрашання парків, скверів, алей, прибудинкових територій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уя    Б ясен    В кл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сінням цього дерева любить ласувати шишка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сен    Б клен    В ялина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2:00Z</dcterms:created>
  <dc:creator>Boka</dc:creator>
  <dc:description/>
  <cp:keywords/>
  <dc:language>en-US</dc:language>
  <cp:lastModifiedBy>Boka</cp:lastModifiedBy>
  <dcterms:modified xsi:type="dcterms:W3CDTF">2016-12-10T09:55:00Z</dcterms:modified>
  <cp:revision>4</cp:revision>
  <dc:subject/>
  <dc:title/>
</cp:coreProperties>
</file>