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8клас.  Українськ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Література рідного кр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Степан Підгірний. Поезії «Україно моя», « Моє рідне село»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«Пісня про Коропець», «Ти навчав Україну любити»,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«Навіки,Тарасе ти з нам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ти ключові компетентност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літературознавчу – </w:t>
      </w:r>
      <w:r>
        <w:rPr>
          <w:sz w:val="28"/>
          <w:szCs w:val="28"/>
          <w:lang w:val="uk-UA"/>
        </w:rPr>
        <w:t xml:space="preserve">знати окремі факти біографії С. Підгірного, й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несок у розвиток літератури рідного краю, вираз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читати поезії митця, сприймати їх емоційно, визнач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основну авторську позицію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емоційно-ціннісну – </w:t>
      </w:r>
      <w:r>
        <w:rPr>
          <w:sz w:val="28"/>
          <w:szCs w:val="28"/>
          <w:lang w:val="uk-UA"/>
        </w:rPr>
        <w:t>формувати духовно-емоційний світ учнів,  їхні естетич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озиції; виховувати в учнів почуття патріотизму, любов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 рідного кра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ікативну –     </w:t>
      </w:r>
      <w:r>
        <w:rPr>
          <w:sz w:val="28"/>
          <w:szCs w:val="28"/>
          <w:lang w:val="uk-UA"/>
        </w:rPr>
        <w:t xml:space="preserve">удосконалювати вміння учнів здійснювати ідейно-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художній аналіз виучуваних поезій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загальнокультурну – </w:t>
      </w:r>
      <w:r>
        <w:rPr>
          <w:sz w:val="28"/>
          <w:szCs w:val="28"/>
          <w:lang w:val="uk-UA"/>
        </w:rPr>
        <w:t xml:space="preserve">дотримуватися норм мовленнєвої культури, зв’язн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исловлюватися в контексті змі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портрет С. Підгірного, збірка поезій «Нам на своїй земл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ворити щастя треба»,копії рукописів творів ,презентація                       «Шевченко і Тернопільщина», ліричні мелод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м’ятаймо, чиї ми сини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м’ятаймо, що ми з Україн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 Лазаренк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іт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ати – Украї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ова – солов’ї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ова, як джерельце дзюрч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ова красиво звуч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Мотивація навчальної діяльності. Оголошення теми, мети, епіграфа уро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раїна… Чарівний мальовничий край. Де ще є такі прекрасні неозорі степи, густі дрімучі ліси, широкі повноводні ріки? Хіба можеш бути байдужим,  дивлячись на цю красу? Вона так і проситься в поетичні рядки, на живописне полотно, у ніжні чарівні мелодії. І найкращі, найталановитіші відображають красу рідного краю, його історію, життя народу у своїх мистецьких твор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ропець…  Маленька частинка великої України.  У цьому прекрасному селищі, на Тернопільщині, багато років прожила дуже талановита, обдарована людина. Це Степан Михайлович Підгірни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та усвідомлення нового навчальн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фоні ліричної мелодії  учні розповідають біографію Степана Підгірног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епан Михайлович Підгірний – місцевий поет і композитор. Більше сорока років прожив у Коропці Монастириського району, хоч народився у  с.Чехів цього ж району у бідній селянськ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 Батько його, Михайло Іванович, змушений був поїхати у 1932 році на заробітки у Польщу. У 1935 році повернувся, побудував хату і одружився на бідній вдові, у якої вже було двоє дітей: Леся і Оксана. Мати - Ганна Олексіївна, дуже любила співати і майже напам’ять знала «Кобзар». Коли підросли діти, часто в хаті влаштовувались в свята сімейні концерти. Слухали люди і дивувались, що так злагоджено і чудово зливались голоси у народних піснях: «Ой, у лузі та ще й при березі», «Зашуміла ліщинонька», «Попід гаєм зелененьким».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Підгірних завжди панувала любов і злаго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ле прийшла війна, а з нею і важкі часи у сім’ю Підгірних. Батько Степана Михайловича за зв'язок з УПА був арештований і чудом врятувався із сталінської катівні у м. Чорткові. Старша сестра Леся була зв’язковою УПА, змушена була піти у підпілля і, простудившись, померла у 1946році від запалення легень у 20-річному ві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ти і двоє дітей покинули хату і  скривались у знайомих. Два роки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переховувалась, щоб не вивезли в Сибір. Хата стояла пусткою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ернувся батько, і повернулася додому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Потроху відходили від пережитого і працювали в поті чола зранку до вечора, заробляючи на хліб насущний. Поверталася поступово до хати піс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малий Степанко мріяв про скрипку і співав так часто в сільському клубі разом з дорослими, що старші люди навіть хвалили. А ще до схід сонця виганяв пасти сільську череду, щоб заробити гроші на улюблений інструмент. Купила-таки мати довбану скрипку, на якій за одну зиму навчився грати польку, коломийки і колядки. А через рік зумів купити кращу, фабричну скрипку з чудовим смичком.  З цього і посчалася справжня музика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школі вчився добре, виступав на шкільних і районних олімпіадах. У 7класі пише перший вірш «Улюблена берізка», який був надрукований у районній газет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часто, щоб на неї подивитис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ходив в час перерви до вік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ізку у думках з любов’ю кликав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тався, мов жива була во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ень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сля закінчення Монастириської середньої школи у 1953 році Степан Михайлович вступив у Станіславське (Івано-Франківське) музичне училище, яке закінчив у 1957 році. У час навчання  в училищі писав ліричні вірші, які друкувалися у студентській газеті «Мелодія», а також в обласній газеті «Прикарпатська правда». Рік працював у рідному Чехові завклубом. Згодом переїхав у село Коропець, куди був направлений на роботу художнім керівником Коропецького будинку культури. З 1959 року – учитель музики Коропецької школи-інтернату. Збирав народні пісні, коломийки, писав вірші, пісні, складав до них мелодії. Керуючи незмінно 33 роки селищним хором, пише для нього пісні: «Наддністрянська моя сторона», «Ти навчав Україну любити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уже захоплювався історією, тому у 70-их роках вступає в Івано-Франківський педінститут  на історичний факультет, який успішно закінчив. У 80-их роках працював головою селищної ради, але захоплення музикою, словом ніколи не залишав. У 90-их  - 2000-их роках керував церковним хором. У цей період написав дві драми: «Настане день», «Яблуневий цвіт», які успішно були поставлені на сцені народного дому «Галичин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ло ще багато задумів, мрій, та передчасна смерть обірвала їх. Помер Степан Михайлович 28 січня 2006 року, похований у Коропці. Коропчани пам’ятають всі заслуги митця, у 2012 році проводили вечір пам’яті його іме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азне читання поезії «Україно моя(вірш додається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’ясування ідейно-художнього змісту вірш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Тема поезії: </w:t>
      </w:r>
      <w:r>
        <w:rPr>
          <w:sz w:val="28"/>
          <w:szCs w:val="28"/>
          <w:lang w:val="uk-UA"/>
        </w:rPr>
        <w:t>зображення краси природи, важкої історії Україн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Ідея твору: </w:t>
      </w:r>
      <w:r>
        <w:rPr>
          <w:sz w:val="28"/>
          <w:szCs w:val="28"/>
          <w:lang w:val="uk-UA"/>
        </w:rPr>
        <w:t>віра в щасливе майбутнє рідної держав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Рід і жанр: </w:t>
      </w:r>
      <w:r>
        <w:rPr>
          <w:sz w:val="28"/>
          <w:szCs w:val="28"/>
          <w:lang w:val="uk-UA"/>
        </w:rPr>
        <w:t>патріотична лірика, ліричний вірш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Образи твору: </w:t>
      </w:r>
      <w:r>
        <w:rPr>
          <w:sz w:val="28"/>
          <w:szCs w:val="28"/>
          <w:lang w:val="uk-UA"/>
        </w:rPr>
        <w:t>ліричний гер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удожні засоб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епітети: </w:t>
      </w:r>
      <w:r>
        <w:rPr>
          <w:sz w:val="28"/>
          <w:szCs w:val="28"/>
          <w:lang w:val="uk-UA"/>
        </w:rPr>
        <w:t>«широкі простори», «серце палке», «рідний край», «правді святій»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риторичний оклик: </w:t>
      </w:r>
      <w:r>
        <w:rPr>
          <w:sz w:val="28"/>
          <w:szCs w:val="28"/>
          <w:lang w:val="uk-UA"/>
        </w:rPr>
        <w:t>«На коліна вже більш Україна не стане!», «Нас прославив Майдан!»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метафори: </w:t>
      </w:r>
      <w:r>
        <w:rPr>
          <w:sz w:val="28"/>
          <w:szCs w:val="28"/>
          <w:lang w:val="uk-UA"/>
        </w:rPr>
        <w:t>«не убили надію», «словом палким своє поле засієш», «нас прославив Майдан !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азне читання пісень «Моє рідне село», «Пісня про Коропець»  (твори додаютьс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 за змістом твор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’єднує ці дві пісні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д чим спонукають нас задуматись ці  твор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лірики вони належ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рядках втілена ідея поезії «Моє рідне село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мотив пісні «Пісня про Коропець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Батьківщина для кожної люди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ому поет вважає, що люди завжди повинні повертатися туди, звідки починався їх рі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необхідно довести свою любов до рідного краю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пара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Скласти сенкан до слова  «Україна»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Мальовнича, могутня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Бореться, захищає, перемагає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країна-моя  рідна Батьківщин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Найдорожча земл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гляд презентації «Шевченко і Тернопільщина»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Виразне читання учнями текстів   пісень «Ти навчав Україну любити», «Навіки,Тарасе, ти з нами» (твори додаються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 за змістом твор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 автор твори ВеликогоКобзар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Прокоментуйте слова «Від сивих Карпат і до Дону-ріки розквітне моя      Україна».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вчав Тарас Шевченко « Україну любити?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оли прийдуть, за словами автора твору, зміни на Україну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в парах.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Скласти сенкан до слова « Тарас Шевченко» 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Тарас Шевченко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іливий,незламн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ав, боровся,захища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ний син українського народ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еликий Кобз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мислення учнями знан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ні-дискусі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 ви вважаєте, під впливом яких факторів формувався світогляд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С.  Підгірного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 чому, на ваш погляд, полягає актуальність його творі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  думку, автор писав музику тільки до власних твор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 Оцінювання. Рефлексі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Я дізнав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Я захопив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ені було цікаво…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класти    твір або вірш на тему «Я вклоняюся рідній землі…», «Слово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раса з на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4:00Z</dcterms:created>
  <dc:creator>Uher</dc:creator>
  <dc:description/>
  <cp:keywords/>
  <dc:language>en-US</dc:language>
  <cp:lastModifiedBy>Степанівна</cp:lastModifiedBy>
  <cp:lastPrinted>2016-10-30T17:13:00Z</cp:lastPrinted>
  <dcterms:modified xsi:type="dcterms:W3CDTF">2017-03-01T14:43:00Z</dcterms:modified>
  <cp:revision>14</cp:revision>
  <dc:subject/>
  <dc:title>Тема</dc:title>
</cp:coreProperties>
</file>