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5432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ихайло Коцюбинський   «Дорогою ціною».</w:t>
      </w:r>
      <w:r>
        <w:rPr>
          <w:b/>
          <w:bCs/>
          <w:sz w:val="48"/>
          <w:szCs w:val="48"/>
          <w:lang w:val="uk-UA"/>
        </w:rPr>
        <w:t>Час і вічність у повісті, символічні образи. Романтичність, мужність і сила волі української жінки Соломії.</w:t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ужів М.М.,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читель української мови і літератури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ропецької ЗОШ І-ІІІ ступені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Час і вічність у повісті М.Коцюбинського «Дорогою ціною». Символічні образи у творі. Романтичність, мужність і сила волі української жінки Солом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образи часу і вічності у повісті М.Коцюбинського «Дорогою ціною»; характеризувати за складним планом образ Соломії, розвивати в учнів уміння характеризувати образ героя твору; виховувати в учнів волелюбність, мужність, зневагу до з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комбіновани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ультимедійна презентація, схеми, підруч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звінок забринить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м серйозні в цю мить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час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агато її в н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Актуалізація опорних зна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итель. А робота наша ще дуже цікава, адже ми вивчаємо прекрасний твір українського письменника М.Коцюбинського «Дорогою ціною». Щоб перевірити, як ви засвоїли зміст твору, виконаємо «12 завдань для найуважніших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азати, як подані нижче слова пов’язані із змістом повісті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дрика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рма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років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игорошо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а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ецький пістол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дний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ай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ітературний диктант «Пізнай героя за його висловлюванням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Втечу… Піду за Дунай, може, там люди не пособачились…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тап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Бунтар… гайдамака! Він мені людей баламутить!» (Пан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… Тікаймо звідси, бо ті хлопи заб’ють нас, як мого дідуся в Умані». (Панночка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Ну, хай тебе боронить і хова од лихого мати божа… Прощавай!» (Соломі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» Не так мені страшно ляха, як злість бере на наших людей: застромив віл шию в ярмо та й байдуже йому, тягне, хоч ти що…» (Остап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 З живого шкуру здеру, чисто оббілую… Я ж йому пригадаю, гайдамаці, Кодню…» ( Пан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« За Дунай, у Січ із тобою… Приймаєш товариша чи не приймаєш?» (Соломі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«Пропадай воно все пропадом… Піду і я світ за очі… Вже ж за тобою, хоч серцеві легше буде…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«Шукай тепер, пане, парубка з молодицею… ніхто не бачив, лиш двох парубків стрічали». (Соломі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« Хіба я боюся смерті? Сохрани Боже!... Пошли, господи, й завтра. Раз вмирати – не двічі. Вмер – і край, більш не встанеш». (Іван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« Бодай ти, запалася, треклята країно, з твоїми порядками!...» (Остап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« Як живий буду, землю оратиму, рибальством житиму… все ж краще на волі, ніж під паном…» (Остап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ІІІ. Мотивація навчальної діяльності, оголошення теми і мети уроку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Епіграф.                                                                                   </w:t>
      </w:r>
      <w:r>
        <w:rPr>
          <w:sz w:val="28"/>
          <w:szCs w:val="28"/>
          <w:lang w:val="uk-UA"/>
        </w:rPr>
        <w:t xml:space="preserve"> Ваша Соломія – то джерело під час спе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.Кобринсь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Коцюбинський – великий майстер слова. У невеликому за обсягом творі він зумів розкрити широку панораму життя народу, охопити великий період часу. Сьогодні на уроці ми поговоримо про час, який показаний у творі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дома ви виписували цитати, які стосуються часу, зачитаємо ї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читую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пара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ення таблиці «Час у повісті  «Дорогою ціною»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«Час у творі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зачитування учнями записаного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а про вічніст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учень зачитує визначення слова «вічність» із тлумачного словник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загальнююче слово вчителя про вічність образів героїв твору і проблем пові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мволічні образи вітру і тума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ступи учнів з повідомленнями про символи вітру і тума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читування уривка про вітер (с.223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читування уривків про туман, зображений у творі. (випереджувальне завдання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Солом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із схемою « Засоби творення художнього образу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третна характерист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утрішній світ (думки, переживання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нки героя, його поведін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4. Світоглядні перекон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удожні детал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арактеристика іншими персонажам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ва геро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8. Ставлення автора до геро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кладання плану (колективно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. Соломія- яскравий, багатогранний, глибокий образ української літератур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внішність герої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иси характеру Соломії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) мужність і відвага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рність і самовідданість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олелюбність і ненависть до гнобителі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Г) любов до житт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Д) здатність на самопожертву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Е) щирість і душевність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Є) оптимістичність та енергійні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Ж) трагічна доля героїн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є ставлення до Солом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читування цитат, уривків, які стосуються образу Соломії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0660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Осмислення учнями знан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оломії (за планом і з виписаними цитатам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нування до образу Солом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енкана про Соломі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нка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а, ніжна, відда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ться, кохає, ги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героїня повісті М.Коцюбинськ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нений ол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бота з підручником (с. 225,227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 Рефлексія, оціню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 образи повіст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ізнав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мія – це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Домашнє завдан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до характеристики Остап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художні засоби твор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відомості з теорії літератури: епос, романтико – пригодницька пов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9:00Z</dcterms:created>
  <dc:creator>User</dc:creator>
  <dc:description/>
  <cp:keywords/>
  <dc:language>en-US</dc:language>
  <cp:lastModifiedBy>Степанівна</cp:lastModifiedBy>
  <cp:lastPrinted>2012-04-02T22:21:00Z</cp:lastPrinted>
  <dcterms:modified xsi:type="dcterms:W3CDTF">2017-03-01T14:49:00Z</dcterms:modified>
  <cp:revision>13</cp:revision>
  <dc:subject/>
  <dc:title>8 клас</dc:title>
</cp:coreProperties>
</file>