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Обставини. Типи  обставин за значенням. Способи їх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вираж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учнів про обставину як другорядний член речення; сформувати вміння визначати види обставини; удосконалювати навички правильно використовувати види обставин як в усному, так і в писемному мовленні; за допомогою мовленнєво-комунікативного дидактичного матеріалу виховувати любов до рідного кра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жпредметні зв’язк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література, музика, краєзнавство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ультура мовлення і стилістика</w:t>
      </w:r>
      <w:r>
        <w:rPr>
          <w:sz w:val="28"/>
          <w:szCs w:val="28"/>
          <w:lang w:val="uk-UA"/>
        </w:rPr>
        <w:t>: обставини часу, місця як засіб зв’язку        речень у розповідних текстах, їх синонімі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формування практичних умінь і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 Психологічне налаштування на урок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  «Бліц-опитування»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2144395" cy="161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інчіть думк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істю чи відсутністю головних і другорядних членів речення поділяються на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ння, до складу якого входять тільки головні члени, називаються .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ення, до складу якого входить хоч один другорядний член, є 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рядні члени речення – це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– це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бувають 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– це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бувають …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ом означення є 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виражається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«Лінгвістичне дослідження»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2007235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2057400" cy="154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читати  текст. Визначити стиль і тип мовлення.  Дібрати заголовок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дна земля, мати, Батьківщина… Які дорогі і близькі кожній людині ці слова. Скільки  в світі є чудесних місць зі своїми принадами, але думка чомусь завжди лине туди, де звучить мамина колискова, мудрі батькові повчання, де зігріває ласкою тепло отчого дому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дністрянський край. Золота чарівна сторона.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мальовничій долині між пасмами лісових пагорбів  розкинулось моє рідне селище Коропець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 південного сходу омивається воно водами стрімкого Дністра. З півночі на південь простягається вздовж річки Коропець. Своєю історією село сягає сивої давнини. Про походження назви Коропець існує декілька легенд, але найвірогіднішою є давня легенда, що розповідає про перші поселення людей на берегах річки, яка була досить повноводною. В ній було багато риби, особливо коропів. Помітивши це</w:t>
      </w:r>
      <w:r>
        <w:rPr>
          <w:b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люди назвали річку Коропцем. А від річки пішла і назва посел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рода щедро обдарувала Коропецьку землю. Рівнинні городи змінюються порослими соснами та ялинами горами, зелені гаї ніжно пестять коси плакучих беріз.  Серединою селища протікає дзвінкоголосий Коропчик, змушуючи перехожого зупинитись і помилуватись його красою. А прекрасний він у всі пори року: і навесні, коли стікаються до нього з гір пустотливі струмочки, і він швидкоплинно, бурхливо несе свої води у могутній Дністер, і влітку, коли віддзеркалює у своєму лоні ніжні віти плакучих верб. Незважаючи на віддаленість від великих міст, у село приїжджає багато туристів відпочити на березі Дністр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Запишіть речення із даного тексту,  підкресліть у ньому  усі члени речення. (учень на дошці виконує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мальовничій долині розкинулось моє рідне селище Коропец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Визначення якого члена речення викликало у вас труднощі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вже знаєте про обставини ? (на яке питання відповідають,  від якого члена речення залежать, яким зв’язком поєднуються з головним словом)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відомлення теми мети уроку.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1988820" cy="1491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2038985" cy="1518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же, сьогодні на уроці ми поглибимо ваші знання про обставину як другорядний член речення, навчимося визначати вид, спосіб вираження обставин, відрізняти їх від інших членів речення, використовувати їх як в усному, так і в писемному мовле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із теми , скажіть чого ви очікуєте від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чікувані результати: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знаходити обставини в реченнях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ти види обставин за значення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різні види обставин в усному і писемному мовленн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750185" cy="2062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а ще сьогодні на уроці ми будемо говорити про рідний Коропець. Про те, чим є рідне село для кожного із вас? Тому епіграфом нашого уроку будуть слова із поезії випускниці нашої школи Світлани Дроз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ій Коропець, мій рідний край,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є найкращим на Землі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є село – маленький рай,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тут так хороше мені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Дроз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257425" cy="1692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Сприйняття й усвідомлення навчального матеріалу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ективне опрацювання опорної схеми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Отже, розгляньте схему, запам’ятайте, що означає обставина, на які запитання відповідає, чим виражається. Сформулюйте повне визначення обставини як другорядного члена речення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0355</wp:posOffset>
                </wp:positionH>
                <wp:positionV relativeFrom="paragraph">
                  <wp:posOffset>563245</wp:posOffset>
                </wp:positionV>
                <wp:extent cx="6272530" cy="2663825"/>
                <wp:effectExtent l="5080" t="5080" r="5080" b="24765"/>
                <wp:wrapTopAndBottom/>
                <wp:docPr id="8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2664000"/>
                          <a:chOff x="0" y="0"/>
                          <a:chExt cx="6272640" cy="2664000"/>
                        </a:xfrm>
                      </wpg:grpSpPr>
                      <wps:wsp>
                        <wps:cNvSpPr/>
                        <wps:spPr>
                          <a:xfrm>
                            <a:off x="2266200" y="693360"/>
                            <a:ext cx="1686600" cy="1120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Обставин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586800"/>
                            <a:ext cx="1792080" cy="128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Виражається іменником, прислівником, інфінітивом, дієприслівником або фразеологізм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586800"/>
                            <a:ext cx="1792080" cy="128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 xml:space="preserve">Відповідає на запитання </w:t>
                              </w: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i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як? куди? для чого? чому? за якої умови? незважаючи на що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20840" y="1838880"/>
                            <a:ext cx="12276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причини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7720" y="1838880"/>
                            <a:ext cx="12276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Мети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87160" y="1838880"/>
                            <a:ext cx="12276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Умови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3320" y="1838880"/>
                            <a:ext cx="12276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Часу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7280" y="1838880"/>
                            <a:ext cx="12276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Місця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62200" y="1838880"/>
                            <a:ext cx="12276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Міри й ступеня дії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720" y="1838880"/>
                            <a:ext cx="12276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Способу дії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9680" y="0"/>
                            <a:ext cx="25560" cy="69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226880"/>
                            <a:ext cx="369000" cy="2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3520" y="1226880"/>
                            <a:ext cx="316080" cy="2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81404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027520"/>
                            <a:ext cx="4902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02752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202752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202752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202752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960" y="202752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1520" y="202752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4640" y="202752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72640" cy="42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hadow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uk-UA" w:bidi="ar-SA"/>
                                </w:rPr>
                                <w:t>Виражає характеристику чи ознаку ді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-23.65pt;margin-top:44.35pt;width:493.9pt;height:178pt" coordorigin="-473,887" coordsize="9878,3560">
                <v:oval id="shape_0" ID="Овал 2" fillcolor="#e5eeff" stroked="t" o:allowincell="f" style="position:absolute;left:3096;top:1979;width:2655;height:17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Обставина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eaf9" stroked="t" o:allowincell="f" style="position:absolute;left:6251;top:1811;width:2821;height:20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Виражається іменником, прислівником, інфінітивом, дієприслівником або фразеологізмом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topAndBottom"/>
                </v:shape>
                <v:shape id="shape_0" fillcolor="#f0eaf9" stroked="t" o:allowincell="f" style="position:absolute;left:-306;top:1811;width:2821;height:20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 xml:space="preserve">Відповідає на запитання </w:t>
                        </w: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i/>
                            <w:iCs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як? куди? для чого? чому? за якої умови? незважаючи на що?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topAndBottom"/>
                </v:shape>
                <v:shape id="shape_0" fillcolor="#f0eaf9" stroked="t" o:allowincell="f" style="position:absolute;left:7277;top:3783;width:1932;height:66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причини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topAndBottom"/>
                </v:shape>
                <v:shape id="shape_0" fillcolor="#f0eaf9" stroked="t" o:allowincell="f" style="position:absolute;left:5949;top:3783;width:1932;height:66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Мети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topAndBottom"/>
                </v:shape>
                <v:shape id="shape_0" fillcolor="#f0eaf9" stroked="t" o:allowincell="f" style="position:absolute;left:4704;top:3783;width:1932;height:66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Умови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topAndBottom"/>
                </v:shape>
                <v:shape id="shape_0" fillcolor="#f0eaf9" stroked="t" o:allowincell="f" style="position:absolute;left:3375;top:3783;width:1932;height:66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Часу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topAndBottom"/>
                </v:shape>
                <v:shape id="shape_0" fillcolor="#f0eaf9" stroked="t" o:allowincell="f" style="position:absolute;left:1964;top:3783;width:1932;height:66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Місця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topAndBottom"/>
                </v:shape>
                <v:shape id="shape_0" fillcolor="#f0eaf9" stroked="t" o:allowincell="f" style="position:absolute;left:885;top:3783;width:1932;height:66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Міри й ступеня дії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topAndBottom"/>
                </v:shape>
                <v:shape id="shape_0" fillcolor="#f0eaf9" stroked="t" o:allowincell="f" style="position:absolute;left:-443;top:3783;width:1932;height:66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Способу дії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topAndBottom"/>
                </v:shape>
                <v:line id="shape_0" from="4424,887" to="4463,1978" ID="Прямая соединительная линия 12" stroked="t" o:allowincell="f" style="position:absolute;flip:x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2515,2819" to="3095,2860" ID="Прямая соединительная линия 13" stroked="t" o:allowincell="f" style="position:absolute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5753,2819" to="6250,2860" ID="Прямая соединительная линия 14" stroked="t" o:allowincell="f" style="position:absolute;flip:y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4424,3744" to="4424,4079" ID="Прямая соединительная линия 15" stroked="t" o:allowincell="f" style="position:absolute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523,4080" to="8242,4080" ID="Прямая соединительная линия 16" stroked="t" o:allowincell="f" style="position:absolute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523,4080" to="523,4415" ID="Прямая соединительная линия 17" stroked="t" o:allowincell="f" style="position:absolute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1851,4080" to="1851,4415" ID="Прямая соединительная линия 18" stroked="t" o:allowincell="f" style="position:absolute;flip:y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2930,4080" to="2930,4415" ID="Прямая соединительная линия 19" stroked="t" o:allowincell="f" style="position:absolute;flip:y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4341,4080" to="4341,4415" ID="Прямая соединительная линия 20" stroked="t" o:allowincell="f" style="position:absolute;flip:y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5670,4080" to="5670,4415" ID="Прямая соединительная линия 21" stroked="t" o:allowincell="f" style="position:absolute;flip:y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6915,4080" to="6915,4415" ID="Прямая соединительная линия 22" stroked="t" o:allowincell="f" style="position:absolute;flip:y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line id="shape_0" from="8243,4080" to="8243,4415" ID="Прямая соединительная линия 23" stroked="t" o:allowincell="f" style="position:absolute;flip:y">
                  <v:stroke color="#4bacc6" weight="25560" joinstyle="miter" endcap="flat"/>
                  <v:fill o:detectmouseclick="t" on="false"/>
                  <v:shadow on="t" obscured="f" color="black"/>
                  <w10:wrap type="topAndBottom"/>
                </v:line>
                <v:shape id="shape_0" fillcolor="#f0eaf9" stroked="t" o:allowincell="f" style="position:absolute;left:-473;top:887;width:9877;height:6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hadow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uk-UA" w:bidi="ar-SA"/>
                          </w:rPr>
                          <w:t>Виражає характеристику чи ознаку дії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792095" cy="2094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авина – це другорядний член речення, який указує на спосіб здійснення дії, міру і ступінь, а також місце, час, причину, мету, умову, з якими пов’язана дія або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яв ознаки, і відповідає на питання як? де? коли? для чого? чому? та інш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474720" cy="2606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Усвідомлення теоретичного матеріалу в процесі практичної роботи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підручник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текст (підручник вправа 350). Знайдіть обставини, поставити запитання до даного члена речення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конують усно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>Учитель. Ми вже з’ясували, на які питання відповідають обставини, до яких членів речення відносяться, чим вони виражаються, тепер вивчимо, які є види обставин за значенням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9" w:type="dxa"/>
        <w:jc w:val="left"/>
        <w:tblInd w:w="-32" w:type="dxa"/>
        <w:tblLayout w:type="fixed"/>
        <w:tblCellMar>
          <w:top w:w="25" w:type="dxa"/>
          <w:left w:w="27" w:type="dxa"/>
          <w:bottom w:w="25" w:type="dxa"/>
          <w:right w:w="27" w:type="dxa"/>
        </w:tblCellMar>
      </w:tblPr>
      <w:tblGrid>
        <w:gridCol w:w="2579"/>
        <w:gridCol w:w="2977"/>
        <w:gridCol w:w="4513"/>
      </w:tblGrid>
      <w:tr>
        <w:trPr>
          <w:trHeight w:val="9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д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обстав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 які запитання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ідповідают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клади</w:t>
            </w:r>
          </w:p>
        </w:tc>
      </w:tr>
      <w:tr>
        <w:trPr>
          <w:trHeight w:val="8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 Способу д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к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яким способом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ичаї об’єднують окремих людей  в один народ, в одну націю (О. Воропай)</w:t>
            </w:r>
          </w:p>
        </w:tc>
      </w:tr>
      <w:tr>
        <w:trPr>
          <w:trHeight w:val="8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 Міри  й ступ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скільки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кою мірою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хаті ще більше потемніло (Панас Мирний)</w:t>
            </w:r>
          </w:p>
        </w:tc>
      </w:tr>
      <w:tr>
        <w:trPr>
          <w:trHeight w:val="13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 Міс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? куди? звідки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скелястих берегах річки Кам’янки росло кілька десятків верб, в’язів, п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uk-UA"/>
              </w:rPr>
              <w:t>одинокі липи та дикі груші (П. Позняк)</w:t>
            </w:r>
          </w:p>
        </w:tc>
      </w:tr>
      <w:tr>
        <w:trPr>
          <w:trHeight w:val="9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 Ча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ли? як довго? відколи? доки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рочисте відкриття парку «Софіївка» відбулося у травні 1802 року (П. Позняк)</w:t>
            </w:r>
          </w:p>
        </w:tc>
      </w:tr>
      <w:tr>
        <w:trPr>
          <w:trHeight w:val="98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 Прич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ому? від чого? через що? з якої причини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 хвилювання Тетяна не могла спокійно говорити (С. Васильченко)</w:t>
            </w:r>
          </w:p>
        </w:tc>
      </w:tr>
      <w:tr>
        <w:trPr>
          <w:trHeight w:val="9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 М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якою метою?  для чого? нащо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юди за щастям я забрів (В. Сосюра)</w:t>
            </w:r>
          </w:p>
        </w:tc>
      </w:tr>
      <w:tr>
        <w:trPr>
          <w:trHeight w:val="13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 У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якої умови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у якому випадку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вдовзі під гучні оплески в супроводі своєї дружини з’явився кремезний, літніх років чоловік (В. Скуратівський)</w:t>
            </w:r>
          </w:p>
        </w:tc>
      </w:tr>
      <w:tr>
        <w:trPr>
          <w:trHeight w:val="16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 Допустов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зважаючи на що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F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перекір утискам царського двору Остап Вересай першим серед українських кобзарів вийшов на світову арену (В. Скуратівський)</w:t>
            </w:r>
          </w:p>
        </w:tc>
      </w:tr>
    </w:tbl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2781300" cy="2085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читають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Таким чином, ви доповнили свої знання відомостями про те, які є види обставин за значенням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біркове письмо.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2679700" cy="2009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333625" cy="17500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тексту виписати словосполучення, до складу яких входять обставини, вказати питання, на яке відповідає, вид, спосіб вираження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>Природа щедро обдарувала Коропецьку землю. Рівнинні городи змінюються порослими соснами та ялинами горами, зелені гаї ніжно пестять коси плакучих беріз.  У  селищі протікає дзвінкоголосий Коропчик, змушуючи перехожого зупинитись і помилуватись його красою. А прекрасний він  і навесні, коли стікаються до нього з гір пустотливі струмочки, і влітку, коли віддзеркалює у своєму лоні ніжні віти плакучих верб. Незважаючи на віддаленість від великих міст, у село приїжджає багато туристів відпочити на березі Дністра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учні виконують в зошитах, коментують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ий диктант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значте, яким членом речення виступають фразеологізми. Замініть їх прислівниками-синонімами. Визначте вид. Ще раз зробіть висновок, чим може виражатися обставина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ди в селі прокидаються до перших півнів</w:t>
      </w:r>
      <w:r>
        <w:rPr>
          <w:sz w:val="28"/>
          <w:szCs w:val="28"/>
          <w:lang w:val="uk-UA"/>
        </w:rPr>
        <w:t>. (коли? Рано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равжній патріот готовий до останнього подиху служити рідній Батьківщині</w:t>
      </w:r>
      <w:r>
        <w:rPr>
          <w:sz w:val="28"/>
          <w:szCs w:val="28"/>
          <w:lang w:val="uk-UA"/>
        </w:rPr>
        <w:t xml:space="preserve"> (як?  До останку)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019300" cy="1514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Творче моделювання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овані завд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ередній рівен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Поширити речення  другорядними членами і щоб серед них обов’язково була обставина . Визначити вид, спосіб вираженн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ежина вел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Лелеки повертаютьс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Краса зачаровує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статній ріве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те речення обставинами відповідно до виду, зазначеного в дужках. Указати на яке питання відповідає та на спосіб  вираження обстав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ям потрібно знати історію рідного краю… ( часу; способу дії, мет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людям потрібно знати історію рідного краю глибоко і міцн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ід минулого до сьогодення; для розширення знань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окий ріве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вір-мініатюру за епіграфом уроку, використовуючи обставини різних вид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Перевірка виконаної роботи учням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885950" cy="1414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Історія, краса Коропця оспівана в багатьох віршах і піснях місцевих митців. Послухайте пісню у виконанні учителя музичної школи Петра Садівського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324100" cy="1743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VІ.Оцінюванн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VІІ. Підсумок уро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етод незакінчених речень»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що обставина –це…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мію…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озрізняю……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икористовую…………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розумів, що рідне селище для мене ……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599055" cy="1949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VІІІ. Домашнє завдання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 параграфа 3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вправу  36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і записати діалог (10-12 реплік), можливий між вами й вашим знайомим-іноземцем, який бажає дізнатися про наше селище. Використайте в діалозі обставини різних ви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782060" cy="28365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10:00Z</dcterms:created>
  <dc:creator>Customer</dc:creator>
  <dc:description/>
  <cp:keywords/>
  <dc:language>en-US</dc:language>
  <cp:lastModifiedBy>user</cp:lastModifiedBy>
  <cp:lastPrinted>2014-12-01T15:57:00Z</cp:lastPrinted>
  <dcterms:modified xsi:type="dcterms:W3CDTF">2016-11-02T17:39:00Z</dcterms:modified>
  <cp:revision>17</cp:revision>
  <dc:subject/>
  <dc:title>   Закінчіть думку</dc:title>
</cp:coreProperties>
</file>