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1F497D"/>
          <w:sz w:val="72"/>
          <w:szCs w:val="72"/>
        </w:rPr>
      </w:pPr>
      <w:r>
        <w:rPr>
          <w:b/>
          <w:color w:val="1F497D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sz w:val="72"/>
          <w:szCs w:val="72"/>
        </w:rPr>
      </w:pPr>
      <w:r>
        <w:rPr>
          <w:b/>
          <w:color w:val="1F497D"/>
          <w:sz w:val="72"/>
          <w:szCs w:val="72"/>
        </w:rPr>
        <w:t>Театралізоване дійство</w:t>
      </w:r>
    </w:p>
    <w:p>
      <w:pPr>
        <w:pStyle w:val="Normal"/>
        <w:spacing w:lineRule="auto" w:line="360"/>
        <w:jc w:val="center"/>
        <w:rPr>
          <w:b/>
          <w:b/>
          <w:color w:val="1F497D"/>
          <w:sz w:val="72"/>
          <w:szCs w:val="72"/>
        </w:rPr>
      </w:pPr>
      <w:r>
        <w:rPr>
          <w:b/>
          <w:color w:val="1F497D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olor w:val="943634"/>
          <w:sz w:val="72"/>
          <w:szCs w:val="72"/>
        </w:rPr>
      </w:pPr>
      <w:r>
        <w:rPr>
          <w:b/>
          <w:color w:val="943634"/>
          <w:sz w:val="72"/>
          <w:szCs w:val="72"/>
        </w:rPr>
        <w:t>Уклін тобі, Кобзарю!</w:t>
      </w:r>
    </w:p>
    <w:p>
      <w:pPr>
        <w:pStyle w:val="Normal"/>
        <w:jc w:val="center"/>
        <w:rPr>
          <w:b/>
          <w:b/>
          <w:color w:val="1F497D"/>
          <w:sz w:val="56"/>
          <w:szCs w:val="56"/>
        </w:rPr>
      </w:pPr>
      <w:r>
        <w:rPr>
          <w:b/>
          <w:color w:val="1F497D"/>
          <w:sz w:val="56"/>
          <w:szCs w:val="56"/>
        </w:rPr>
        <w:t>200-річчю від дня народження</w:t>
      </w:r>
    </w:p>
    <w:p>
      <w:pPr>
        <w:pStyle w:val="Normal"/>
        <w:jc w:val="center"/>
        <w:rPr>
          <w:b/>
          <w:b/>
          <w:color w:val="1F497D"/>
          <w:sz w:val="56"/>
          <w:szCs w:val="56"/>
        </w:rPr>
      </w:pPr>
      <w:r>
        <w:rPr>
          <w:b/>
          <w:color w:val="1F497D"/>
          <w:sz w:val="56"/>
          <w:szCs w:val="56"/>
        </w:rPr>
        <w:t xml:space="preserve"> </w:t>
      </w:r>
      <w:r>
        <w:rPr>
          <w:b/>
          <w:color w:val="1F497D"/>
          <w:sz w:val="56"/>
          <w:szCs w:val="56"/>
        </w:rPr>
        <w:t>Т.Г. Шевченка присвячується</w:t>
      </w:r>
    </w:p>
    <w:p>
      <w:pPr>
        <w:pStyle w:val="Normal"/>
        <w:spacing w:lineRule="auto" w:line="360"/>
        <w:jc w:val="center"/>
        <w:rPr>
          <w:b/>
          <w:b/>
          <w:color w:val="1F497D"/>
          <w:sz w:val="56"/>
          <w:szCs w:val="56"/>
        </w:rPr>
      </w:pPr>
      <w:r>
        <w:rPr>
          <w:b/>
          <w:color w:val="1F497D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sz w:val="56"/>
          <w:szCs w:val="56"/>
        </w:rPr>
      </w:pPr>
      <w:r>
        <w:rPr>
          <w:b/>
          <w:color w:val="1F497D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color w:val="1F497D"/>
          <w:sz w:val="40"/>
          <w:szCs w:val="40"/>
        </w:rPr>
        <w:t xml:space="preserve">                                                     </w:t>
      </w:r>
      <w:r>
        <w:rPr>
          <w:b/>
          <w:i/>
          <w:color w:val="943634"/>
          <w:sz w:val="40"/>
          <w:szCs w:val="40"/>
        </w:rPr>
        <w:t>Яцина Наталія Зіновіїіна</w:t>
      </w:r>
    </w:p>
    <w:p>
      <w:pPr>
        <w:pStyle w:val="Normal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 xml:space="preserve">                                                        </w:t>
      </w:r>
      <w:r>
        <w:rPr>
          <w:b/>
          <w:color w:val="943634"/>
          <w:sz w:val="36"/>
          <w:szCs w:val="36"/>
        </w:rPr>
        <w:t>учитель української мови</w:t>
      </w:r>
    </w:p>
    <w:p>
      <w:pPr>
        <w:pStyle w:val="Normal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 xml:space="preserve">                                 </w:t>
      </w:r>
      <w:r>
        <w:rPr>
          <w:b/>
          <w:color w:val="943634"/>
          <w:sz w:val="36"/>
          <w:szCs w:val="36"/>
        </w:rPr>
        <w:t>та літератури</w:t>
      </w:r>
    </w:p>
    <w:p>
      <w:pPr>
        <w:pStyle w:val="Normal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 xml:space="preserve">                                          </w:t>
      </w:r>
      <w:r>
        <w:rPr>
          <w:b/>
          <w:color w:val="943634"/>
          <w:sz w:val="36"/>
          <w:szCs w:val="36"/>
        </w:rPr>
        <w:t>Коропецької ЗОШ</w:t>
      </w:r>
    </w:p>
    <w:p>
      <w:pPr>
        <w:pStyle w:val="Normal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 xml:space="preserve">                                </w:t>
      </w:r>
      <w:r>
        <w:rPr>
          <w:b/>
          <w:color w:val="943634"/>
          <w:sz w:val="36"/>
          <w:szCs w:val="36"/>
        </w:rPr>
        <w:t>І-ІІІ ступенів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6118225" cy="40773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</w:t>
      </w:r>
      <w:r>
        <w:rPr>
          <w:b/>
          <w:color w:val="1F497D"/>
          <w:sz w:val="28"/>
          <w:szCs w:val="28"/>
        </w:rPr>
        <w:t>На фоні мелодії пісні «Думи мої, думи…» голос із мікрофона:</w:t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Коли б уміли ми любити так, як Ві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юбив людей і Україну рідну,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но б уже злетілися з усіх чуж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тихий рай, на Землю Заповітн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Коли б уміли ми ненавидить, як Ві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навидів сваволі й зла потвору,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іколи в світі не ходили б на поклі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чужаків – і в найскрутнішу по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Коли б уміли ми молитись так ,як Ві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ився непорочними устами,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 Утішитель найскорботніших хвили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Ісус, Син Божий,був би всюди з н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 музика стихає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200-річчю від дня народження великого сина українського наро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раса Григоровича Шевченка присвячує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color w:val="1F497D"/>
          <w:sz w:val="28"/>
          <w:szCs w:val="28"/>
        </w:rPr>
        <w:t>Пісня «Реве та стогне Дніпр широкий»</w:t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цені ведуч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. Шевченкова муза – то доля самої Украї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одовж усього свого свідомого життя – з малих літ і до останку 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іла і спопеляла поета віддана,гаряча любов до знедоленого рідного кр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ю пройняті кожне слово,кожен рядок його безсмертних твор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ІІ .  Я так її, я так любл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ю Україну убог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Що проклену святого Бог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неї душу погубл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І.   Любітеся,брати мої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раїну любі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І за неї,безталанн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пода молі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ІІ. Свою Україну любі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іть її во вре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лют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танню тяжкую минут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неї Господа молі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І.А ось останні рядки Шевченкової музи. Твір датується у «Кобзарі» 15 лютого 1861  ро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ніпро,Україну згадає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елі селища в гаях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гили - гори на степ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веселенько заспіває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color w:val="1F497D"/>
          <w:sz w:val="28"/>
          <w:szCs w:val="28"/>
        </w:rPr>
        <w:t>Український танець</w:t>
      </w:r>
      <w:r>
        <w:rPr>
          <w:sz w:val="28"/>
          <w:szCs w:val="28"/>
        </w:rPr>
        <w:t xml:space="preserve"> (перед завісо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тц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Благословенна най буде годин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І тая хата, і се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Що Україні принесл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 великих найбільшого с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Благословен той день і ч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 прослалась килим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мля,яку сходив Тара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им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осими ног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Року 1814 з 8 на 9 березня за новим стилем темної ночі перед світанком у селі Моринцях на Звенигородщині в хаті Григорія Шевченка, кріпака пана Енгельгарда, блимнув у вікні єдиний на все село вогник : народилася для пана нова кріпацька душ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 для України – великий співець Тарас Шевченк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Ще з дитинства Тараса вабила краса рідного краю. У мандрах міцно вкорінювалась у хлопчикові любов до України, передана від народження з молоком матері, батьківською мовою, з оповіддями діда про славну героїчну старовину, з піснями, які так любив слухати і співати.</w:t>
      </w:r>
    </w:p>
    <w:p>
      <w:pPr>
        <w:pStyle w:val="Normal"/>
        <w:spacing w:lineRule="auto" w:line="360"/>
        <w:rPr/>
      </w:pPr>
      <w:r>
        <w:rPr>
          <w:b/>
          <w:color w:val="1F497D"/>
          <w:sz w:val="28"/>
          <w:szCs w:val="28"/>
        </w:rPr>
        <w:t xml:space="preserve">                                 </w:t>
      </w:r>
      <w:r>
        <w:rPr>
          <w:b/>
          <w:color w:val="1F497D"/>
          <w:sz w:val="28"/>
          <w:szCs w:val="28"/>
        </w:rPr>
        <w:t>Пісня «Мати Божа»</w:t>
      </w:r>
      <w:r>
        <w:rPr>
          <w:sz w:val="28"/>
          <w:szCs w:val="28"/>
        </w:rPr>
        <w:t xml:space="preserve"> (перед завісо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ідкривається завіса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  <w:lang w:val="ru-RU"/>
        </w:rPr>
        <w:drawing>
          <wp:inline distT="0" distB="0" distL="0" distR="0">
            <wp:extent cx="2583815" cy="365061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Сценка 1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цені лавка, тин з квітами. Збоку на пеньку сидить дід. Виходить ма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ати</w:t>
      </w:r>
      <w:r>
        <w:rPr>
          <w:sz w:val="28"/>
          <w:szCs w:val="28"/>
        </w:rPr>
        <w:t>.  Уже й вечір, ніч от-от настане, а нашого Тараса ще й досі немає.(до Катрі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тре, іди-но пошукай йо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ходить сусід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Сусід</w:t>
      </w:r>
      <w:r>
        <w:rPr>
          <w:sz w:val="28"/>
          <w:szCs w:val="28"/>
        </w:rPr>
        <w:t>. Вечір добрий вам, сусід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ати</w:t>
      </w:r>
      <w:r>
        <w:rPr>
          <w:sz w:val="28"/>
          <w:szCs w:val="28"/>
        </w:rPr>
        <w:t>.  Доброго вечора і вам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Сусід</w:t>
      </w:r>
      <w:r>
        <w:rPr>
          <w:sz w:val="28"/>
          <w:szCs w:val="28"/>
        </w:rPr>
        <w:t>. (вмощується на лаву поряд з батьком). Зайшов погомоніти перед сном. А ви ще,мабуть, і не вечеряли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ати</w:t>
      </w:r>
      <w:r>
        <w:rPr>
          <w:sz w:val="28"/>
          <w:szCs w:val="28"/>
        </w:rPr>
        <w:t>. Та нам оце такий клопіт,що вечеря не в вечерю,хлопець наш десь дів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ранку як пішов,то ще й досі немає, вже й обшукали всюди – як у воду впав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Сусід</w:t>
      </w:r>
      <w:r>
        <w:rPr>
          <w:sz w:val="28"/>
          <w:szCs w:val="28"/>
        </w:rPr>
        <w:t>. Нічого, знайдеться. Може, заснув десь у бу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ах….Такий лобатий не пропа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Катря</w:t>
      </w:r>
      <w:r>
        <w:rPr>
          <w:sz w:val="28"/>
          <w:szCs w:val="28"/>
        </w:rPr>
        <w:t>(вбігає). Мамо, тату, дивіться!Ось наш волоцюга! З чумаками прийш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</w:t>
      </w:r>
      <w:r>
        <w:rPr>
          <w:b/>
          <w:i/>
          <w:sz w:val="28"/>
          <w:szCs w:val="28"/>
        </w:rPr>
        <w:t>усід</w:t>
      </w:r>
      <w:r>
        <w:rPr>
          <w:sz w:val="28"/>
          <w:szCs w:val="28"/>
        </w:rPr>
        <w:t xml:space="preserve"> (встає). Ай справді він, Тара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вляється Тарас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Батько</w:t>
      </w:r>
      <w:r>
        <w:rPr>
          <w:sz w:val="28"/>
          <w:szCs w:val="28"/>
        </w:rPr>
        <w:t>(встаючи). Де ж це ти був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Тарас</w:t>
      </w:r>
      <w:r>
        <w:rPr>
          <w:sz w:val="28"/>
          <w:szCs w:val="28"/>
        </w:rPr>
        <w:t>.  У полі був, та й заблуди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Мати</w:t>
      </w:r>
      <w:r>
        <w:rPr>
          <w:sz w:val="28"/>
          <w:szCs w:val="28"/>
        </w:rPr>
        <w:t>. Ех ти, приблудо. Увесь день у мандрах, ще й не їв, мабуть,  нічого. Ходи - но в хату вечеря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и,Тарас і Катря виходять за сцену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Сусід</w:t>
      </w:r>
      <w:r>
        <w:rPr>
          <w:sz w:val="28"/>
          <w:szCs w:val="28"/>
        </w:rPr>
        <w:t>(до батька). Ох,д ав Бог неділеньку святу – то хоч трохи одпочинемо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Батько</w:t>
      </w:r>
      <w:r>
        <w:rPr>
          <w:sz w:val="28"/>
          <w:szCs w:val="28"/>
        </w:rPr>
        <w:t>. Еге ж. А від завтра знову на панський лан спину гнути до пізньої ночі. Хіба тут одпочинеш?Ті пани все б нові укази видумували, аби людей у більше ярмо затягт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Мати </w:t>
      </w:r>
      <w:r>
        <w:rPr>
          <w:sz w:val="28"/>
          <w:szCs w:val="28"/>
        </w:rPr>
        <w:t>(виходячи з хати). Ви тільки - но послухайте, що наш малий вигадує!І старий не додумає того збрехати : каже,бачив залізні стовпи, що підпирають небо, і ті ворота, уди сонце заходить на ніч. Ой, що ж нього буде!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Сусід</w:t>
      </w:r>
      <w:r>
        <w:rPr>
          <w:sz w:val="28"/>
          <w:szCs w:val="28"/>
        </w:rPr>
        <w:t>. Усі на нашому кутку кажуть, що з вашого Тараса щось добряче вийде.(до діда після паузи).Дід, розкажіть  –но нам про Коліївщину та гайдамакі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ходить Тарас і Катр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Сусід продовжує). Ви, кажуть, теж були в гайдамаках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Дід.</w:t>
      </w:r>
      <w:r>
        <w:rPr>
          <w:sz w:val="28"/>
          <w:szCs w:val="28"/>
        </w:rPr>
        <w:t xml:space="preserve"> Еге ж !Гайдамаки!Ото були люд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Тарас сідає коло дід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валилися гайдамак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мань іду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Будеш драти, пане-брат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 китайки онучі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якби знов та на панів та за волю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Батько.</w:t>
      </w:r>
      <w:r>
        <w:rPr>
          <w:sz w:val="28"/>
          <w:szCs w:val="28"/>
        </w:rPr>
        <w:t xml:space="preserve"> Тарасе, а ти чого не йдеш спати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Дід.</w:t>
      </w:r>
      <w:r>
        <w:rPr>
          <w:sz w:val="28"/>
          <w:szCs w:val="28"/>
        </w:rPr>
        <w:t xml:space="preserve">  Та хай уже слухає, виросте – розкаж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їм дітям та онука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ни мої, гайдама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іт широкий,воля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Ідіть, сини, погуляй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шукайте дол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і виходять. На сцені (збоку) залишається дід  і Тар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i/>
          <w:sz w:val="32"/>
          <w:szCs w:val="32"/>
        </w:rPr>
        <w:t>Сценка 2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lang w:val="ru-RU" w:eastAsia="en-US"/>
        </w:rPr>
        <w:drawing>
          <wp:inline distT="0" distB="0" distL="0" distR="0">
            <wp:extent cx="4973955" cy="32816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Дід</w:t>
      </w:r>
      <w:r>
        <w:rPr>
          <w:sz w:val="28"/>
          <w:szCs w:val="28"/>
        </w:rPr>
        <w:t>.      Була колись шляхетчин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льможная пані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ірялася з москалям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 ордою, з султан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збрелися ляхи і по Україні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йнували,  мурдувал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рквами палили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тим часом гайдама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жі освятил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Тарас</w:t>
      </w:r>
      <w:r>
        <w:rPr>
          <w:sz w:val="28"/>
          <w:szCs w:val="28"/>
        </w:rPr>
        <w:t>. Мандрували гайдама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ісами – яр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за ними наш Яре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 дрібними сльоз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авансцену виходить Яре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Ярема</w:t>
      </w:r>
      <w:r>
        <w:rPr>
          <w:sz w:val="28"/>
          <w:szCs w:val="28"/>
        </w:rPr>
        <w:t>. У гаю-гаю вітру немає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йди, сердень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іроньки сяют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линь, голуб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 й поворкує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о я дале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ю ніч мандру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иходить Окса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5554980" cy="36937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Ярема.</w:t>
      </w:r>
      <w:r>
        <w:rPr>
          <w:sz w:val="28"/>
          <w:szCs w:val="28"/>
        </w:rPr>
        <w:t xml:space="preserve"> Серце моє,зоре мо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 це ти зоріла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ксана</w:t>
      </w:r>
      <w:r>
        <w:rPr>
          <w:sz w:val="28"/>
          <w:szCs w:val="28"/>
        </w:rPr>
        <w:t>. Я сьогодні забарилас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атько занедужа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ло його все поралась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Ярема</w:t>
      </w:r>
      <w:r>
        <w:rPr>
          <w:sz w:val="28"/>
          <w:szCs w:val="28"/>
        </w:rPr>
        <w:t>. А мене й байдуже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ксана</w:t>
      </w:r>
      <w:r>
        <w:rPr>
          <w:sz w:val="28"/>
          <w:szCs w:val="28"/>
        </w:rPr>
        <w:t>. Який – бо ти, єй же Богу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Ярема</w:t>
      </w:r>
      <w:r>
        <w:rPr>
          <w:sz w:val="28"/>
          <w:szCs w:val="28"/>
        </w:rPr>
        <w:t>. Не плач, серце, я жартую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ксана.</w:t>
      </w:r>
      <w:r>
        <w:rPr>
          <w:sz w:val="28"/>
          <w:szCs w:val="28"/>
        </w:rPr>
        <w:t xml:space="preserve"> Жарти…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Ярема</w:t>
      </w:r>
      <w:r>
        <w:rPr>
          <w:sz w:val="28"/>
          <w:szCs w:val="28"/>
        </w:rPr>
        <w:t>. Бач, Оксано, я  жарту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ти й справді плачеш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, не плач же, глянь на мен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тра не побачиш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тра буду я дале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леко,Окса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тра вночі в Чигрин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ячений достану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ксана</w:t>
      </w:r>
      <w:r>
        <w:rPr>
          <w:sz w:val="28"/>
          <w:szCs w:val="28"/>
        </w:rPr>
        <w:t>. То тоді й забудеш, може,ти мене, Яремо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Ярема</w:t>
      </w:r>
      <w:r>
        <w:rPr>
          <w:sz w:val="28"/>
          <w:szCs w:val="28"/>
        </w:rPr>
        <w:t>. Ні, я не забуду!Хіба можна тебе забу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іба краща є за теб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ащої немає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і на небі, ні за неб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і за синім мор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поки прощай,Оксан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ди, я поверну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 сумуй, а виглядай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не забарю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купочці жити буд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к волю добу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рема і Оксана виход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Дід</w:t>
      </w:r>
      <w:r>
        <w:rPr>
          <w:sz w:val="28"/>
          <w:szCs w:val="28"/>
        </w:rPr>
        <w:t>. У темному гаю зібралис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рий, молоди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богий, багат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єднались – дожидаю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ликого свят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Тарас</w:t>
      </w:r>
      <w:r>
        <w:rPr>
          <w:sz w:val="28"/>
          <w:szCs w:val="28"/>
        </w:rPr>
        <w:t>. На ґвалт України орли налеті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ни рознесу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яхам, жидам кар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кров і пожа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клом гайдамаки ляхам оддадуть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Дід.</w:t>
      </w:r>
      <w:r>
        <w:rPr>
          <w:sz w:val="28"/>
          <w:szCs w:val="28"/>
        </w:rPr>
        <w:t xml:space="preserve">    Гомоніла Україна, довго гомоніл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вго, довго кров степами текла-червоніл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елах остались лиж діти та собак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інки навіть з рогача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ішли в гайдамак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Тарас.</w:t>
      </w:r>
      <w:r>
        <w:rPr>
          <w:sz w:val="28"/>
          <w:szCs w:val="28"/>
        </w:rPr>
        <w:t xml:space="preserve"> Як та хмара, гайдама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мань обступили опівночі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 схід сонц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мань затопил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Дід</w:t>
      </w:r>
      <w:r>
        <w:rPr>
          <w:sz w:val="28"/>
          <w:szCs w:val="28"/>
        </w:rPr>
        <w:t>.     Отаке – то було лихо по всій Україні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ірше пекла…А за віщ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що люде гину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ого ж батька такі ж діти -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ти б та братать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і,не вміли,не хотіл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а роз’єднатьс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а крові брата, крові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 заздро, що в бра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Є в коморі і на дворі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І весело в хаті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Тарас</w:t>
      </w:r>
      <w:r>
        <w:rPr>
          <w:sz w:val="28"/>
          <w:szCs w:val="28"/>
        </w:rPr>
        <w:t>. Болить серце ,як згадаєш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рих сл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ян діт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пились кр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ю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Дід</w:t>
      </w:r>
      <w:r>
        <w:rPr>
          <w:sz w:val="28"/>
          <w:szCs w:val="28"/>
        </w:rPr>
        <w:t>. Серце болить, а розказувать треба: нехай бачать сини і внуки,що батьки їх помилялись,нехай братаються із своїми ворогами. Нехай житом-пшеницею як золотом, сокрита, нерозмежованою останеться навіки од моря і до моря слов’янська зем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ід і Тарас виходять. Завіса закриває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b/>
          <w:color w:val="1F497D"/>
          <w:sz w:val="28"/>
          <w:szCs w:val="28"/>
        </w:rPr>
        <w:t>Пісня «В Чорне море наш Дніпро тече…»</w:t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ходить Ма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Мар</w:t>
      </w:r>
      <w:r>
        <w:rPr>
          <w:b/>
          <w:i/>
          <w:sz w:val="28"/>
          <w:szCs w:val="28"/>
          <w:lang w:val="ru-RU"/>
        </w:rPr>
        <w:t>’</w:t>
      </w:r>
      <w:r>
        <w:rPr>
          <w:b/>
          <w:i/>
          <w:sz w:val="28"/>
          <w:szCs w:val="28"/>
        </w:rPr>
        <w:t>яна.</w:t>
      </w:r>
      <w:r>
        <w:rPr>
          <w:sz w:val="28"/>
          <w:szCs w:val="28"/>
        </w:rPr>
        <w:t xml:space="preserve"> Хоче мене мати заміж да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лаче. Входить мати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ати.</w:t>
      </w:r>
      <w:r>
        <w:rPr>
          <w:sz w:val="28"/>
          <w:szCs w:val="28"/>
        </w:rPr>
        <w:t xml:space="preserve">    Чого плачеш,моя доню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ар</w:t>
      </w:r>
      <w:r>
        <w:rPr>
          <w:b/>
          <w:i/>
          <w:sz w:val="28"/>
          <w:szCs w:val="28"/>
          <w:lang w:val="ru-RU"/>
        </w:rPr>
        <w:t>’</w:t>
      </w:r>
      <w:r>
        <w:rPr>
          <w:b/>
          <w:i/>
          <w:sz w:val="28"/>
          <w:szCs w:val="28"/>
        </w:rPr>
        <w:t>я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атусенько, голубоньк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губіть ви мою долю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ддайте мене, моя мам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 не за старог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ддайте мене, моє серц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 за молодого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ати.</w:t>
      </w:r>
      <w:r>
        <w:rPr>
          <w:sz w:val="28"/>
          <w:szCs w:val="28"/>
        </w:rPr>
        <w:t xml:space="preserve"> Дочко моя, Ма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дам тебе за пан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старшого багатог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сотника Іван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ар</w:t>
      </w:r>
      <w:r>
        <w:rPr>
          <w:b/>
          <w:i/>
          <w:sz w:val="28"/>
          <w:szCs w:val="28"/>
          <w:lang w:val="ru-RU"/>
        </w:rPr>
        <w:t>’</w:t>
      </w:r>
      <w:r>
        <w:rPr>
          <w:b/>
          <w:i/>
          <w:sz w:val="28"/>
          <w:szCs w:val="28"/>
        </w:rPr>
        <w:t>яна.</w:t>
      </w:r>
      <w:r>
        <w:rPr>
          <w:sz w:val="28"/>
          <w:szCs w:val="28"/>
        </w:rPr>
        <w:t xml:space="preserve"> Умру, серце-мам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сотником Іваном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ати.</w:t>
      </w:r>
      <w:r>
        <w:rPr>
          <w:sz w:val="28"/>
          <w:szCs w:val="28"/>
        </w:rPr>
        <w:t xml:space="preserve">     Не вмреш,будеш пануват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еш діток годуват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ар</w:t>
      </w:r>
      <w:r>
        <w:rPr>
          <w:b/>
          <w:i/>
          <w:sz w:val="28"/>
          <w:szCs w:val="28"/>
          <w:lang w:val="ru-RU"/>
        </w:rPr>
        <w:t>’</w:t>
      </w:r>
      <w:r>
        <w:rPr>
          <w:b/>
          <w:i/>
          <w:sz w:val="28"/>
          <w:szCs w:val="28"/>
        </w:rPr>
        <w:t>яна.</w:t>
      </w:r>
      <w:r>
        <w:rPr>
          <w:sz w:val="28"/>
          <w:szCs w:val="28"/>
        </w:rPr>
        <w:t xml:space="preserve">  Не хочу я пануват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піду я,мам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шниками,що придба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усти мене в я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хай попи заспіваю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дружки поплачу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егше мені в труні леж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іж його побач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іду в найми,піду в люд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за сотником не буду. (виходить)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втор</w:t>
      </w:r>
      <w:r>
        <w:rPr>
          <w:sz w:val="28"/>
          <w:szCs w:val="28"/>
        </w:rPr>
        <w:t>. Не слухала стара ма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обила, що зна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бачила чорнобрива,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хла і мовча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ішла вночі до ворожк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Щоб поворожити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и довго їй на сім світі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з милого жи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ішла, вмилась, напилас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в не своя ста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друге, втретє, та, мов сонн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тепу заспівал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ар</w:t>
      </w:r>
      <w:r>
        <w:rPr>
          <w:b/>
          <w:i/>
          <w:sz w:val="28"/>
          <w:szCs w:val="28"/>
          <w:lang w:val="ru-RU"/>
        </w:rPr>
        <w:t>’</w:t>
      </w:r>
      <w:r>
        <w:rPr>
          <w:b/>
          <w:i/>
          <w:sz w:val="28"/>
          <w:szCs w:val="28"/>
        </w:rPr>
        <w:t>яна  (</w:t>
      </w:r>
      <w:r>
        <w:rPr>
          <w:sz w:val="28"/>
          <w:szCs w:val="28"/>
        </w:rPr>
        <w:t>входить і співає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авай, плавай, лебедонь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синьому морю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сти, рости , тополень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вгору та вгор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сти тонка та висо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 самої хмар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питай Бога, чи діжду 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и не діжду пари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втор.</w:t>
      </w:r>
      <w:r>
        <w:rPr>
          <w:sz w:val="28"/>
          <w:szCs w:val="28"/>
        </w:rPr>
        <w:t xml:space="preserve"> Зілля дива наробило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полею ст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вернулася додом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діждала пар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нка-тонка та висока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 самої хмар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color w:val="1F497D"/>
          <w:sz w:val="28"/>
          <w:szCs w:val="28"/>
        </w:rPr>
        <w:t>Пісня «По діброві вітер виє…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ц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Гордий величний,палкий і нескор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 незабутній славетний Кобза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не в безсмертя над нивами й гора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ислів, дум і сердець волод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Ти ж свою музу шляхами колючи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в мимо наших гаїв і дібр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м, де народ України замучен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івсь, щоб помстивсь за сльози й за к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Доля з тобою ніяк не лукави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уки торбину порожню да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І в хуртовину, що крила розправи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Катериною вслід пов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В сяйві пожарів пішла з гайдамак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тої помсти світила в вогні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орній неволі з Оксаною плака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ала катам свій караючий гн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Серце розбитеє ядом не вигоїш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нівом священним палає во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 не ховався,Тарасе, під кригою,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икав народ під борні знаме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існя «Навчав, як Вкраїну любити»</w:t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едуча</w:t>
      </w:r>
      <w:r>
        <w:rPr>
          <w:sz w:val="28"/>
          <w:szCs w:val="28"/>
        </w:rPr>
        <w:t>. Минуло багато років з дня народження Т.Г.Шевченка – славного сина українського народу,але сьогодні як живий говорить він із своїми нащадк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Його слово живе  між нами, гнівне і ніжне, полум’яне і міц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Шевченко.</w:t>
      </w:r>
      <w:r>
        <w:rPr>
          <w:sz w:val="28"/>
          <w:szCs w:val="28"/>
        </w:rPr>
        <w:t xml:space="preserve"> З домовини,до віку ранимої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д владиками Світу вста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І до вас промовляю, сини мої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проспіть Україну мою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казематах я гибів недарм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І в могилу дочасно зійшов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Щоб ніколи російська казарм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топтала наш геній і кр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І, нарешті, ковтнувши свобод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 втішайтесь дарами в раю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прошу тебе,гнаний народ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проспи Україну мою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Що смерть?Не страшно вмерти, коли знаєш, що народ дорогої України повстав і   виборов вол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Що смерть?Не вмирає правда, душа, пісн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Що смерть? Коли скрізь лунатиме «Заповіт»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стань же, мій народ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чі.</w:t>
      </w:r>
      <w:r>
        <w:rPr>
          <w:sz w:val="28"/>
          <w:szCs w:val="28"/>
        </w:rPr>
        <w:t xml:space="preserve">1. Ми є нащадки славного Тарас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Його терни торкнулись й наших ті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род возвести в націю –не в рас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гненним словом Велетень хоті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Його надії нашими хай станут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Його поезії ввіллються в нашу кр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І злоба й ненависть,неначе лід розтанут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І ручаями задзвенить любов!</w:t>
      </w:r>
    </w:p>
    <w:p>
      <w:pPr>
        <w:pStyle w:val="Normal"/>
        <w:spacing w:lineRule="auto" w:line="360"/>
        <w:rPr/>
      </w:pPr>
      <w:r>
        <w:rPr>
          <w:b/>
          <w:color w:val="1F497D"/>
          <w:sz w:val="28"/>
          <w:szCs w:val="28"/>
        </w:rPr>
        <w:t xml:space="preserve">                                          </w:t>
      </w:r>
      <w:r>
        <w:rPr>
          <w:b/>
          <w:color w:val="1F497D"/>
          <w:sz w:val="28"/>
          <w:szCs w:val="28"/>
        </w:rPr>
        <w:t>Всі виконують «Заповіт»</w:t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540" w:right="850" w:gutter="0" w:header="0" w:top="540" w:footer="0" w:bottom="85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1:40:00Z</dcterms:created>
  <dc:creator>uzer</dc:creator>
  <dc:description/>
  <cp:keywords/>
  <dc:language>en-US</dc:language>
  <cp:lastModifiedBy>user</cp:lastModifiedBy>
  <dcterms:modified xsi:type="dcterms:W3CDTF">2017-02-20T11:28:00Z</dcterms:modified>
  <cp:revision>6</cp:revision>
  <dc:subject/>
  <dc:title>                На фоні мелодії пісні «Думи мої, думи…» голос із мікрофона:</dc:title>
</cp:coreProperties>
</file>