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540" w:right="-5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 xml:space="preserve">Тема.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Московська держава (урок-подорож у минуле)</w:t>
      </w:r>
    </w:p>
    <w:p>
      <w:pPr>
        <w:pStyle w:val="ListParagraph"/>
        <w:spacing w:lineRule="auto" w:line="360" w:before="0" w:after="0"/>
        <w:ind w:left="-540"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ознайомити учнів зі змінами, що відбулися в Моск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ській державі в період завершення централізації кра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ни 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з основними подіями політичної і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орії Росі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.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розглянути основні напрямки внутрішньої й з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ішньої політики Іва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з'ясувати особливості розвитк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літератури, образотв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чого мистецтва, архітектури Московської держави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формувати предметні компетентності через удосконалення умінь учні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установлювати причинно-наслідкові зв'язк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рацювати з історичною картою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характеризувати роль і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торичних діячів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иховувати в учн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тріотизм та загальнолюдські цінності.</w:t>
      </w:r>
    </w:p>
    <w:p>
      <w:pPr>
        <w:pStyle w:val="Normal"/>
        <w:shd w:fill="FFFFFF" w:val="clear"/>
        <w:spacing w:lineRule="auto" w:line="360"/>
        <w:ind w:left="-540" w:right="-5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uk-UA"/>
        </w:rPr>
        <w:t xml:space="preserve">Основні терміни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опричнина,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Земський собор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смутний час, народне ополченн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ind w:left="-540" w:right="-5" w:hanging="0"/>
        <w:rPr>
          <w:rFonts w:ascii="Times New Roman" w:hAnsi="Times New Roman" w:cs="Times New Roman"/>
          <w:bCs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  <w:t>презентація, проектор, атласи з Нової історії за 8 клас, картки з документом, тест</w:t>
      </w:r>
    </w:p>
    <w:p>
      <w:pPr>
        <w:pStyle w:val="Normal"/>
        <w:shd w:fill="FFFFFF" w:val="clear"/>
        <w:spacing w:lineRule="auto" w:line="360"/>
        <w:ind w:left="-540" w:right="-5" w:hanging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  <w:t>урок засвоєння нових знань</w:t>
      </w:r>
    </w:p>
    <w:p>
      <w:pPr>
        <w:pStyle w:val="Normal"/>
        <w:shd w:fill="FFFFFF" w:val="clear"/>
        <w:spacing w:lineRule="auto" w:line="360"/>
        <w:ind w:left="-539"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 xml:space="preserve">Очікувані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>результати: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ісля цього уроку учні зможу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59" w:right="-5" w:hanging="36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  <w:lang w:val="uk-UA"/>
        </w:rPr>
        <w:t xml:space="preserve">назива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дати правління та реформи Іва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, основні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верстви суспільства, напрямки зовнішньої політик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досягнення культур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59" w:right="-5" w:hanging="36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изначати характерні риси державної вл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и за часів Іва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59" w:right="-5" w:hanging="36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val="uk-UA"/>
        </w:rPr>
        <w:t xml:space="preserve">показува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на карті завоювання Іва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Грозного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59" w:right="-5" w:hanging="36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пояснюва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поняття «опричнина»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59" w:right="-5" w:hanging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uk-UA"/>
        </w:rPr>
        <w:t xml:space="preserve">висловлюва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удження щодо особливостей суспільно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економічного розвитку Московської держави за Іва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V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59" w:right="-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  <w:lang w:val="uk-UA"/>
        </w:rPr>
        <w:t xml:space="preserve">називат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дати становлення династії Романових; о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новні стани суспільства, напрями зовнішньої полі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ки, досягнення культури; характерні риси держав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устрою Московської держави, російсько-українсь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ідносин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7" w:after="0"/>
        <w:ind w:left="359" w:right="-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висловлюва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судження щодо характеру російсько-у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їнських відносин.</w:t>
      </w:r>
    </w:p>
    <w:p>
      <w:pPr>
        <w:pStyle w:val="Normal"/>
        <w:shd w:fill="FFFFFF" w:val="clear"/>
        <w:spacing w:lineRule="auto" w:line="360" w:before="7" w:after="0"/>
        <w:ind w:left="-54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труктура уроку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 Актуалізація чуттєвого досвіду і опорних знань учнів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І. Мотивація навчальної діяльності учнів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ІІ. Вивчення нового матеріал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" w:after="0"/>
        <w:ind w:left="180" w:right="391" w:hanging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ління Івана 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зног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" w:after="0"/>
        <w:ind w:left="180" w:right="391" w:hanging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мутний ча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" w:after="0"/>
        <w:ind w:left="180" w:right="391" w:hanging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оротьба Росії і Речі Посполитої за українські землі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" w:after="0"/>
        <w:ind w:left="180" w:right="391" w:hanging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льтура. Зміни в побуті.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Узагальнення і систематизація знань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Підсумок уроку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 Повідомлення домашнього завдання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540" w:right="-5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uk-UA"/>
        </w:rPr>
        <w:t>Перебіг уроку</w:t>
      </w:r>
    </w:p>
    <w:p>
      <w:pPr>
        <w:pStyle w:val="Normal"/>
        <w:shd w:fill="FFFFFF" w:val="clear"/>
        <w:spacing w:lineRule="auto" w:line="360"/>
        <w:ind w:left="-540" w:right="-5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. Актуалізація чуттєвого досвіду і опорних знань учнів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ч. Добрий день, сідайте. 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ьогодні у нас буде незвичайний урок. До нас надійшло запрошення від східної сусідки України прибути у гості, ознайомитися з подіями її історії і написати книгу. Очевидно, вони дізналися, що група наших учнів-дослідників вже опрацьовує окремі аспекти їхньої історії. Тому ми всі разом на машині часу відправимось у подорож, щоб на власні очі побачити, які події розгорталися в минулому. Але для того, щоб отримати пропуск на машину, нам потрібно довести, що ми гідні бути мандрівниками в часі. Для цього нам потрібно продемонструвати свої знання з історії, давши відповідь на декілька запитань з вже вивченої на попередньому уроці теми. І зробимо ми це за допомогою вправи «продовжіть речення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1" w:leader="none"/>
          <w:tab w:val="left" w:pos="6732" w:leader="none"/>
        </w:tabs>
        <w:spacing w:lineRule="auto" w:line="360"/>
        <w:ind w:left="-539" w:right="393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Основною галуззю економіки Польщі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т. було ..(сільське господарство).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spacing w:lineRule="auto" w:line="360"/>
        <w:ind w:left="-539" w:right="393" w:hanging="0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еликі багатогалузеві господарства польських феодалів, засн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вані на панщинній праці, називалися (фільварки)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1" w:leader="none"/>
          <w:tab w:val="left" w:pos="6718" w:leader="none"/>
        </w:tabs>
        <w:spacing w:lineRule="auto" w:line="360"/>
        <w:ind w:left="-539" w:right="393" w:hanging="0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рламент у Польщі називався (сейм)..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1" w:leader="none"/>
          <w:tab w:val="left" w:pos="6718" w:leader="none"/>
        </w:tabs>
        <w:spacing w:lineRule="auto" w:line="360"/>
        <w:ind w:left="-539" w:right="393" w:hanging="0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ликі землевласники в Польщі та Литві називалися.(феодали)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1" w:leader="none"/>
          <w:tab w:val="left" w:pos="6552" w:leader="none"/>
        </w:tabs>
        <w:spacing w:lineRule="auto" w:line="360"/>
        <w:ind w:left="-539" w:right="393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ицарі, що одержували земельні наділи і привілеї за несення військової служби, називалися .(шляхтичі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1" w:leader="none"/>
          <w:tab w:val="left" w:pos="6552" w:leader="none"/>
        </w:tabs>
        <w:spacing w:lineRule="auto" w:line="360"/>
        <w:ind w:left="-539" w:right="393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У 1569 р., після підписання унії між Польщею та Литвою, бу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творена нова держава (Річ Посполит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1" w:leader="none"/>
          <w:tab w:val="left" w:pos="6552" w:leader="none"/>
        </w:tabs>
        <w:spacing w:lineRule="auto" w:line="360"/>
        <w:ind w:left="-539" w:right="393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о Речі Посполитої увійшли такі землі, як (польські, литовські, білоруські, українські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1" w:leader="none"/>
          <w:tab w:val="left" w:pos="6552" w:leader="none"/>
        </w:tabs>
        <w:spacing w:lineRule="auto" w:line="360"/>
        <w:ind w:left="-539" w:right="393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>З Х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 xml:space="preserve"> ст. Польща боролася за українські землі з (Московською державою)</w:t>
      </w:r>
    </w:p>
    <w:p>
      <w:pPr>
        <w:pStyle w:val="Normal"/>
        <w:shd w:fill="FFFFFF" w:val="clear"/>
        <w:spacing w:lineRule="auto" w:line="360" w:before="7" w:after="0"/>
        <w:ind w:left="-539" w:right="391" w:hanging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7" w:after="0"/>
        <w:ind w:left="-539" w:right="39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. Мотивація навчальної діяльності учнів</w:t>
      </w:r>
    </w:p>
    <w:p>
      <w:pPr>
        <w:pStyle w:val="Normal"/>
        <w:shd w:fill="FFFFFF" w:val="clear"/>
        <w:spacing w:lineRule="auto" w:line="360" w:before="7" w:after="0"/>
        <w:ind w:left="-539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лодці, з завданням ви справилися, можемо вирушати до машини часу. Але в яку країну ми будемо подорожувати? Хто є східним сусідом України?</w:t>
      </w:r>
    </w:p>
    <w:p>
      <w:pPr>
        <w:pStyle w:val="Normal"/>
        <w:shd w:fill="FFFFFF" w:val="clear"/>
        <w:spacing w:lineRule="auto" w:line="360" w:before="7" w:after="0"/>
        <w:ind w:left="-539" w:right="3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ійсно, це – Росія, яка в той час називалася Московією, або Московською державою. </w:t>
      </w:r>
    </w:p>
    <w:p>
      <w:pPr>
        <w:pStyle w:val="Normal"/>
        <w:shd w:fill="FFFFFF" w:val="clear"/>
        <w:spacing w:lineRule="auto" w:line="360" w:before="7" w:after="0"/>
        <w:ind w:left="-539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же тема нашої подорожі і, відповідно, уроку</w:t>
      </w:r>
    </w:p>
    <w:p>
      <w:pPr>
        <w:pStyle w:val="Normal"/>
        <w:shd w:fill="FFFFFF" w:val="clear"/>
        <w:spacing w:lineRule="auto" w:line="360" w:before="7" w:after="0"/>
        <w:ind w:left="-539" w:right="39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осковська держава</w:t>
      </w:r>
    </w:p>
    <w:p>
      <w:pPr>
        <w:pStyle w:val="Normal"/>
        <w:shd w:fill="FFFFFF" w:val="clear"/>
        <w:spacing w:lineRule="auto" w:line="360" w:before="7" w:after="0"/>
        <w:ind w:left="-539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 вже визначилися, куди помандруємо, проте що саме ми будемо робити? Які знання нам потрібні для написання книги? Які завдання поставимо перед собою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59" w:right="-5" w:hanging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изначити особливості політичного, суспільно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економічного та культурного розвитку Московської держав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59" w:right="-5" w:hanging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изначати характерні риси державної вл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и, російсько-українських відносин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59" w:right="-5" w:hanging="36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  <w:lang w:val="uk-UA"/>
        </w:rPr>
        <w:t xml:space="preserve">називати основні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да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59" w:right="-5" w:hanging="36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пояснювати нові поняття і терміни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7" w:after="0"/>
        <w:ind w:left="359" w:right="-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висловлюва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судження щодо характеру російсько-у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їнських відносин.</w:t>
      </w:r>
    </w:p>
    <w:p>
      <w:pPr>
        <w:pStyle w:val="Normal"/>
        <w:shd w:fill="FFFFFF" w:val="clear"/>
        <w:spacing w:lineRule="auto" w:line="360" w:before="7" w:after="0"/>
        <w:ind w:left="-719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того, щоб краще розібратися в усіх аспектах історії тогочасної московської держави, пропоную об’єднатися в чотири групи.</w:t>
      </w:r>
    </w:p>
    <w:p>
      <w:pPr>
        <w:pStyle w:val="Normal"/>
        <w:shd w:fill="FFFFFF" w:val="clear"/>
        <w:spacing w:lineRule="auto" w:line="360" w:before="7" w:after="0"/>
        <w:ind w:left="-719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 група – соціологи</w:t>
      </w:r>
    </w:p>
    <w:p>
      <w:pPr>
        <w:pStyle w:val="Normal"/>
        <w:shd w:fill="FFFFFF" w:val="clear"/>
        <w:spacing w:lineRule="auto" w:line="360" w:before="7" w:after="0"/>
        <w:ind w:left="-719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 група – аналітики</w:t>
      </w:r>
    </w:p>
    <w:p>
      <w:pPr>
        <w:pStyle w:val="Normal"/>
        <w:shd w:fill="FFFFFF" w:val="clear"/>
        <w:spacing w:lineRule="auto" w:line="360" w:before="7" w:after="0"/>
        <w:ind w:left="-719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група – літописці</w:t>
      </w:r>
    </w:p>
    <w:p>
      <w:pPr>
        <w:pStyle w:val="Normal"/>
        <w:shd w:fill="FFFFFF" w:val="clear"/>
        <w:spacing w:lineRule="auto" w:line="360" w:before="7" w:after="0"/>
        <w:ind w:left="-719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 група – дослідники</w:t>
      </w:r>
    </w:p>
    <w:p>
      <w:pPr>
        <w:pStyle w:val="Normal"/>
        <w:shd w:fill="FFFFFF" w:val="clear"/>
        <w:spacing w:lineRule="auto" w:line="360" w:before="7" w:after="0"/>
        <w:ind w:left="-719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 візьму на себе роль екскурсовода, а ви будете мені допомагати. </w:t>
      </w:r>
    </w:p>
    <w:p>
      <w:pPr>
        <w:pStyle w:val="Normal"/>
        <w:shd w:fill="FFFFFF" w:val="clear"/>
        <w:spacing w:lineRule="auto" w:line="360" w:before="7" w:after="0"/>
        <w:ind w:left="-719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же, вмикаємо двигуни!</w:t>
      </w:r>
    </w:p>
    <w:p>
      <w:pPr>
        <w:pStyle w:val="Normal"/>
        <w:shd w:fill="FFFFFF" w:val="clear"/>
        <w:spacing w:lineRule="auto" w:line="360" w:before="7" w:after="0"/>
        <w:ind w:left="-539" w:right="39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І. Вивчення нового матеріалу</w:t>
      </w:r>
    </w:p>
    <w:p>
      <w:pPr>
        <w:pStyle w:val="Normal"/>
        <w:shd w:fill="FFFFFF" w:val="clear"/>
        <w:spacing w:lineRule="auto" w:line="360" w:before="7" w:after="0"/>
        <w:ind w:left="-539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и на місці, та щоб не загубитися у просторі й часі, нам потрібно визначити основні зупинки нашої мандрівки. </w:t>
      </w:r>
    </w:p>
    <w:p>
      <w:pPr>
        <w:pStyle w:val="Normal"/>
        <w:shd w:fill="FFFFFF" w:val="clear"/>
        <w:spacing w:lineRule="auto" w:line="360" w:before="7" w:after="0"/>
        <w:ind w:left="-539" w:right="39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180" w:right="391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ління Івана 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з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180" w:right="391" w:hanging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мутний ча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180" w:right="391" w:hanging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ротьба Росії і Речі Посполитої за українські землі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ind w:left="180" w:right="391" w:hanging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льтура. Зміни в побуті</w:t>
      </w:r>
    </w:p>
    <w:p>
      <w:pPr>
        <w:pStyle w:val="Normal"/>
        <w:shd w:fill="FFFFFF" w:val="clear"/>
        <w:spacing w:lineRule="auto" w:line="360" w:before="7" w:after="0"/>
        <w:ind w:left="-539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ишемо їх до нашого щоденника мандрівника.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упинка 1. Правління Івана 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Грозног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7" w:after="0"/>
        <w:ind w:left="180" w:right="391" w:hanging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умай! Іван Грозний – тиран чи реформатор? Відповідь аргументуй.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) Розповідь вчителя супроводжується показом презентації. 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робота з картою (атласом). За допомогою атласу визначте основні напрямки зовнішньої політики тогочасної Московської держави.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робота з підручником. Прочитайте текст підручника на с. 144-145 і визначте, за які вчинки Іван 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тримав наймення Грозний.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) робота в контурних картах. Позначте кордони Моковської держави на початку і наприкінці правління Івана Грозного. Як змінилися кордони держави? 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міжний підсумок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йми позицію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ан Грозний – тиран чи реформатор?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итування проводить група соціологів за допомогою методу «відкритий мікрофон», після цього роблять підсумок.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упинка 2. Смутний час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Завд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Під час розповіді вчителя визначте, які історичні особи позитивно вплинули на розвиток подій в смутний час, а які – негативно (на картках). Обгрунтуй свій вибір (усно).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розповідь вчителя супроводжується презентацією.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робота з документом.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група аналітиків обгрунтовує свій вибір.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упинка 3. Боротьба Росії і Речі Посполитої за українські землі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ане питання вже вивчили на уроках історії України. 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«Дерево рішень»: 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упа літописці за допомогою класу має відтворити фрагмент літопису. Для цьго учняам дається завдання по групам :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 – вказати причини протистояння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 – хід притистояння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– наслідки цьго протистояння для України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тописці роблять підсумок.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упинка 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льтура. Зміни в побуті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 питання розглядається за допомогою методу «навчаючи-вчуся». Група учнів (дослідники) мала випереджувальне завдання підготувати виступ за питаннями: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 учень –книгодрукування. Літописання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 учень – освіта. Література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учень – архітектура та живопис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 учень – побутове життя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 час виступу дослідників учні в зошитах складають таблицю «Культура Московської держави XVI-ХVII ст.»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7" w:after="0"/>
              <w:ind w:right="391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 xml:space="preserve">Галуз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7" w:after="0"/>
              <w:ind w:right="39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ні досягнення</w:t>
            </w:r>
          </w:p>
        </w:tc>
      </w:tr>
      <w:tr>
        <w:trPr>
          <w:trHeight w:val="5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7" w:after="0"/>
              <w:ind w:right="39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7" w:after="0"/>
              <w:ind w:right="39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7" w:after="0"/>
        <w:ind w:left="180" w:right="391" w:hanging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им чином відбувався взаємовплив української та російської культур?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 Узагальнення і систематизація знань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ша подорож підходить до завершення. Проте щоб переконатися, чи все ми добре зрозуміли і запам’ятали, чи зможемо написати правдиву історичну книгу, потрібно виконати тес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7" w:after="0"/>
        <w:ind w:left="360" w:right="391" w:hanging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то став першим царем Московської держави?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Василій ІІІ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ван 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Борис Годунов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Коли відбулося перше скликання Земського собору?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549 р.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  <w:t>1551 р.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uk-UA"/>
        </w:rPr>
        <w:t>1558 р.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Яку державу було підкорено у 1556 р.?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Башкирію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  <w:t>Казанське ханство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страханське ханство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Позначте справжнє ім’я Лжедмитрія І: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Станіслав Ваза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Василь Шуйський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игорій Отреп’єв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Коли закінчився смутний час?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1611 р.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613 р.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1615 р.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означте ім’я першого царя з династії Романових: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Олексій Михайлович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хайло Федорович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митро Іванович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Співвіднесіть дати і події: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1606 р.              1) початок правління династії Романових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1612 р.              2) повстання під керівництвом І. Болотникова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1613 р.              3) розгром іноземної інтервенції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-2, б-3, в-1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Співвіднесіть галузь культури і діяча: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рукар              1) Симеон Полоцький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література         2) Іван Федоров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живопис            3) Симон Ушаков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-2, б-1, в-з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7" w:after="0"/>
        <w:ind w:left="180" w:right="391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оє-троє учнів зачитують свої відповіді.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лодці! Час повертатися додому.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 Підсумок уроку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и ще свіжі враження від подорожі, пропоную написати вступ до нашої книги. Нехай кожен напише 2-3 речення, починаючи їх словами :  я дізнався, мене здивувало, вважаю закономірним, ще хотів би дізнатися про... .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читуємо декілька відповідей.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Оцінювання учнів.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. Повідомлення домашнього завдання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ти параграф 18; закінчити заповнення таблиці, якщо цього не було зроблено на уроці; підготуватися до уроку узагальнення по темі: Європейська культура кінця Х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шої половин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Польська держава і Московське царство.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датки 1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Смутний час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едір Іванович                                                Борис Годунов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жедмитрій І                                                   Василій Шуйський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ан Болотников                                              Лжедмитрій ІІ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зьма Мінін                                                   Дмитрій Пожарський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и 2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540" w:right="39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val="uk-UA"/>
        </w:rPr>
        <w:t>Із «Соборного уложення» 1649 р.</w:t>
      </w:r>
    </w:p>
    <w:p>
      <w:pPr>
        <w:pStyle w:val="Normal"/>
        <w:shd w:fill="FFFFFF" w:val="clear"/>
        <w:spacing w:lineRule="auto" w:line="360" w:before="58" w:after="0"/>
        <w:ind w:left="-540" w:right="3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«Так само, якщо вотчинники і поміщики почнуть государю бит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чолом про своїх селян і про бобилів, що втекли, і скажуть, що їх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ляни й бобилі живуть у государевих і в дворцових селах, і в чорн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волостях, або у посадах та посадських людей..., і тих селян і бобилі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з розшуку віддавати за писцовими книгами... А віддавати селян і бобилів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що втекли, з перегонів за писцовими книгами всіляких чинів людей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з урочних літ.</w:t>
      </w:r>
    </w:p>
    <w:p>
      <w:pPr>
        <w:pStyle w:val="Normal"/>
        <w:shd w:fill="FFFFFF" w:val="clear"/>
        <w:spacing w:lineRule="auto" w:line="360" w:before="2" w:after="0"/>
        <w:ind w:left="-540" w:right="3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..Буде хто почне мислити на государеве здоров'я злі справи і про т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його зле задумування хто сповістить, що він на царську величність зл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справу мислив і робити хотів, і таких, знайшовши, карати на смерть.</w:t>
      </w:r>
    </w:p>
    <w:p>
      <w:pPr>
        <w:pStyle w:val="Normal"/>
        <w:shd w:fill="FFFFFF" w:val="clear"/>
        <w:spacing w:lineRule="auto" w:line="360" w:before="2" w:after="0"/>
        <w:ind w:left="-540" w:right="3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Також хто буде намагатиметься царської величності Московсько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державою заволодіти і государем бути..., карати на смерть. За змову к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рати на смерть безжально».</w:t>
      </w:r>
    </w:p>
    <w:p>
      <w:pPr>
        <w:pStyle w:val="Normal"/>
        <w:shd w:fill="FFFFFF" w:val="clear"/>
        <w:spacing w:lineRule="auto" w:line="360" w:before="115" w:after="0"/>
        <w:ind w:left="-540" w:right="391" w:hanging="0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15" w:after="0"/>
        <w:ind w:left="-540" w:right="3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Запитанн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-540" w:right="391" w:hanging="0"/>
        <w:rPr>
          <w:rFonts w:ascii="Times New Roman" w:hAnsi="Times New Roman" w:cs="Times New Roman"/>
          <w:color w:val="000000"/>
          <w:spacing w:val="-1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ро які зміни у становищі селян йдеться у документі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-540" w:right="391" w:hanging="0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Якими методами зміцнювалося самодержавство Романових?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датки 3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ст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Хто став першим царем Московської держави?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Василій ІІІ                 Б) Іван 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В) Борис Годунов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Коли відбулося перше скликання Земського собору?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549 р.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551 р.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558 р. 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Яку державу було підкорено у 1556 р.?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Башкирію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  <w:t>Казанське ханство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uk-UA"/>
        </w:rPr>
        <w:t>Астраханське ханство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Позначте справжнє ім’я Лжедмитрія І: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Станіслав Ваза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Василь Шуйський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Григорій Отреп’єв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Коли закінчився смутний час?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1611 р.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1613 р.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1615 р.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означте ім’я першого царя з династії Романових: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Олексій Михайлович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Михайло Федорович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митро Іванович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Співвіднесіть дати і події: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1606 р.              1) початок правління династії Романових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1612 р.              2) повстання під керівництвом І. Болотникова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1613 р.              3) розгром іноземної інтервенції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Співвіднесіть галузь культури і діяча: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рукар              1) Симеон Полоцький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література         2) Іван Федоров</w:t>
      </w:r>
    </w:p>
    <w:p>
      <w:pPr>
        <w:pStyle w:val="Normal"/>
        <w:shd w:fill="FFFFFF" w:val="clear"/>
        <w:spacing w:lineRule="auto" w:line="360" w:before="7" w:after="0"/>
        <w:ind w:left="-540" w:righ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живопис            3) Симон Уш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7"/>
        </w:tabs>
        <w:ind w:left="0" w:hanging="0"/>
      </w:pPr>
      <w:rPr>
        <w:rFonts w:ascii="Sylfaen" w:hAnsi="Sylfaen" w:cs="Sylfae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ind w:left="3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Sylfaen" w:hAnsi="Sylfaen" w:cs="Sylfae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Century Gothic" w:hAnsi="Calibri;Century Gothic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45:00Z</dcterms:created>
  <dc:creator>Лара</dc:creator>
  <dc:description/>
  <cp:keywords/>
  <dc:language>en-US</dc:language>
  <cp:lastModifiedBy>Лара</cp:lastModifiedBy>
  <dcterms:modified xsi:type="dcterms:W3CDTF">2011-02-07T02:32:00Z</dcterms:modified>
  <cp:revision>2</cp:revision>
  <dc:subject/>
  <dc:title>Тема</dc:title>
</cp:coreProperties>
</file>