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Тема. Українські землі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в системі міжнародних відносин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охарактеризувати міжнародне становище та зовнішню по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ку Української козацької держави — Гетьманщини; формувати предметні компетентності шляхом розвитку в учн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міння здобувати історичну інформацію в процесі гри, аналізувати й си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тизувати матеріал, працювати з різними видами історичних джере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робити висновки, узагальнення та порівнянн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Основні понятт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: «Гетьманщина», «дипломатична служба»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арта «Українська козацька держава у 1648-1653 рр.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артки з документами, проектор, презентаці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: урок засвоєння нових знань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характеризувати міжнародне становище та зовнішню політику 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їнської гетьманської держав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ти місце Гетьманщини в міжнародних відносинах тогочасно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Європ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характеризувати відносини української держави із Кримським х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вом, Молдовою, Москв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ватимуть вміння здобувати історичну інформацію в процесі гр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налізувати й систематизувати матеріал, працювати з різними вид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ичних джерел, робити висновки, узагальнення та порівняння.</w:t>
      </w:r>
    </w:p>
    <w:p>
      <w:pPr>
        <w:pStyle w:val="Normal"/>
        <w:shd w:fill="FFFFFF" w:val="clear"/>
        <w:spacing w:lineRule="auto" w:line="360" w:before="7" w:after="0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spacing w:lineRule="auto" w:line="360" w:before="7" w:after="0"/>
        <w:ind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Актуалізація чуттєвого досвіду і опорних знань учнів</w:t>
      </w:r>
    </w:p>
    <w:p>
      <w:pPr>
        <w:pStyle w:val="Normal"/>
        <w:shd w:fill="FFFFFF" w:val="clear"/>
        <w:spacing w:lineRule="auto" w:line="360" w:before="7" w:after="0"/>
        <w:ind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shd w:fill="FFFFFF" w:val="clear"/>
        <w:spacing w:lineRule="auto" w:line="360" w:before="7" w:after="0"/>
        <w:ind w:right="39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. Сприйняття та усвідомлення навчального матеріалу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. Ставлення європейських держав до Національно-визвольної війни в Україні.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. Мета зовнішньополітичної діяльності Богдана Хмельницького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 Дипломатичні відносини між Гетьманщиною та Московією у 1648-1653рр</w:t>
      </w: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  <w:lang w:val="uk-UA"/>
        </w:rPr>
        <w:t>.</w:t>
      </w:r>
    </w:p>
    <w:p>
      <w:pPr>
        <w:pStyle w:val="Normal"/>
        <w:shd w:fill="FFFFFF" w:val="clear"/>
        <w:spacing w:lineRule="auto" w:line="360" w:before="7" w:after="0"/>
        <w:ind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hd w:fill="FFFFFF" w:val="clear"/>
        <w:spacing w:lineRule="auto" w:line="360" w:before="7" w:after="0"/>
        <w:ind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ідсумок уроку</w:t>
      </w:r>
    </w:p>
    <w:p>
      <w:pPr>
        <w:pStyle w:val="Normal"/>
        <w:shd w:fill="FFFFFF" w:val="clear"/>
        <w:spacing w:lineRule="auto" w:line="360" w:before="7" w:after="0"/>
        <w:ind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Домашнє завдання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auto" w:line="360"/>
        <w:ind w:right="42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ступне слово вчителя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иступ Богдана Хмельницького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right="42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дивлячись на те, що Московська держава не наважилася на активні дії проти Речі Посполитої, а татари неодноразово зраджували козаків, Богдан Хмельницький не полишав наміру знайти надійного союзника. На кого ж він покладав надію? Для того, щоб дізнатися про подальші дипломатичні кроки гетьмана, нам потрібно пригадати, які ж саме держави на той час були у Європі. Пропоную зробити це, відгадавши прикметні риси країн. Адже кожна держава асоціюється з певною подією, визначною особою, певним рослинним символом або якимось родзинками, притаманними лише їй. Отже, почнемо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right="42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идактична гра «Впізнай країну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упроводжується заповненням схеми)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 хв.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ержава, що утворилася внаслідок Національно-визвольної війни   (Гетьманщ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ержава, яка з’явилася після укладення Люблінської унії у 1569р.   (Річ Посполит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Звичним засобом пересування у столиці цієї держави є гондола     (Венец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Батьківщина засновника ордену єзуїтів Ігнатія Лойоли     (Іспан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Батьківщина Жанни Д’Арк   (Франц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Ця держава дарувала світові Віденський вальс   (Австр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Частина Священної Римської імперії, де переважно знаходилися володіння імператора з династії Габсбургів  (Південна Німечч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Територія Священної Римської імперії, де взяла свій початок Реформація (Пн.Німечч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Символ цієї держави – тюльпан   (Голланд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Армію цієї держави у 1240 р. новгородський князь Олександр розбив на р. Неві   (Швец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Суперник Франції у Столітній війні   (Англ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Східна сусідка України, що оголосила себе спадкоємицею Київської Русі    (Москов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ержава, проти якої у 1653р. козаки на чолі з Тимошем Хмельницьким здійснили невдалий похід    (Валах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Батьківщина невістки Богдана Хмельницького Розанди   (Молдав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Західна сусідка Молдавії, що у 1653р. активно втручалася у її внутрішні справи   (Трансільван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ержава, у столиці якої закатовано Дмитра Вишневецького   (Османська імпер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Ввасал Османської імперії, на території цієї держави розташовувався найбільший работорговчий ринок Туреччини – місто Кафа   (Кримське ханство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427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Мотивація навчальної діяльності (4 хв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4" w:leader="none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исловіть припущення, як європейські держави сприйняли фак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яви на карті нової держави — Гетьманщини.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2 х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b/>
          <w:i/>
          <w:color w:val="000000"/>
          <w:spacing w:val="39"/>
          <w:sz w:val="28"/>
          <w:szCs w:val="28"/>
          <w:lang w:val="uk-UA"/>
        </w:rPr>
        <w:t>ител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uk-UA"/>
        </w:rPr>
        <w:t>ь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Події Національно-визвольної війни набули широкого міжнародного розголосу. Особливо світ сколихнув факт утворення 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аїнської гетьманської держави. Ці події європейські володарі сприй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и неоднаково. їхнє ставлення зумовлювалося складними міждержавними відносинами, зовнішньополітичними інтересами багатьох країн, неоднозначними, часто суперечливими, подіям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 Повернімося ще раз до нашої схеми. Як ви думаєте, за яким принципом держави об’єднано саме у такі групи? Що в них було спільного? 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Релігі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) 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1 х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ійсно, розподіл сил у тогочасній Європі визначали реформаційні та кон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аційні рухи. У зв'язку з цим усі країни поділялися на три табор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атолицький, протестантський і православний, а ще ж був і ісламський світ! Часто саме приналежність до одного з цих таборів визначала ставлення певної держави до утворення Гетьманщин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427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Сприйняття та усвідомлення навчального матеріалу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льова г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робота в групах)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 хв.)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чні в класі об’єднуються в чотири групи. Кожна із груп буде предст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яти країни певного табору: перша група — католицького, друга — 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ославного, третя — протестантського, четверта – мусульманського. Удома вони повторили із курсу всесвітньої історії матеріал про реформаційні та контрреформаційні рухи в Європі та їх наслідки. Зараз на уроці вони повинні пригадати, які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 можуть належати до кожного табору, розкрити їхню роль на мі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родній арені та виконати випереджальне завдання про те, як ці країни могли поставитися до новоутвореної Української гетьманської держав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чні також користуються матеріалом підручника.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Запитання та завдання групам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держави належать до вашого табор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кажіть їх на кар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го із держав підтримуєте ви — Річ Посполиту чи Українську д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жаву? Чому? І як саме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right="427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1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  <w:lang w:val="uk-UA"/>
        </w:rPr>
        <w:t>Католицьк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2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  <w:lang w:val="uk-UA"/>
        </w:rPr>
        <w:t>Протестантськ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3-я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  <w:lang w:val="uk-UA"/>
        </w:rPr>
        <w:t>Православн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4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  <w:lang w:val="uk-UA"/>
        </w:rPr>
        <w:t>Мусульманські держав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 Ви вже частково ознайомилися з новим матеріалом, і я думаю, що це допоможе визначити тему нашого сьогоднішнього уроку. Розгляньте ще раз уважно схему і спробуйте визначити тему уроку та завдання, які ми перед собою поставимо для досягнення найкращого результату. (2-3 відповіді)</w:t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Україна в системі міжнародних відносин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Завдання уро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2-3 відповіді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427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охарактеризувати міжнародне становище та зовнішню політику 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їнської гетьманської держа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9" w:leader="none"/>
          <w:tab w:val="left" w:pos="851" w:leader="none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ти місце Гетьманщини в міжнародних відносинах тогочасно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Євро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характеризувати відносини української держави із сусідніми державам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Ось такі завдання ми поставили перед собою і вже зараз спробуємо частково їх виконати. Для цього запрошуємо представника 1-ї групи.(2,3,4-ї груп.)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ступу учн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х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, узагальнюючий висновок робить учитель.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Зовнішньополітична діяльність Б. Хм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цького переслідувала мету — забезпечити найбільш сприятливі ум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 для ведення військових дій, а також не допустити створення коаліц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ержав на чолі з Польщею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Можливі відповіді учнів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1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  <w:lang w:val="uk-UA"/>
        </w:rPr>
        <w:t>Католицьк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Орієнтовні відповіді учнів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о нашого табору належать такі держави: А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рія, Іспанія, Франція, князівства Німеччини, Венеційська республіка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  <w:lang w:val="uk-UA"/>
        </w:rPr>
        <w:t>Австрія, Іспанія, Франці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. Ми підтримуємо в цій боротьбі Річ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сполиту, оскільки вона, так само, як і ми, є католицькою державо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й вороже ставимося до визвольної боротьби українського народу, оскі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и Українська держава є православною. Але через складне внутрішнє 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вище ми не можемо підтримати Польщу збройним виступом, тому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 допомога виявлялася насамперед у дипломатичній підтримці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7"/>
          <w:sz w:val="28"/>
          <w:szCs w:val="28"/>
          <w:u w:val="single"/>
          <w:lang w:val="uk-UA"/>
        </w:rPr>
        <w:t>Німеччин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наших князівствах ставлення до боротьби у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їнського народу проти Речі Посполитої є неоднозначним: у католиц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их князівствах — ворожим, у протестантських — поміркованим. Однак у наших землях не підтримували й Польщу, сподіваючись скористатися з її послаблення для піднесення Пруссії.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  <w:u w:val="single"/>
          <w:lang w:val="uk-UA"/>
        </w:rPr>
        <w:t>Венеційськ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  <w:u w:val="single"/>
          <w:lang w:val="uk-UA"/>
        </w:rPr>
        <w:t>республік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 ми, незважаючи на те, що наш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ержава є католицькою і розташована поряд із серцем католицької церкви — Римом, підтримуємо Україну в її боротьбі проти Польщі, оскі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и ми вбачаємо в українському козацтві свого союзника у війні про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уреччини. У 1650 р. в Україну навіть прибуло посольство Альберто Віміни 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метою укладення угоди про антитурецький союз Венеції та У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їни. І хоча згоди досягнуто не було, адже Україна не могла вести вій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проти Польщі, і проти Туреччини одночасно, дружні відносини між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шими державами не припинялис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2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  <w:lang w:val="uk-UA"/>
        </w:rPr>
        <w:t>Протестантськ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Орієнтовні відповіді учні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 нашого табору належать Англія, Г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ландія, Швеція і князівства Північної Німеччини. Ми спостерігаємо за подіями в Україні з неприхованим інтересом. Ми співчуваємо украї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ому народові і бажаємо йому перемоги над Польщею, бо із ослабл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ям Речі Посполитої ослабне і весь католицький табір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2"/>
          <w:sz w:val="28"/>
          <w:szCs w:val="28"/>
          <w:u w:val="single"/>
          <w:lang w:val="uk-UA"/>
        </w:rPr>
        <w:t>Англі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и цілковито підтримуємо Українську державу. Оліве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ромвель навіть убачає у Національно-визвольній війні українсь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народу прояв загальноєвропейської боротьби проти Контрреформаці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своїми діями відволікає католицькі держави від реальної допомоги Реч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сполитій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Швеці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Ми також підтримуємо українську державу, бо маємо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ьому й свої інтереси — ми зацікавлені в ослабленні Польщі й не про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риєднати до своїх володінь її землі. Ми навіть готові розпочати війну проти Речі Посполитої. 1 Богдан Хмельницький також, зі свого 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гне установити дипломатичні відносини зі шведським королем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тримати від нього допомогу. Такі відносини між двома державами бу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становлені у 1650 р. й продовжуються надалі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  <w:lang w:val="uk-UA"/>
        </w:rPr>
        <w:t>Голланді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Ми підтримуємо український народ в боротьбі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ільки проти Речі Посполитої, а й проти католицької церкви, оскіль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наша держава пройшла такий самий шлях в боротьбі за національ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 релігійне визволенн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3-я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  <w:lang w:val="uk-UA"/>
        </w:rPr>
        <w:t>Православні держав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Орієнтовні відповіді учні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 нашого табору належать такі держав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й князівства: Московська держава, Трансільванія, Валахія, Молдо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и всі загалом підтримали боротьбу українського народу. Уряд Хм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ицького вже установив і постійно підтримує контакти з болгарами, греками, сербам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9"/>
          <w:sz w:val="28"/>
          <w:szCs w:val="28"/>
          <w:u w:val="single"/>
          <w:lang w:val="uk-UA"/>
        </w:rPr>
        <w:t>Православн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  <w:lang w:val="uk-UA"/>
        </w:rPr>
        <w:t xml:space="preserve">церк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зокрема усі чотири православні п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іархи (константинопольський, александрійський, антіохійський, є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алимський) благословили Хмельницького на переможну війну. Н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же вигідна перемога України, оскільки вона принесе не тільки осла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лення католицького табору й посилення православного, але й згод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ожна буде очікувати допомоги України в боротьбі з Османською ім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рією. Представник константинопольського патріарха привіз украї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ькому гетьманові меч, освячений на Гробі Господнім. Двоє патріархів безпосередньо побували в Україні, сподіваючись отримати від уряду Хмельницького допомогу в боротьбі проти Туреччин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sz w:val="28"/>
          <w:szCs w:val="28"/>
          <w:u w:val="single"/>
          <w:lang w:val="uk-UA"/>
        </w:rPr>
        <w:t>Валахія,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  <w:lang w:val="uk-UA"/>
        </w:rPr>
        <w:t xml:space="preserve">Молдова, </w:t>
      </w:r>
      <w:r>
        <w:rPr>
          <w:rFonts w:cs="Times New Roman" w:ascii="Times New Roman" w:hAnsi="Times New Roman"/>
          <w:b/>
          <w:color w:val="000000"/>
          <w:spacing w:val="44"/>
          <w:sz w:val="28"/>
          <w:szCs w:val="28"/>
          <w:u w:val="single"/>
          <w:lang w:val="uk-UA"/>
        </w:rPr>
        <w:t>Трансільвані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Наше ставлення до Національно-визвольної війни українського народу було дещо складнішим. Наші відносини були то союзницькими, то напруженими. Кож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 нас хоча на словах і підтримувала Хмельницького, проте з безпосередньою допомогою не квапилася, прагнучи використати війну задля в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их інтересів і зміцнити свої позиції на міжнародній арені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u w:val="single"/>
          <w:lang w:val="uk-UA"/>
        </w:rPr>
        <w:t>Московська держав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>. Наше ставлення було теж неоднозн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им. Нам не потрібні були сильні сусіди — ні Річ Посполита, ні тим пач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а, де вже встановилися козацькі порядки. Адже полум'я цієї національно-визвольної боротьби може перекинутися й на Московію, 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у наш уряд поки що утримується від допомоги у війні. Нашу позиці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ожна назвати вичікувальною, і ми почнемо діяти тоді, коли якась зі сторін знесилитьс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4-а група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  <w:lang w:val="uk-UA"/>
        </w:rPr>
        <w:t>Мусульманські держави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Орієнтовні відповіді учні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 нашого табору належать Кримське ханство і Османська імперія.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  <w:lang w:val="uk-UA"/>
        </w:rPr>
        <w:t>Кримське хан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 Для нас ця війна між козаками і Річчю Посполитою є вигідною. Адже ми отримали багато грошей від Хмельницького за збройну допомогу, й не менше нам заплатили поляки за зраду того ж Хмельницького. І взагалі, чим більше невірних загине у цій війні з обох сторін, тим приємніше буде Аллаху!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uk-UA"/>
        </w:rPr>
        <w:t>Османська імперія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и у цій війні також дбаємо насамперед про свої інтереси. Проте якщо обирати між Польщею і Гетьманщиною, ми надамо перевагу останній. Адже козаки наші ближчі сусіди і вже довели не одноразово, що можуть бути грізним супротивником. Тому краще взяти їх під протекторат і мати можливість використовувати їхню військову міць у своїх інтересах. Шкода тільки, що українці – християни, проте й поляки – також. Загалом , нам вигідне ослаблення Реччі Посполитої, адже разом з нею ослабнуть наші супротивники у Європі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 Отже, Українська гетьманська держава виникла й роз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шовувалася в регіоні, де в середин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ст. домінували великі держ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 — Річ Посполита, Московська держава, Османська імперія. Вони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були зацікавлені в існуванні самостійної й міцної Української держ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 — це суперечило їхнім політичним намірам щодо українських зем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 порушувало рівновагу сил між держав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оловним завданням міжнародної політики молодої Української д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ави було успішне завершення війни з Річчю Посполитою та об'єдна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сіх українських земель. Щоб досягнути цього, українська дипломаті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икористовувала суперечності між Польщею, Росією і Туреччино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Б. Хмельницький вів переговори з російським царем, а також з турецьким султаном про прийняття Україною їхньої протекції.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никнення Української держави порушило рівновагу сил у Ц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льно-Східній Європі. Щоб зберегти себе як незалежну державу, 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аїні доводилося проводити гнучку зовнішню політику і шукати сою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ків серед сусідніх та віддалених країн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тратегію зовнішньої політики держави визначав гетьман Б. Хм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цький, який був досвідченим політиком і. дипломатом. Створена 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ипломатична служба стала важливим інструментом зовнішньопол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ичної діяльності Української держави. Функції дипломатичної служб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ержави виконувала Генеральна військова канцелярія. Вона визначала склад українських дипломатичних посольств, приймала і відправля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ужоземні посольства, аналізувала розвідувальну інформацію, готувала дипломатичні документи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елику роль у розвитку дипломатичних відносин відігравав один з найближчих соратників Хмельницького – генеральний писар Іван Виговський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Робота з таблицею.(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супроводжується розповіддю вчител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lang w:val="uk-UA"/>
        </w:rPr>
        <w:t>(3 хв.)</w:t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val="uk-UA"/>
        </w:rPr>
        <w:t>Дипломатичні звязки Гетьманщин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820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Краї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Суть угоди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Кримське хан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Військово-політичний союз проти Речі Посполитої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Венеціанська республі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Пропозиція укладення антитурецького союзу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9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Османська імпер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Торгівельна.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Пропозиція про прийняття турецького протекторату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8-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Московська держ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Обмін посольствами щодо ведення військових дій проти Речі Посполитої.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01.10.1653р.-рішення Земського Собору про надання протекторату Гетьманщині і спільні дії проти Польщі.</w:t>
            </w:r>
          </w:p>
        </w:tc>
      </w:tr>
    </w:tbl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  <w:t>Розповідь вчителя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 ви вже знаєте, наприкінці 1653 р. Українська гетьманська держава перебувала у складному становищі.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му Б. Хмельницький змушений був шукати надійну та міцну державу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кровителя. Найбільш реальними кандидатурами були Росія та Туреччи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ле оскільки Москва посіла вичікувальну позицію, гетьман зробив став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а Османську імперію. Ще в другій половині 1649 р. було укладено угоду з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амбулом про надання українським купцям права вільно перетина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Чорне море, торгувати без мита в турецьких володіннях. Але далі події розвиваються трагічно для України: у 1653 р. під час молдавського походу ги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його син Тиміш, Валахія й Трансільванія переходять на польський бік, у битв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 Жванцем татари знову зраджують та укладають сепаратний мир з поляками. Ускладнення геополітичної ситуації в регіоні, воєнні невдачі, 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льна підтримка Оттоманської Порти підштовхнули гетьмана до відмов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 протурецької орієнтації та союзницьких відносин з Кримом і визнач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осійський вектор зовнішньої політики Війська Запорозьког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чинаючи з 1648 р. Б. Хмельницький неодноразово звертався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оскви з проханням допомогти в антипольській боротьбі. Навіть заг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жував війною, якщо не буде надано цієї допомоги. Проте Москва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хотіла розривати миру з Польщею й посіла вичікувальну позицію.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годом Москва змінює свою позицію щодо України й погоджується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ати їй військову допомогу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сійський цар після деяких вагань «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uk-UA"/>
        </w:rPr>
        <w:t>ім'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спасіння віри правосл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ої» погодився взяти Військо Запорозьке під свою опіку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>Робота з контурними карт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(2 хв.)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значте кордони держав-сусідів Гетьманщини з якими вона протягом 1648-1653рр. укладала угоди. Підпишіть назви цих держав, на їх території позначте рік укладання договору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Робота з документам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(2 хв.)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lang w:val="uk-UA"/>
        </w:rPr>
        <w:t xml:space="preserve">- Узагальнення та систематизація знань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Чи можна стверджувати, що зовнішньополітичні відносини У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їнської козацької держави визначалися принципом: «У держав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емає постійних друзів і постійних ворогів, а є постійні інтереси»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вою відповідь обґрунтуйт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right="427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u w:val="single"/>
          <w:lang w:val="uk-UA"/>
        </w:rPr>
        <w:t>Розмістіть запропоновані держави у таблиці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val="uk-UA"/>
        </w:rPr>
        <w:t>Австрія, Англія, Валахія, Ватикан, Венеція, Голландія, Іспанія, Московія, Трансільванія, Туреччина, Франція, Швеція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lang w:val="uk-UA"/>
        </w:rPr>
        <w:t>(1 хв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color w:val="000000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>На вашу думку, з якою державою Богдану Хмельницькому потрібно укласти угоду для подальшого успішного ведення війни проти Речі Посполитої? Чому? (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lang w:val="uk-UA"/>
        </w:rPr>
        <w:t>2 хв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/>
        <w:ind w:left="0" w:right="427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працювати відповідний матеріал за підручником – параграф 20, закінчити роботу в контурних картах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датки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uk-UA"/>
        </w:rPr>
        <w:t>План</w:t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uk-UA"/>
        </w:rPr>
        <w:t>1.</w:t>
      </w: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  <w:lang w:val="uk-UA"/>
        </w:rPr>
        <w:t xml:space="preserve"> Ставлення європейських держав до Національно-визвольної війни в Україні.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uk-UA"/>
        </w:rPr>
        <w:t>2</w:t>
      </w: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  <w:lang w:val="uk-UA"/>
        </w:rPr>
        <w:t>. Мета зовнішньополітичної діяльності Богдана Хмельницького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  <w:lang w:val="uk-UA"/>
        </w:rPr>
        <w:t xml:space="preserve"> Дипломатичні відносини між Гетьманщиною та Московією у 1648-1653рр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iCs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  <w:t>Додатки 1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iCs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  <w:t xml:space="preserve">Джерело 1. 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iCs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lang w:val="uk-UA"/>
        </w:rPr>
        <w:t>3 листа Б. Хмельницького великому візирові Османської імпері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  <w:lang w:val="uk-UA"/>
        </w:rPr>
        <w:t xml:space="preserve"> (1650)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  <w:t>«Ваша світлосте, великий візире, мій добрий приятелю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хай мій Бог дарує вашій милості довге життя і зберігає вас у ласці мог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утнього царя!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>Від посла ми з радістю довідалися, що нашу дружбу, яку ми запр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онували Високій Порті, згідно з нашими сподіваннями, ласкаво пр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йняли і схвалили. Вже давно ми мали намір засвідчити наше підданство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Високій Порті й також вислати наших послів до Високої Порти, але м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утрималися, бо довідалися, що поляки звернулися до Високої Порти і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просили звести нанівець наш союз і дружбу з його високістю татарським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ханом та наше добре ставлення до Високої Порти. Незважаючи на це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пізніше ми все ж таки знову довідалися, що ці заходи поляків нічого н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дали. Довіряючи цьому, ми, отже, при цій нагоді відправили нашого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посла. Ми сподіваємося, що, коли він прибуде, ваша милість, даст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змогу нашому послові, щоб він з листом міг стати перед могутнім царем, і що ви сприятимете нашим намірам одержати підданство й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исокості, бо ми з 'єдналися з татарським ханом підтвердженим міцною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обіцянкою союзом про добросусідське життя до кінця світу»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Навіщо Б. Хмельницький прагнув встановити дипломатичні відносини з турець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 xml:space="preserve">ким урядом та вів переговори про прийняття турецького протекторату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  <w:t xml:space="preserve">Які рядки документа свідчать про наміри гетьмана прийняти протекторат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>Османської держави?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  <w:t xml:space="preserve">Джерело 2. 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auto" w:line="360"/>
        <w:ind w:right="427" w:hanging="0"/>
        <w:rPr>
          <w:rFonts w:ascii="Times New Roman" w:hAnsi="Times New Roman" w:cs="Times New Roman"/>
          <w:b/>
          <w:b/>
          <w:bCs/>
          <w:iCs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З грамоти російського царя Олексія Михайловича Богданові Хме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  <w:lang w:val="uk-UA"/>
        </w:rPr>
        <w:t xml:space="preserve">ницькому (1653):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  <w:t>«І ми... зволіли вас прийняти під нашу царської ве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личності високу руку щоб не стали ви ворогам Хреста в поневіряння і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паплюження. А ратні наші люди за нашим, царської величності, указо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бираються ідо ополчення лаштуються. І для цього послали ми, великий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государ, до вас стольника нашого..., щоб вам, гетьманові, й всьому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>Запорізькому Війську наша государська милість була відома. І при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 xml:space="preserve">слали б ви до нас, великого государя, до нашої царської величності,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посланців своїх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ми, великий государ, наша царська величність,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пошлемо до вас наших царської величності думних людей»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>Про що повідомляє документ? Які рядки свідчать про готовність царя роз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почати переговори та прийти на допомогу гетьману у війні з полякам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  <w:t xml:space="preserve">Порівняйте зміст цього документа з попереднім. Чи не виглядає політика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гетьманського уряду непослідовною? Чому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  <w:t>Про що говорять засвідчені документами наміри гетьмана?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Додатки 2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jc w:val="center"/>
        <w:rPr>
          <w:rFonts w:ascii="Times New Roman" w:hAnsi="Times New Roman" w:cs="Times New Roman"/>
          <w:i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36"/>
          <w:szCs w:val="36"/>
          <w:lang w:val="uk-UA"/>
        </w:rPr>
        <w:t>Дипломатичні звязки Гетьманщини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4678"/>
      </w:tblGrid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Краї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Суть угоди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Кримське х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Військово-політичний союз проти Речі Посполитої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Венеціанська республі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Пропозиція укладення антитурецького союзу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9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Османська імпе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Торгівельна.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Пропозиція про прийняття турецького протекторату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1648-1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Московська держ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Обмін посольствами щодо ведення військових дій проти Речі Посполитої.</w:t>
            </w:r>
          </w:p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  <w:lang w:val="uk-UA"/>
              </w:rPr>
              <w:t>01.10.1653р.-рішення Земського Собору про надання протекторату Гетьманщині і спільні дії проти Польщі.</w:t>
            </w:r>
          </w:p>
        </w:tc>
      </w:tr>
    </w:tbl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Додатки 3.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Завдання </w:t>
      </w:r>
    </w:p>
    <w:p>
      <w:pPr>
        <w:pStyle w:val="Normal"/>
        <w:shd w:fill="FFFFFF" w:val="clear"/>
        <w:spacing w:lineRule="auto" w:line="360"/>
        <w:ind w:right="427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  <w:lang w:val="uk-UA"/>
        </w:rPr>
        <w:t>Розмістіть запропоновані держави у таблиці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Австрія, Англія, Валахія, Ватикан, Венеція, Голландія, Іспанія, Московія, Туреччина, Франція, Швеція, Молдаві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36"/>
                <w:szCs w:val="36"/>
                <w:lang w:val="uk-UA"/>
              </w:rPr>
              <w:t>До Національно-визвольної війни українського народу і до Гетьманщини в цілому ставилися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36"/>
                <w:szCs w:val="36"/>
                <w:lang w:val="uk-UA"/>
              </w:rPr>
              <w:t>прихильно або нейтр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36"/>
                <w:szCs w:val="36"/>
                <w:lang w:val="uk-UA"/>
              </w:rPr>
              <w:t>негативно</w:t>
            </w:r>
          </w:p>
        </w:tc>
      </w:tr>
      <w:tr>
        <w:trPr>
          <w:trHeight w:val="4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2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Лара</dc:creator>
  <dc:description/>
  <cp:keywords/>
  <dc:language>en-US</dc:language>
  <cp:lastModifiedBy>Лара</cp:lastModifiedBy>
  <cp:lastPrinted>2011-03-30T09:25:00Z</cp:lastPrinted>
  <dcterms:modified xsi:type="dcterms:W3CDTF">2011-03-30T06:26:00Z</dcterms:modified>
  <cp:revision>35</cp:revision>
  <dc:subject/>
  <dc:title>8 клас, урок 24, Укр</dc:title>
</cp:coreProperties>
</file>