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-узагальнення з теми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иївська держава (Русь-Україна) наприкінці X- у  першій половині XI століття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зувати та узагальнити знання учнів з даної теми, надати їм можливість застосовувати знання, отримані під час уроків у нетрадиційній обстановці; формувати уміння працювати в команді; розвивати їхню пізнавальну активність в оволодінні історичними знаннями; виховувати колективізм і відповідальне ставлення до робо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: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цього уроку учні зможу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ивати основні дати, що стосуються періоду Київської держави кінця Х – першої половини ХІ століття, та розв’язувати відповідні задачі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ти значення та вживати в мовленні основні поняття і терміни, що стосуються те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ивати найвідоміших осіб Київської держави періоду розквіту; характеризувати найвдаліші (найважливіші) заходи їхньої внутрішньої та зовнішньої політики; оцінювати їх роль  історії Київської держави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ення і систематизація знань, умінь і навичок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рок-історичний квест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резентація, картки з завданнями, інтернет-ресурс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етап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відомлення теми, мети, завдань уроку і мотивація навчальної діяльності учні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тупне слово вчителя. </w:t>
      </w:r>
      <w:r>
        <w:rPr>
          <w:rFonts w:cs="Times New Roman" w:ascii="Times New Roman" w:hAnsi="Times New Roman"/>
          <w:sz w:val="28"/>
          <w:szCs w:val="28"/>
          <w:lang w:val="uk-UA"/>
        </w:rPr>
        <w:t>На попередніх уроках ми з вами вивчали тему «Київська держава (Русь-Україна) наприкінці Х – у першій половині ХІ ст.». Тож сьогодні я пропоную з</w:t>
      </w:r>
      <w:r>
        <w:rPr>
          <w:rFonts w:cs="Times New Roman" w:ascii="Times New Roman" w:hAnsi="Times New Roman"/>
          <w:sz w:val="28"/>
          <w:szCs w:val="28"/>
        </w:rPr>
        <w:t>’ясувати, нас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ки вам вдалося опан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новий матеріал. Для цього ми проведемо гру-змагання історичний квест «Розквіт Київської Русі». В процесі квесту ми пригадаємо, узагальнимо, повторимо і закріпимо всі знання, набуті з тем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 перш ніж розпочати гру, необхідн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тися в команди, що ми з вами вже зробили, обрати капітанів та ознайомитися з правилами проведення квесту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омандам будуть запропоновані завдання. За кожну правильну відповідь нараховуються златник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 команді мають працювати виключно всі учні 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еремагає та команда, яка отримує найбільшу кількість златникі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ля квесту пропонується 8 станцій, подолання кожної з яких оцінюється певною кількістю златникі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и історичних станці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    Визначні постаті Русі-Україн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   Київ в Х-ХІ с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    Реставрація документу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     Конкурс капітані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      Історичне дешифруванн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     Історична математ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     Словник терміні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     Ігрова кімна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кувати за проведенням квесту та оцінювати учасників сьогодні буде компетеентне журі , що складається з переможців та призера олімпіади з істор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е учень 7-А класу Ваврик Роман, та учні 6-А Томчук Євген та Коваленко Роман. Привітаємо їх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у нас майже все готово для того, щоб розпочати змагання: у нас є команди, капітани, ми знайомі з правилами. Але ми поки що не знаємо, як наші команди називаються. Для того, щоб це дізнатися,  капітани повинні відгадати загадк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Нову христову віру да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рібну гривну карбував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узі місто збудував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- три призвіська він ма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, хто ж така оця людина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так славить Україна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Володимир Великий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Імення він прекрасне ма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им себе прославив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закони він писа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уської держав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європейських королі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тестем був і сватом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ізних мовах говорив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ще любив чита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го мову я веду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кого відповідь я жду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Ярослав Мудрий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Не князь він і не воєвода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аслужив любов народ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трополитом першим ста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уську кров у тілі ма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 ти можеш добре зна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адай закон і благодать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митрополит Іларіон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прикріпляють емблем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Основна части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чинаємо наш квест!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онкурс . «Визначні постаті Русі-України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 першій станції давайте більше дізнаємося про визначних постатей Русі-України, імена яких носять наші команди. Отже, ваше завдання: на екрані будуть з’являтися факти біографії чи напрямки діяльності Володимира, Ярослава та Іларіона, а ви повинні правильно співвіднести їх з відповідними особами. Відповідаємо почергово, при неправильній відповіді право відповісти має інша коман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ці, справились із завданням! А де проживали зазначені особи? Дійсно, у Києві, який був столицею Русі-України. Зараз ми з вами теж побуваємо у цьому величному місті і спробуємо себе у ролі екскурсоводів. Що зазвичай оглядають туристи у містах? Архітектурні пам’ятки і гідові потрібно добре знати, де вони розташовані. Отже запрошую до карти по одному представнику з кожної команди, ви повинні показати місце розташування трьох історичн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, які будуть вам запропоновані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конкурс 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Київ в Х-ХІ ст.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якуємо нашим ескурсоводам! Туристи із задоволенням оглядають старовинні собори, а який храм вважався окрасою Києва? Софіївський собор. При соборі князь Ярослав заснував першу бібліотеку і скрипторій, а також він став центром літописання. Проте час підступний і частина документів пошкодженно. Людина, якій довірили реставрацію зумисно чи випадково допустила помилки при відновленні частини літопису. Тому ми з вами зараз спробуємо виправити їх. Кожна команда отримає фрагмент документа, в якому потрібно знайти і усунути історичні неточності і це буде вашим третім завдання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онкурс . «Знайди і виправ помилки у літописному тексті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</w:t>
      </w:r>
      <w:r>
        <w:rPr>
          <w:rFonts w:cs="Times New Roman" w:ascii="Times New Roman" w:hAnsi="Times New Roman"/>
          <w:sz w:val="28"/>
          <w:szCs w:val="28"/>
        </w:rPr>
        <w:t xml:space="preserve"> (Володимир) схиляється до обрання іншої релігії. Нею стало вже знане русичами візантійське </w:t>
      </w:r>
      <w:r>
        <w:rPr>
          <w:rFonts w:cs="Times New Roman" w:ascii="Times New Roman" w:hAnsi="Times New Roman"/>
          <w:b/>
          <w:sz w:val="28"/>
          <w:szCs w:val="28"/>
        </w:rPr>
        <w:t>католицтво</w:t>
      </w:r>
      <w:r>
        <w:rPr>
          <w:rFonts w:cs="Times New Roman" w:ascii="Times New Roman" w:hAnsi="Times New Roman"/>
          <w:sz w:val="28"/>
          <w:szCs w:val="28"/>
        </w:rPr>
        <w:t xml:space="preserve"> (християнство). Існує літописна легенда, що перш ніж наважитися на цей крок, великий князь розіслав у різні країни послів для «випробування віри» з метою виявити кращу з них. Після їх повернення у </w:t>
      </w:r>
      <w:r>
        <w:rPr>
          <w:rFonts w:cs="Times New Roman" w:ascii="Times New Roman" w:hAnsi="Times New Roman"/>
          <w:b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 xml:space="preserve"> (987) році рада старійшин обговоривши різні віри, обрала </w:t>
      </w:r>
      <w:r>
        <w:rPr>
          <w:rFonts w:cs="Times New Roman" w:ascii="Times New Roman" w:hAnsi="Times New Roman"/>
          <w:b/>
          <w:sz w:val="28"/>
          <w:szCs w:val="28"/>
        </w:rPr>
        <w:t>язичество</w:t>
      </w:r>
      <w:r>
        <w:rPr>
          <w:rFonts w:cs="Times New Roman" w:ascii="Times New Roman" w:hAnsi="Times New Roman"/>
          <w:sz w:val="28"/>
          <w:szCs w:val="28"/>
        </w:rPr>
        <w:t xml:space="preserve"> (християнство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важливе</w:t>
      </w:r>
      <w:r>
        <w:rPr>
          <w:rFonts w:cs="Times New Roman" w:ascii="Times New Roman" w:hAnsi="Times New Roman"/>
          <w:sz w:val="28"/>
          <w:szCs w:val="28"/>
        </w:rPr>
        <w:t xml:space="preserve"> (важливе) значення мали відносини з Візантією. Володимир рішуче </w:t>
      </w:r>
      <w:r>
        <w:rPr>
          <w:rFonts w:cs="Times New Roman" w:ascii="Times New Roman" w:hAnsi="Times New Roman"/>
          <w:b/>
          <w:sz w:val="28"/>
          <w:szCs w:val="28"/>
        </w:rPr>
        <w:t>допомагав</w:t>
      </w:r>
      <w:r>
        <w:rPr>
          <w:rFonts w:cs="Times New Roman" w:ascii="Times New Roman" w:hAnsi="Times New Roman"/>
          <w:sz w:val="28"/>
          <w:szCs w:val="28"/>
        </w:rPr>
        <w:t xml:space="preserve"> (противився) намірам останньої перетворити Русь на залежну від неї державу. Князь домігся, охрестившись, згоди імператора на шлюб із </w:t>
      </w:r>
      <w:r>
        <w:rPr>
          <w:rFonts w:cs="Times New Roman" w:ascii="Times New Roman" w:hAnsi="Times New Roman"/>
          <w:b/>
          <w:sz w:val="28"/>
          <w:szCs w:val="28"/>
        </w:rPr>
        <w:t>турецькою</w:t>
      </w:r>
      <w:r>
        <w:rPr>
          <w:rFonts w:cs="Times New Roman" w:ascii="Times New Roman" w:hAnsi="Times New Roman"/>
          <w:sz w:val="28"/>
          <w:szCs w:val="28"/>
        </w:rPr>
        <w:t xml:space="preserve"> (візантійською) принцесою </w:t>
      </w:r>
      <w:r>
        <w:rPr>
          <w:rFonts w:cs="Times New Roman" w:ascii="Times New Roman" w:hAnsi="Times New Roman"/>
          <w:b/>
          <w:sz w:val="28"/>
          <w:szCs w:val="28"/>
        </w:rPr>
        <w:t>Рогнідою</w:t>
      </w:r>
      <w:r>
        <w:rPr>
          <w:rFonts w:cs="Times New Roman" w:ascii="Times New Roman" w:hAnsi="Times New Roman"/>
          <w:sz w:val="28"/>
          <w:szCs w:val="28"/>
        </w:rPr>
        <w:t xml:space="preserve"> (Анною)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вколо Ярослава гуртується коло всебічно освічених осіб – книжників, котрі були носіями </w:t>
      </w:r>
      <w:r>
        <w:rPr>
          <w:rFonts w:cs="Times New Roman" w:ascii="Times New Roman" w:hAnsi="Times New Roman"/>
          <w:b/>
          <w:sz w:val="28"/>
          <w:szCs w:val="28"/>
        </w:rPr>
        <w:t>невігластва</w:t>
      </w:r>
      <w:r>
        <w:rPr>
          <w:rFonts w:cs="Times New Roman" w:ascii="Times New Roman" w:hAnsi="Times New Roman"/>
          <w:sz w:val="28"/>
          <w:szCs w:val="28"/>
        </w:rPr>
        <w:t xml:space="preserve"> (освіти). Вони діяли при митрополичому Софійському </w:t>
      </w:r>
      <w:r>
        <w:rPr>
          <w:rFonts w:cs="Times New Roman" w:ascii="Times New Roman" w:hAnsi="Times New Roman"/>
          <w:b/>
          <w:sz w:val="28"/>
          <w:szCs w:val="28"/>
        </w:rPr>
        <w:t>костьолі</w:t>
      </w:r>
      <w:r>
        <w:rPr>
          <w:rFonts w:cs="Times New Roman" w:ascii="Times New Roman" w:hAnsi="Times New Roman"/>
          <w:sz w:val="28"/>
          <w:szCs w:val="28"/>
        </w:rPr>
        <w:t xml:space="preserve"> (церкві, храмі) й сприяли комплектуванню заснованої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димиром </w:t>
      </w:r>
      <w:r>
        <w:rPr>
          <w:rFonts w:cs="Times New Roman" w:ascii="Times New Roman" w:hAnsi="Times New Roman"/>
          <w:sz w:val="28"/>
          <w:szCs w:val="28"/>
        </w:rPr>
        <w:t xml:space="preserve">(Ярославом) першої  бібліотеки, яка налічувала 960 книг. Бібліотеки створювалися також у Білгороді, Чернігові, Переяславі,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у</w:t>
      </w:r>
      <w:r>
        <w:rPr>
          <w:rFonts w:cs="Times New Roman" w:ascii="Times New Roman" w:hAnsi="Times New Roman"/>
          <w:sz w:val="28"/>
          <w:szCs w:val="28"/>
        </w:rPr>
        <w:t xml:space="preserve"> (Новгороді або просто викреслити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кую, тепер ми можемо передати ці документи для подальшого зберігання та вивчення їх наступними поколіннями. Думаю, що вони будуть так само цікавитися історією, як і ви. А зараз запрошую сюди знавців історії з кожної команди – капітанів, адже прийшов час визначити серед них найкращого історика. Поки капітани виконуватимуть своє завдання, командам пропонується ро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ти невеличкий кросворд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онкурс . Капітанський. Кросворд для команди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онкурс капітані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а кожну правиль</w:t>
        <w:softHyphen/>
        <w:t>ну відповідь 1 ба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нук княгині Ольги, батько Ярослава Мудрого?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Володимир Великий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кий князь Київської Русі мав най</w:t>
        <w:softHyphen/>
        <w:t xml:space="preserve">більшу на ті часи бібліотеку?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(Ярослав Мудрий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ра в багатьох богів, що існувала на Русі до прийняття християнства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( Язичництво 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 Софійському соборі Ярослав Мудрий заснував першу …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(бібліотек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нька Ярослава Мудрого була королевою Франції?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Анн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ший на Русі збірник законів мав назву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( «Руська правда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Хто заснував Софіївський собор у Києві?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Ярослав Мудрий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артини, написані фарбами по сирій штукатурці, якими оздоблювали храми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.?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(Фреск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ризуб на монетах з'явився за князя?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      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(Володимир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ав прізвисько «тесть Європи»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 ?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(Ярослав Мудрий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ший руський митрополит?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(Іларіон 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нязь, зображений на сучасних 2-х гривнях?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  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uk-UA"/>
        </w:rPr>
        <w:t>(Ярослав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сворд 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8675" cy="256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и журі підраховує бали, ми проведемо ще один конкурс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«Історичне дешифрування». Ваше завдання -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шифрувати поняття та пояснити його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 цифр скласти відомі дати і вказати події, які відбулися в цих роках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 конкурс.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«Історичне дешифрування»</w:t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шифрувати поняття та пояснити його,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 цифр скласти відомі дати і вказати події, які відбулися в цих роках.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ЛИТОРИМТО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- митрополит – глава православної церкв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СИПОТІ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- літопис - історичний твір, в якому розповідь велася за рокам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,5,0,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1015р. помер Володимир Великий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5,0,1,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- 1051р. -  засновано Києво-Печерський монастир, обрано митрополитом русича Іларіо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ЗЬК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князь - глава держави, князівств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ОСТИП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погости – адміністративно - господарські осередки, де представни</w:t>
        <w:softHyphen/>
        <w:t>ки князівської влади регулярно зби</w:t>
        <w:softHyphen/>
        <w:t xml:space="preserve">рали встановлені данину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1,3 , 0, 7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1037р. Було збудовано Софіївський Собор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8, 9,8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988р. Запровадження християнства на Русі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ЖИДРУН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дружина – професійне військо княз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ДОВИРЯЧ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рядовичі - напівзалежні селяни, які працювали за договором (рядом)</w:t>
      </w:r>
    </w:p>
    <w:p>
      <w:pPr>
        <w:pStyle w:val="Normal"/>
        <w:spacing w:lineRule="auto" w:line="240" w:before="0" w:after="0"/>
        <w:ind w:left="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,0,9,1</w:t>
      </w:r>
      <w:r>
        <w:rPr>
          <w:rFonts w:cs="Times New Roman" w:ascii="Times New Roman" w:hAnsi="Times New Roman"/>
          <w:sz w:val="28"/>
          <w:szCs w:val="28"/>
        </w:rPr>
        <w:t xml:space="preserve"> - 1019 р. – битва на річці Альті, переміг Яросла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,1,3,0</w:t>
      </w:r>
      <w:r>
        <w:rPr>
          <w:rFonts w:cs="Times New Roman" w:ascii="Times New Roman" w:hAnsi="Times New Roman"/>
          <w:sz w:val="28"/>
          <w:szCs w:val="28"/>
        </w:rPr>
        <w:t xml:space="preserve"> - 1043 р. - відбулась остання русько-візантійська війн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шим уроком у вас сьогодні була математика і я пропоную вам розв</w:t>
      </w:r>
      <w:r>
        <w:rPr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зати рівняння та задач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конкурс. Історична математ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сторичне рівнянн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итва на річці Альті + спорудження Софіївського собору + прийняття</w:t>
      </w:r>
      <w:r>
        <w:rPr>
          <w:rFonts w:cs="Times New Roman" w:ascii="Times New Roman" w:hAnsi="Times New Roman"/>
          <w:sz w:val="28"/>
          <w:szCs w:val="28"/>
          <w:lang w:eastAsia="uk-UA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християнства – Іларіон стає митрополитом – початок князювання Ярослава Мудрого + 6 = Рік? Подія в історії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1019 + 1037 + 988 – 1051 – 1019 + 6 = 98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 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ідповідь: 980 рік – початок правління Володимира Великого у Києві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ь славилася не лише діяннями князів, але й чудовими виробами ремісникі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ична задач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йбільшого майстерності досягли давньоруські ремісники-ювеліри. Їм були підвладні найскладніші ювелірні техніки. Визначте, які з них описані в тексті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) фініфть, як її називали на Русі, була однією з найпопулярніших ювелірних технік. Склоподібною масою різних кольорів покривали підготовлені ділянки, створюючи гарні прикраси, що збереглися до наших днів, хоч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ласне техніка втрачена назавжд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) ця техніка являла собою ажурний візерунок, виконаний з тонкої золотою або срібною дроту, скрученою (скатанной) з двох ниток. Її називають зараз філігранню. Вироби, прикрашені нею, нагадують мереживо, сплетене з метал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) маленькі золоті чи срібні зерна накладалися на малюнок і припаювалис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ідповідь: а) емаль; б) скань; в) зерн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 конкурс. Словник терміні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атематичні навики у вас є, а як щодо української мови? Велику роль у вивченні цього предмета відіграє словникова робота. Зараз ми з вами поєднаємо уміння, здобуті на уроках рідної мови з історичними знаннями і складемо невеличкий словник термінів з теми Розквіт України-Русі. Кожна команда отримує перелік термінів, до яких подає визначення. Головна умова цього конкурсу – кожен учасник команди має право дати відповідь лише на одне запитання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ХРИСТИЯНСТВО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– одна з трьох світових релігі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Євангеліє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— частина Біблії про діяння та повчання Ісуса Христ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Фібул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— застібка для одягу, що водночас є прикрасою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Гривна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- грошова одиниця Русі,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литок срібла масою майже 200 г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МОЗАЇК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— зображення або візерунок, зроблені з окремих, щільно припасованих один до одного й закріплених на цементі або мастиці різнокольорових шматочків скла, мармуру, камінці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Фреск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— картина, написана фарбами на свіжій вогкій штукатурці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Смерди-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особисто вільні селяни-общинники, які обробляли землю й сплачували данин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Глаголиця -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одна з найдавніших систем слов’янського письма, створена просвітителем Кирилом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ОНАРХІ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- система  управління  з  одноосібним володарем — монархом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Віче -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народні збор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«Руська правда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— звід законів Київської держав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загальнення і систематизація понять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і завдання нашого квесту закінчилися та поки журі підраховує бали і визначає переможця ми з вами відвідаємо ігрову кімнату і складемо паз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Ігрова кімна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Заключний етап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1.</w:t>
        <w:tab/>
        <w:t>Підбиття підсумків урок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дошці – рефлексійна анкет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уроці 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знався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розумів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вчився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йбільший мій успіх – це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йбільші труднощі я відчув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 не вмів, а тепер вмію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 змінив своє ставлення до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.</w:t>
        <w:tab/>
        <w:t>Нагородження команд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3.        Домашнє завданн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торити розділ «Київська Русь часів розквіту»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бажанню – скласти невеличку розповідь-екскурсію «Давній Київ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sing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4:00Z</dcterms:created>
  <dc:creator>пользователь</dc:creator>
  <dc:description/>
  <dc:language>en-US</dc:language>
  <cp:lastModifiedBy>Admin</cp:lastModifiedBy>
  <dcterms:modified xsi:type="dcterms:W3CDTF">2016-12-06T22:26:00Z</dcterms:modified>
  <cp:revision>10</cp:revision>
  <dc:subject/>
  <dc:title>Урок-узагальнення з тем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427000000000001024140</vt:lpwstr>
  </property>
</Properties>
</file>