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ійні матеріали творчого дороб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рама методичної системи роботи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Із Національної доктрини розвитку освіти України у ХХІ столітті читаю: «… Основна мета освіти – створити умови для особистісного розвитку і творчої реалізації кожного громадянина України, формувати покоління, здатні навчатися протягом життя, створювати й розвивати цінності громадянського суспільства…». Беру це за основу як педагог. А як предметник міркую так: інформатика – це наука про інформацію та інформаційні процеси в природі і суспільстві, а також управління ними. Враховуючи зміни, що відбулися останнім часом у галузі інформатики, підвищення її соціальної значущості, досвід вивчення у середніх загальноосвітніх школах курсу інформатики, результати проведених науково-педагогічних досліджень, використання засобів інформаційно комунікаційних технологій у процесі навчання різних навчальних дисциплін, слід розрізняти інформатику як самостійну загальноосвітню дисципліну та комп’ютерно-орієнтовані методичні системи навчання окремих дисциплін. Звідси і походить моя інноваційна позиція як вчителя інформатик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Розглянемо інформатику як самостійну загальноосвітню дисципліну. Мій досвід роботи був побудований в два етапи. Згідно першого – зміст методичної системи був таким: у дітей я формую комп’ютерну грамотність, вчу писати алгоритми і програми. Перебуваючи сьогодні на другому етапі, формую інформаційну культуру, виробляю навички роботи з ПЗ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аніше я використовувала пояснювально-ілюстративні, репродуктивні, частково-пошукові методи. Зараз вони збагачені проблемними, дослідницькими, проектними метод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Сучасні засоби навчання: навчально-методичний комплекс, ППЗ для вивчення інформатики, ППЗ для контролю знань, засоби телекомунікацій, відеотехнік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Від колективних форм роботи здійснюю перехід до групових, колективно-розподільчих , індивідуальних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Форми організації навчання – уроки, екскурсії, факультативи, групові, індивідуальні заняття, екзамен, олімпіада, конкурси, масові заходи позакласної робот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Форми організації навчальної роботи учнів на уроках різної типології та структури: фронтальні, навчання в складі групи, парне взаємо навчання, групова робота над спільною темою, учень замість вчителя, парна робота за комп’ютером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икористовувані мною моделі навчання і методи, що їх супроводжують: пасивна(лекція-монолог, читання, пояснення, демонстрування і відтворювальне опитування); активна(самостійна робота, проблемні та творчі завдання, запитання від учня до вчителя і навпаки); інтерактивна(робота в парах і співпраця в групах(«снігова куля», «карусель», «броунівський рух»), колективне обговорення проблеми(«мозковий штурм», «коло ідей», «тріади», «мозаїка», «матриця думок»), ситуативні ігри, дискусії, дебати, семінари, учнівські проекти). Про це – у «Фотожурналі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роблема, над якою працюю: «Метод проектів на уроках інформатики». Базовий принцип моєї роботи в рамках цієї проблеми: використання проектно-дослідницького методу з можливістю зміни режисури уроку в поєднанні різних моделей навчання і опорою на загально педагогічні, дидактично-виховні принципи, методи, засоби і форми роботи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На перспективу хотілось би використовувати дистанційні методи навчання, бо в порівняльній характеристиці дистанційна освіта має свої переваги над традиційною.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8:00Z</dcterms:created>
  <dc:creator>Teacher</dc:creator>
  <dc:description/>
  <dc:language>en-US</dc:language>
  <cp:lastModifiedBy>User</cp:lastModifiedBy>
  <cp:lastPrinted>2006-03-03T16:24:00Z</cp:lastPrinted>
  <dcterms:modified xsi:type="dcterms:W3CDTF">2006-03-03T14:26:00Z</dcterms:modified>
  <cp:revision>5</cp:revision>
  <dc:subject/>
  <dc:title>Панорама методичної системи роботи</dc:title>
</cp:coreProperties>
</file>