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 проектів на уроках інформати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0"/>
        <w:rPr/>
      </w:pPr>
      <w:r>
        <w:rPr/>
        <w:t>На сьогоднішній день основами розвитку суспільства стають не ресурси, а знання. За таких умов повинен відбутися перехід до нових технологій в освіті.</w:t>
      </w:r>
    </w:p>
    <w:p>
      <w:pPr>
        <w:pStyle w:val="Normal"/>
        <w:spacing w:lineRule="auto" w:line="360"/>
        <w:rPr/>
      </w:pPr>
      <w:r>
        <w:rPr/>
        <w:t>Моїм учням для успіху потрібно 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здатність творчо мислити, послідовно міркувати та репрезентувати свої ідеї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міти працювати в команді та володіти навичками ефективного спілкування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изначати пріоритети, планувати конкретні результати і нести особисту відповідальність за їх реалізацію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ефективно використовувати знання в реальному житті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бути конкурентноспроможними</w:t>
      </w:r>
    </w:p>
    <w:p>
      <w:pPr>
        <w:pStyle w:val="Normal"/>
        <w:spacing w:lineRule="auto" w:line="360"/>
        <w:rPr/>
      </w:pPr>
      <w:r>
        <w:rPr/>
        <w:t>плюс комп’ютерна грамотність.</w:t>
      </w:r>
    </w:p>
    <w:p>
      <w:pPr>
        <w:pStyle w:val="Normal"/>
        <w:spacing w:lineRule="auto" w:line="360"/>
        <w:ind w:firstLine="560"/>
        <w:rPr/>
      </w:pPr>
      <w:r>
        <w:rPr/>
        <w:t>Гармонійним стає традиційне навчання, поєднане з комп’ютером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асивне вивчення, засноване на теорії, перетворюється на активне «отримання уроків», що базується на самостійній творчій роботі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жерело одержання знань збагачується технічно, а саме, Мультимедією, Інтернетом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пільна робота учнів заміняє ізольовану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більшується обмін інформацією у порівнянні з обмеженістю її передачі при традиційному навчанні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мість того, щоб вивчати факти та відомості, діти творчо та критично мислять, вчаться приймати рішенн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центрі процесу не вчитель, а учень.</w:t>
      </w:r>
    </w:p>
    <w:p>
      <w:pPr>
        <w:pStyle w:val="Normal"/>
        <w:spacing w:lineRule="auto" w:line="360"/>
        <w:ind w:firstLine="560"/>
        <w:rPr/>
      </w:pPr>
      <w:r>
        <w:rPr/>
        <w:t>Базовий принцип моєї роботи: використання проектно-дослідницького методу з можливістю зміни режисури уроку в поєднанні різних моделей навчання і опорою на загальнопедагогічні, дидактичновиховні принципи, методи, засоби і форми роботи.</w:t>
      </w:r>
    </w:p>
    <w:p>
      <w:pPr>
        <w:pStyle w:val="Normal"/>
        <w:spacing w:lineRule="auto" w:line="360"/>
        <w:ind w:firstLine="560"/>
        <w:rPr/>
      </w:pPr>
      <w:r>
        <w:rPr/>
        <w:t>Я-вчитель</w:t>
      </w:r>
    </w:p>
    <w:p>
      <w:pPr>
        <w:pStyle w:val="Normal"/>
        <w:spacing w:lineRule="auto" w:line="360"/>
        <w:rPr/>
      </w:pPr>
      <w:r>
        <w:rPr/>
        <w:t>використовуючи метод проектів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мінюю своє ставлення до можливостей використання ІКТ на уроках і в позаурочній діяльності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чинаю сприймати технології як засоби підтримки та організації навчального процесу, а не як «річ у собі»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найомлюся з моделями особистісно-орієнтованого навчання школярів та методами формування навичок високого мислення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тримую практичний методичний досвід створення навчальних матеріалів та засобів оцінювання.</w:t>
      </w:r>
    </w:p>
    <w:p>
      <w:pPr>
        <w:pStyle w:val="Normal"/>
        <w:spacing w:lineRule="auto" w:line="360"/>
        <w:ind w:firstLine="560"/>
        <w:rPr/>
      </w:pPr>
      <w:r>
        <w:rPr/>
        <w:t>Я-Концепція в методі проектів: «Все, що я пізнаю, я знаю, для чого це мені потрібно, де і як я можу ці знання застосувати».</w:t>
      </w:r>
    </w:p>
    <w:p>
      <w:pPr>
        <w:pStyle w:val="Normal"/>
        <w:spacing w:lineRule="auto" w:line="360"/>
        <w:ind w:firstLine="560"/>
        <w:rPr/>
      </w:pPr>
      <w:r>
        <w:rPr/>
        <w:t>Без методу проектів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омп’ютер не використовувався у поєднанні з предметними галузям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лише в окремих випадках ІКТ впроваджувалися в навчально-виховний процес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 позаурочний час школярі в основному використовували комп’ютери для ігор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гулянки по Інтернету приводили до списування рефератів і розваг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ільний доступ до шкільних комп’ютерів використовувався не з навчальною метою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рушувалися авторські права при використанні інформації з мережі Інтернет.</w:t>
      </w:r>
    </w:p>
    <w:p>
      <w:pPr>
        <w:pStyle w:val="Normal"/>
        <w:spacing w:lineRule="auto" w:line="360"/>
        <w:ind w:firstLine="560"/>
        <w:rPr/>
      </w:pPr>
      <w:r>
        <w:rPr/>
        <w:t>З методом проекті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360"/>
        <w:ind w:left="700" w:hanging="280"/>
        <w:rPr/>
      </w:pPr>
      <w:r>
        <w:rPr/>
        <w:t>технології використовуються для підтримки вивчення предметних галузей, а не тільки інформа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360"/>
        <w:ind w:left="700" w:hanging="280"/>
        <w:rPr/>
      </w:pPr>
      <w:r>
        <w:rPr/>
        <w:t>інтенсивно застосовуються проектні та проблемно-пошукові методи навча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360"/>
        <w:ind w:left="700" w:hanging="280"/>
        <w:rPr/>
      </w:pPr>
      <w:r>
        <w:rPr/>
        <w:t>зростає моя креативність і правова грамотність. Стандартні офісні додатки використовуються для самостійних методичних розроб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360"/>
        <w:ind w:left="700" w:hanging="280"/>
        <w:rPr/>
      </w:pPr>
      <w:r>
        <w:rPr/>
        <w:t>з</w:t>
      </w:r>
      <w:r>
        <w:rPr>
          <w:lang w:val="ru-RU"/>
        </w:rPr>
        <w:t>’</w:t>
      </w:r>
      <w:r>
        <w:rPr/>
        <w:t>являються нові форми контролю знань і навичок учн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360"/>
        <w:ind w:left="700" w:hanging="280"/>
        <w:rPr/>
      </w:pPr>
      <w:r>
        <w:rPr/>
        <w:t>разом з учнями плануємо прийняти участь у міжнародних телекомунікаційних проек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360"/>
        <w:ind w:left="700" w:hanging="280"/>
        <w:rPr/>
      </w:pPr>
      <w:r>
        <w:rPr/>
        <w:t>зростає мотивація навчання учнів, інтеграція навчальних предметів, практична спрямованість знань та навичок учнів.</w:t>
      </w:r>
    </w:p>
    <w:p>
      <w:pPr>
        <w:pStyle w:val="Normal"/>
        <w:spacing w:lineRule="auto" w:line="360"/>
        <w:ind w:firstLine="560"/>
        <w:rPr/>
      </w:pPr>
      <w:r>
        <w:rPr/>
        <w:t>Сьогодні кажуть, що майбутнє – це цифровий світ і економіка, що базується на технологіях і знаннях. А точніше, це мільярди комп’ютерів у сітці, трильйони доларів обороту світової електронної комерції, інформація доступна кожному в будь-який час і в будь-якій точці планети. Вважаю, що для такого майбутнього, зараз я повинна готувати дітей до світу, що базується на інформаційних технологіях і знаннях.</w:t>
      </w:r>
    </w:p>
    <w:p>
      <w:pPr>
        <w:pStyle w:val="Normal"/>
        <w:spacing w:lineRule="auto" w:line="360"/>
        <w:ind w:firstLine="560"/>
        <w:rPr/>
      </w:pPr>
      <w:r>
        <w:rPr/>
        <w:t>Компоненти підтримки моєї методики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посібник, СD  курсів Програми </w:t>
      </w:r>
      <w:r>
        <w:rPr>
          <w:lang w:val="ru-RU"/>
        </w:rPr>
        <w:t>“</w:t>
      </w:r>
      <w:r>
        <w:rPr>
          <w:lang w:val="en-US"/>
        </w:rPr>
        <w:t>Intel</w:t>
      </w:r>
      <w:r>
        <w:rPr>
          <w:lang w:val="ru-RU"/>
        </w:rPr>
        <w:t xml:space="preserve">® </w:t>
      </w:r>
      <w:r>
        <w:rPr/>
        <w:t>Навчання для майбутнього”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навчання на базі створеного </w:t>
      </w:r>
      <w:r>
        <w:rPr>
          <w:lang w:val="en-US"/>
        </w:rPr>
        <w:t>Intel</w:t>
      </w:r>
      <w:r>
        <w:rPr>
          <w:lang w:val="ru-RU"/>
        </w:rPr>
        <w:t>-</w:t>
      </w:r>
      <w:r>
        <w:rPr/>
        <w:t>центру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співробітництво з місцевим управлінням освіти;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Майстер–клас для тренерів Програми </w:t>
      </w:r>
      <w:r>
        <w:rPr>
          <w:lang w:val="ru-RU"/>
        </w:rPr>
        <w:t>“</w:t>
      </w:r>
      <w:r>
        <w:rPr>
          <w:lang w:val="en-US"/>
        </w:rPr>
        <w:t>Intel</w:t>
      </w:r>
      <w:r>
        <w:rPr>
          <w:lang w:val="ru-RU"/>
        </w:rPr>
        <w:t xml:space="preserve">® </w:t>
      </w:r>
      <w:r>
        <w:rPr/>
        <w:t>Навчання для майбутнього”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засідання методичних комісій та семінари вчителів-інформатиків (вчителів-предметників) району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методична література;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амоосвіта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веб-сайти програми </w:t>
      </w:r>
      <w:r>
        <w:rPr>
          <w:lang w:val="ru-RU"/>
        </w:rPr>
        <w:t>“</w:t>
      </w:r>
      <w:r>
        <w:rPr>
          <w:lang w:val="en-US"/>
        </w:rPr>
        <w:t>Intel</w:t>
      </w:r>
      <w:r>
        <w:rPr>
          <w:lang w:val="ru-RU"/>
        </w:rPr>
        <w:t xml:space="preserve">® </w:t>
      </w:r>
      <w:r>
        <w:rPr/>
        <w:t xml:space="preserve">Навчання для майбутнього”; </w:t>
      </w:r>
      <w:hyperlink r:id="rId2" w:tgtFrame="_parent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ea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, </w:t>
      </w:r>
      <w:hyperlink r:id="rId3" w:tgtFrame="_parent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cation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еб-сайти освітніх програм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нлайн Форуми по обговоренню важливих питан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+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each.com.ua/" TargetMode="External"/><Relationship Id="rId3" Type="http://schemas.openxmlformats.org/officeDocument/2006/relationships/hyperlink" Target="http://www.intel.ua/educa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3:22:00Z</dcterms:created>
  <dc:creator>Учень</dc:creator>
  <dc:description/>
  <cp:keywords/>
  <dc:language>en-US</dc:language>
  <cp:lastModifiedBy>Админ</cp:lastModifiedBy>
  <dcterms:modified xsi:type="dcterms:W3CDTF">2016-10-29T20:57:00Z</dcterms:modified>
  <cp:revision>4</cp:revision>
  <dc:subject/>
  <dc:title>Метод проектів на уроках інформатики</dc:title>
</cp:coreProperties>
</file>