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title2"/>
        <w:widowControl w:val="false"/>
        <w:rPr>
          <w:sz w:val="44"/>
          <w:szCs w:val="44"/>
          <w:lang w:val="ru-RU"/>
        </w:rPr>
      </w:pPr>
      <w:r>
        <w:rPr>
          <w:color w:val="0000FF"/>
          <w:sz w:val="44"/>
          <w:szCs w:val="44"/>
        </w:rPr>
        <w:t>Проект "Гранями інформаційного часу"</w:t>
      </w:r>
      <w:r>
        <w:rPr>
          <w:sz w:val="44"/>
          <w:szCs w:val="44"/>
        </w:rPr>
        <w:br/>
        <w:t xml:space="preserve">Підрахунок балів </w:t>
      </w:r>
      <w:r>
        <w:rPr>
          <w:sz w:val="44"/>
          <w:szCs w:val="44"/>
          <w:lang w:val="ru-RU"/>
        </w:rPr>
        <w:t>(</w:t>
      </w:r>
      <w:r>
        <w:rPr>
          <w:i/>
          <w:sz w:val="44"/>
          <w:szCs w:val="44"/>
        </w:rPr>
        <w:t>Публікація«</w:t>
      </w:r>
      <w:r>
        <w:rPr>
          <w:color w:val="00CC00"/>
          <w:sz w:val="44"/>
          <w:szCs w:val="44"/>
        </w:rPr>
        <w:t>Ін</w:t>
      </w:r>
      <w:r>
        <w:rPr>
          <w:color w:val="800080"/>
          <w:sz w:val="44"/>
          <w:szCs w:val="44"/>
        </w:rPr>
        <w:t>фо</w:t>
      </w:r>
      <w:r>
        <w:rPr>
          <w:sz w:val="44"/>
          <w:szCs w:val="44"/>
        </w:rPr>
        <w:t>те</w:t>
      </w:r>
      <w:r>
        <w:rPr>
          <w:color w:val="FFCC00"/>
          <w:sz w:val="44"/>
          <w:szCs w:val="44"/>
        </w:rPr>
        <w:t>хц</w:t>
      </w:r>
      <w:r>
        <w:rPr>
          <w:color w:val="FF3300"/>
          <w:sz w:val="44"/>
          <w:szCs w:val="44"/>
        </w:rPr>
        <w:t>ен</w:t>
      </w:r>
      <w:r>
        <w:rPr>
          <w:color w:val="6600CC"/>
          <w:sz w:val="44"/>
          <w:szCs w:val="44"/>
        </w:rPr>
        <w:t>тр</w:t>
      </w:r>
      <w:r>
        <w:rPr>
          <w:i/>
          <w:sz w:val="44"/>
          <w:szCs w:val="44"/>
        </w:rPr>
        <w:t>»</w:t>
      </w:r>
      <w:r>
        <w:rPr>
          <w:i/>
          <w:sz w:val="44"/>
          <w:szCs w:val="44"/>
          <w:lang w:val="ru-RU"/>
        </w:rPr>
        <w:t>)</w:t>
      </w:r>
    </w:p>
    <w:p>
      <w:pPr>
        <w:pStyle w:val="Normal"/>
        <w:widowControl w:val="false"/>
        <w:autoSpaceDE w:val="false"/>
        <w:ind w:firstLine="5280"/>
        <w:rPr>
          <w:bCs/>
          <w:lang w:val="uk-UA"/>
        </w:rPr>
      </w:pPr>
      <w:r>
        <w:rPr>
          <w:bCs/>
          <w:lang w:val="uk-UA"/>
        </w:rPr>
        <w:t>(</w:t>
      </w:r>
      <w:r>
        <w:rPr>
          <w:bCs/>
          <w:i/>
          <w:lang w:val="uk-UA"/>
        </w:rPr>
        <w:t>назва публікації)</w:t>
      </w:r>
    </w:p>
    <w:p>
      <w:pPr>
        <w:pStyle w:val="Normal"/>
        <w:widowControl w:val="false"/>
        <w:autoSpaceDE w:val="false"/>
        <w:rPr/>
      </w:pPr>
      <w:r>
        <w:rPr/>
        <w:t>Форма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20"/>
        <w:gridCol w:w="2160"/>
        <w:gridCol w:w="1959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  <w:t>Оціню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  <w:t>Одноліткам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  <w:t>Оцінювання вчителем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Вступна статт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TEXT </w:instrText>
            </w:r>
            <w:r>
              <w:rPr>
                <w:sz w:val="32"/>
                <w:szCs w:val="32"/>
                <w:lang w:val="uk-UA"/>
              </w:rPr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r>
              <w:rPr>
                <w:sz w:val="32"/>
                <w:szCs w:val="32"/>
                <w:lang w:val="uk-UA"/>
              </w:rPr>
              <w:t>     </w:t>
            </w:r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Суспільна думка, як результат опитуванн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Винаходи, відкриття або теорі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Інтерв’</w:t>
            </w:r>
            <w:r>
              <w:rPr>
                <w:lang w:val="en-US"/>
              </w:rPr>
              <w:t>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Ребуси або головолом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Опис подій шкільного житт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Реклама та оголошенн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Рубрика розва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Рубрика пора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Гумор і сатир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Публікація інформаційно цікава і пізнавальна для всі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Список учасників роботи та яку саме роботу, хто виконува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/>
            </w:pPr>
            <w:r>
              <w:rPr>
                <w:lang w:val="uk-UA"/>
              </w:rPr>
              <w:t xml:space="preserve">Головна тема обговорення пов’язана з Ключовим питанням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Оформленн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 xml:space="preserve">Назва / Емблем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Заголовки стат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Зображення, що ілюструють текс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Використання цифрових фотографі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Опис змісту публікаці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Використання цита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Тип та розмір шрифтів, читабельність текст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Ефективність використання формату, місц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Орфографі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4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Грамати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4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>Публікація візуально привабли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4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5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autoSpaceDE w:val="false"/>
              <w:ind w:left="372" w:hanging="360"/>
              <w:rPr>
                <w:lang w:val="uk-UA"/>
              </w:rPr>
            </w:pPr>
            <w:r>
              <w:rPr>
                <w:lang w:val="uk-UA"/>
              </w:rPr>
              <w:t xml:space="preserve">Журналістський стиль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 1 до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5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5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БАЛІ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5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5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aps/>
                <w:sz w:val="32"/>
                <w:szCs w:val="32"/>
                <w:lang w:val="uk-UA"/>
              </w:rPr>
            </w:pPr>
            <w:r>
              <w:rPr>
                <w:b/>
                <w:bCs/>
                <w:caps/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5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5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</w:tblGrid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балі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-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-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-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-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-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якщо учень не брав участі у роботі над публікацією, то два останні стовпці заповнювати не потрібно</w:t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6"/>
        <w:gridCol w:w="960"/>
        <w:gridCol w:w="960"/>
        <w:gridCol w:w="2160"/>
        <w:gridCol w:w="1959"/>
      </w:tblGrid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 та ім’</w:t>
            </w:r>
            <w:r>
              <w:rPr>
                <w:b/>
                <w:bCs/>
                <w:sz w:val="28"/>
                <w:szCs w:val="28"/>
                <w:lang w:val="en-US"/>
              </w:rPr>
              <w:t>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учня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ть у роботі над публікаціє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 за участь у роботі над публікаціє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від 1 до 12)</w:t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 діяльності, над яким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цював найбільше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0" w:name="__Fieldmark__55_2352316650"/>
            <w:bookmarkStart w:id="1" w:name="__Fieldmark__55_2352316650"/>
            <w:bookmarkEnd w:id="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" w:name="__Fieldmark__56_2352316650"/>
            <w:bookmarkStart w:id="3" w:name="__Fieldmark__56_2352316650"/>
            <w:bookmarkEnd w:id="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57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4" w:name="__Fieldmark__57_2352316650"/>
            <w:bookmarkStart w:id="5" w:name="__Fieldmark__57_2352316650"/>
            <w:bookmarkEnd w:id="5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5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58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" w:name="__Fieldmark__60_2352316650"/>
            <w:bookmarkStart w:id="7" w:name="__Fieldmark__60_2352316650"/>
            <w:bookmarkEnd w:id="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" w:name="__Fieldmark__61_2352316650"/>
            <w:bookmarkStart w:id="9" w:name="__Fieldmark__61_2352316650"/>
            <w:bookmarkEnd w:id="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62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10" w:name="__Fieldmark__62_2352316650"/>
            <w:bookmarkStart w:id="11" w:name="__Fieldmark__62_2352316650"/>
            <w:bookmarkEnd w:id="11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6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62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2" w:name="__Fieldmark__65_2352316650"/>
            <w:bookmarkStart w:id="13" w:name="__Fieldmark__65_2352316650"/>
            <w:bookmarkEnd w:id="1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4" w:name="__Fieldmark__66_2352316650"/>
            <w:bookmarkStart w:id="15" w:name="__Fieldmark__66_2352316650"/>
            <w:bookmarkEnd w:id="1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67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16" w:name="__Fieldmark__67_2352316650"/>
            <w:bookmarkStart w:id="17" w:name="__Fieldmark__67_2352316650"/>
            <w:bookmarkEnd w:id="17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6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6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8" w:name="__Fieldmark__70_2352316650"/>
            <w:bookmarkStart w:id="19" w:name="__Fieldmark__70_2352316650"/>
            <w:bookmarkEnd w:id="1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0" w:name="__Fieldmark__71_2352316650"/>
            <w:bookmarkStart w:id="21" w:name="__Fieldmark__71_2352316650"/>
            <w:bookmarkEnd w:id="2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72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22" w:name="__Fieldmark__72_2352316650"/>
            <w:bookmarkStart w:id="23" w:name="__Fieldmark__72_2352316650"/>
            <w:bookmarkEnd w:id="23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7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7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4" w:name="__Fieldmark__75_2352316650"/>
            <w:bookmarkStart w:id="25" w:name="__Fieldmark__75_2352316650"/>
            <w:bookmarkEnd w:id="2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6" w:name="__Fieldmark__76_2352316650"/>
            <w:bookmarkStart w:id="27" w:name="__Fieldmark__76_2352316650"/>
            <w:bookmarkEnd w:id="2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77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28" w:name="__Fieldmark__77_2352316650"/>
            <w:bookmarkStart w:id="29" w:name="__Fieldmark__77_2352316650"/>
            <w:bookmarkEnd w:id="29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7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7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0" w:name="__Fieldmark__80_2352316650"/>
            <w:bookmarkStart w:id="31" w:name="__Fieldmark__80_2352316650"/>
            <w:bookmarkEnd w:id="3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2" w:name="__Fieldmark__81_2352316650"/>
            <w:bookmarkStart w:id="33" w:name="__Fieldmark__81_2352316650"/>
            <w:bookmarkEnd w:id="3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82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34" w:name="__Fieldmark__82_2352316650"/>
            <w:bookmarkStart w:id="35" w:name="__Fieldmark__82_2352316650"/>
            <w:bookmarkEnd w:id="35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8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8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6" w:name="__Fieldmark__85_2352316650"/>
            <w:bookmarkStart w:id="37" w:name="__Fieldmark__85_2352316650"/>
            <w:bookmarkEnd w:id="3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8" w:name="__Fieldmark__86_2352316650"/>
            <w:bookmarkStart w:id="39" w:name="__Fieldmark__86_2352316650"/>
            <w:bookmarkEnd w:id="3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87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40" w:name="__Fieldmark__87_2352316650"/>
            <w:bookmarkStart w:id="41" w:name="__Fieldmark__87_2352316650"/>
            <w:bookmarkEnd w:id="41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8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8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2" w:name="__Fieldmark__90_2352316650"/>
            <w:bookmarkStart w:id="43" w:name="__Fieldmark__90_2352316650"/>
            <w:bookmarkEnd w:id="4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4" w:name="__Fieldmark__91_2352316650"/>
            <w:bookmarkStart w:id="45" w:name="__Fieldmark__91_2352316650"/>
            <w:bookmarkEnd w:id="4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92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46" w:name="__Fieldmark__92_2352316650"/>
            <w:bookmarkStart w:id="47" w:name="__Fieldmark__92_2352316650"/>
            <w:bookmarkEnd w:id="47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9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9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8" w:name="__Fieldmark__95_2352316650"/>
            <w:bookmarkStart w:id="49" w:name="__Fieldmark__95_2352316650"/>
            <w:bookmarkEnd w:id="4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0" w:name="__Fieldmark__96_2352316650"/>
            <w:bookmarkStart w:id="51" w:name="__Fieldmark__96_2352316650"/>
            <w:bookmarkEnd w:id="5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97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52" w:name="__Fieldmark__97_2352316650"/>
            <w:bookmarkStart w:id="53" w:name="__Fieldmark__97_2352316650"/>
            <w:bookmarkEnd w:id="53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9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9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4" w:name="__Fieldmark__100_2352316650"/>
            <w:bookmarkStart w:id="55" w:name="__Fieldmark__100_2352316650"/>
            <w:bookmarkEnd w:id="5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6" w:name="__Fieldmark__101_2352316650"/>
            <w:bookmarkStart w:id="57" w:name="__Fieldmark__101_2352316650"/>
            <w:bookmarkEnd w:id="5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02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58" w:name="__Fieldmark__102_2352316650"/>
            <w:bookmarkStart w:id="59" w:name="__Fieldmark__102_2352316650"/>
            <w:bookmarkEnd w:id="59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0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10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0" w:name="__Fieldmark__105_2352316650"/>
            <w:bookmarkStart w:id="61" w:name="__Fieldmark__105_2352316650"/>
            <w:bookmarkEnd w:id="6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2" w:name="__Fieldmark__106_2352316650"/>
            <w:bookmarkStart w:id="63" w:name="__Fieldmark__106_2352316650"/>
            <w:bookmarkEnd w:id="6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07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64" w:name="__Fieldmark__107_2352316650"/>
            <w:bookmarkStart w:id="65" w:name="__Fieldmark__107_2352316650"/>
            <w:bookmarkEnd w:id="65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0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10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6" w:name="__Fieldmark__110_2352316650"/>
            <w:bookmarkStart w:id="67" w:name="__Fieldmark__110_2352316650"/>
            <w:bookmarkEnd w:id="6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8" w:name="__Fieldmark__111_2352316650"/>
            <w:bookmarkStart w:id="69" w:name="__Fieldmark__111_2352316650"/>
            <w:bookmarkEnd w:id="6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12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70" w:name="__Fieldmark__112_2352316650"/>
            <w:bookmarkStart w:id="71" w:name="__Fieldmark__112_2352316650"/>
            <w:bookmarkEnd w:id="71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32"/>
                <w:lang w:val="uk-UA"/>
              </w:rPr>
            </w:pPr>
            <w:r>
              <w:fldChar w:fldCharType="begin">
                <w:ffData>
                  <w:name w:val="ТекстовеПоле1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11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2" w:name="__Fieldmark__115_2352316650"/>
            <w:bookmarkStart w:id="73" w:name="__Fieldmark__115_2352316650"/>
            <w:bookmarkEnd w:id="7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4" w:name="__Fieldmark__116_2352316650"/>
            <w:bookmarkStart w:id="75" w:name="__Fieldmark__116_2352316650"/>
            <w:bookmarkEnd w:id="7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17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76" w:name="__Fieldmark__117_2352316650"/>
            <w:bookmarkStart w:id="77" w:name="__Fieldmark__117_2352316650"/>
            <w:bookmarkEnd w:id="77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11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78" w:name="__Fieldmark__120_2352316650"/>
            <w:bookmarkStart w:id="79" w:name="__Fieldmark__120_2352316650"/>
            <w:bookmarkEnd w:id="7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0" w:name="__Fieldmark__121_2352316650"/>
            <w:bookmarkStart w:id="81" w:name="__Fieldmark__121_2352316650"/>
            <w:bookmarkEnd w:id="8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22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82" w:name="__Fieldmark__122_2352316650"/>
            <w:bookmarkStart w:id="83" w:name="__Fieldmark__122_2352316650"/>
            <w:bookmarkEnd w:id="83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1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12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4" w:name="__Fieldmark__125_2352316650"/>
            <w:bookmarkStart w:id="85" w:name="__Fieldmark__125_2352316650"/>
            <w:bookmarkEnd w:id="8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6" w:name="__Fieldmark__126_2352316650"/>
            <w:bookmarkStart w:id="87" w:name="__Fieldmark__126_2352316650"/>
            <w:bookmarkEnd w:id="8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27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88" w:name="__Fieldmark__127_2352316650"/>
            <w:bookmarkStart w:id="89" w:name="__Fieldmark__127_2352316650"/>
            <w:bookmarkEnd w:id="89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12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0" w:name="__Fieldmark__130_2352316650"/>
            <w:bookmarkStart w:id="91" w:name="__Fieldmark__130_2352316650"/>
            <w:bookmarkEnd w:id="9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2" w:name="__Fieldmark__131_2352316650"/>
            <w:bookmarkStart w:id="93" w:name="__Fieldmark__131_2352316650"/>
            <w:bookmarkEnd w:id="9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32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94" w:name="__Fieldmark__132_2352316650"/>
            <w:bookmarkStart w:id="95" w:name="__Fieldmark__132_2352316650"/>
            <w:bookmarkEnd w:id="95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13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6" w:name="__Fieldmark__135_2352316650"/>
            <w:bookmarkStart w:id="97" w:name="__Fieldmark__135_2352316650"/>
            <w:bookmarkEnd w:id="9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98" w:name="__Fieldmark__136_2352316650"/>
            <w:bookmarkStart w:id="99" w:name="__Fieldmark__136_2352316650"/>
            <w:bookmarkEnd w:id="9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37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100" w:name="__Fieldmark__137_2352316650"/>
            <w:bookmarkStart w:id="101" w:name="__Fieldmark__137_2352316650"/>
            <w:bookmarkEnd w:id="101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13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02" w:name="__Fieldmark__140_2352316650"/>
            <w:bookmarkStart w:id="103" w:name="__Fieldmark__140_2352316650"/>
            <w:bookmarkEnd w:id="10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04" w:name="__Fieldmark__141_2352316650"/>
            <w:bookmarkStart w:id="105" w:name="__Fieldmark__141_2352316650"/>
            <w:bookmarkEnd w:id="10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42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106" w:name="__Fieldmark__142_2352316650"/>
            <w:bookmarkStart w:id="107" w:name="__Fieldmark__142_2352316650"/>
            <w:bookmarkEnd w:id="107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14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08" w:name="__Fieldmark__145_2352316650"/>
            <w:bookmarkStart w:id="109" w:name="__Fieldmark__145_2352316650"/>
            <w:bookmarkEnd w:id="10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10" w:name="__Fieldmark__146_2352316650"/>
            <w:bookmarkStart w:id="111" w:name="__Fieldmark__146_2352316650"/>
            <w:bookmarkEnd w:id="11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47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112" w:name="__Fieldmark__147_2352316650"/>
            <w:bookmarkStart w:id="113" w:name="__Fieldmark__147_2352316650"/>
            <w:bookmarkEnd w:id="113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14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14" w:name="__Fieldmark__150_2352316650"/>
            <w:bookmarkStart w:id="115" w:name="__Fieldmark__150_2352316650"/>
            <w:bookmarkEnd w:id="11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16" w:name="__Fieldmark__151_2352316650"/>
            <w:bookmarkStart w:id="117" w:name="__Fieldmark__151_2352316650"/>
            <w:bookmarkEnd w:id="11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52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118" w:name="__Fieldmark__152_2352316650"/>
            <w:bookmarkStart w:id="119" w:name="__Fieldmark__152_2352316650"/>
            <w:bookmarkEnd w:id="119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5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15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20" w:name="__Fieldmark__155_2352316650"/>
            <w:bookmarkStart w:id="121" w:name="__Fieldmark__155_2352316650"/>
            <w:bookmarkEnd w:id="12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22" w:name="__Fieldmark__156_2352316650"/>
            <w:bookmarkStart w:id="123" w:name="__Fieldmark__156_2352316650"/>
            <w:bookmarkEnd w:id="12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57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124" w:name="__Fieldmark__157_2352316650"/>
            <w:bookmarkStart w:id="125" w:name="__Fieldmark__157_2352316650"/>
            <w:bookmarkEnd w:id="125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5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156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26" w:name="__Fieldmark__160_2352316650"/>
            <w:bookmarkStart w:id="127" w:name="__Fieldmark__160_2352316650"/>
            <w:bookmarkEnd w:id="12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28" w:name="__Fieldmark__161_2352316650"/>
            <w:bookmarkStart w:id="129" w:name="__Fieldmark__161_2352316650"/>
            <w:bookmarkEnd w:id="12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62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130" w:name="__Fieldmark__162_2352316650"/>
            <w:bookmarkStart w:id="131" w:name="__Fieldmark__162_2352316650"/>
            <w:bookmarkEnd w:id="131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6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161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32" w:name="__Fieldmark__165_2352316650"/>
            <w:bookmarkStart w:id="133" w:name="__Fieldmark__165_2352316650"/>
            <w:bookmarkEnd w:id="13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34" w:name="__Fieldmark__166_2352316650"/>
            <w:bookmarkStart w:id="135" w:name="__Fieldmark__166_2352316650"/>
            <w:bookmarkEnd w:id="13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67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136" w:name="__Fieldmark__167_2352316650"/>
            <w:bookmarkStart w:id="137" w:name="__Fieldmark__167_2352316650"/>
            <w:bookmarkEnd w:id="137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6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fldChar w:fldCharType="begin">
                <w:ffData>
                  <w:name w:val="ТекстовеПоле4"/>
                  <w:enabled/>
                  <w:calcOnExit w:val="0"/>
                  <w:textInput/>
                </w:ffData>
              </w:fldChar>
            </w:r>
            <w:r>
              <w:rPr>
                <w:lang w:val="uk-UA" w:eastAsia="en-US"/>
              </w:rPr>
              <w:instrText xml:space="preserve"> FORMTEXT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     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38" w:name="__Fieldmark__170_2352316650"/>
            <w:bookmarkStart w:id="139" w:name="__Fieldmark__170_2352316650"/>
            <w:bookmarkEnd w:id="13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40" w:name="__Fieldmark__171_2352316650"/>
            <w:bookmarkStart w:id="141" w:name="__Fieldmark__171_2352316650"/>
            <w:bookmarkEnd w:id="14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72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142" w:name="__Fieldmark__172_2352316650"/>
            <w:bookmarkStart w:id="143" w:name="__Fieldmark__172_2352316650"/>
            <w:bookmarkEnd w:id="143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6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fldChar w:fldCharType="begin">
                <w:ffData>
                  <w:name w:val="ТекстовеПоле170"/>
                  <w:enabled/>
                  <w:calcOnExit w:val="0"/>
                  <w:textInput/>
                </w:ffData>
              </w:fldChar>
            </w:r>
            <w:r>
              <w:rPr>
                <w:lang w:val="uk-UA"/>
              </w:rPr>
              <w:instrText xml:space="preserve"> FORMTEXT </w:instrText>
            </w:r>
            <w:r>
              <w:rPr>
                <w:lang w:val="uk-UA"/>
              </w:rPr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     </w:t>
            </w:r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44" w:name="__Fieldmark__175_2352316650"/>
            <w:bookmarkStart w:id="145" w:name="__Fieldmark__175_2352316650"/>
            <w:bookmarkEnd w:id="14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46" w:name="__Fieldmark__176_2352316650"/>
            <w:bookmarkStart w:id="147" w:name="__Fieldmark__176_2352316650"/>
            <w:bookmarkEnd w:id="14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__Fieldmark__177_2352316650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32"/>
                <w:szCs w:val="32"/>
                <w:lang w:val="uk-UA"/>
              </w:rPr>
              <w:instrText xml:space="preserve"> FORMDROPDOWN </w:instrText>
            </w:r>
            <w:r>
              <w:rPr>
                <w:sz w:val="32"/>
                <w:szCs w:val="32"/>
                <w:lang w:val="uk-UA"/>
              </w:rPr>
              <w:fldChar w:fldCharType="separate"/>
            </w:r>
            <w:bookmarkStart w:id="148" w:name="__Fieldmark__177_2352316650"/>
            <w:bookmarkStart w:id="149" w:name="__Fieldmark__177_2352316650"/>
            <w:bookmarkEnd w:id="149"/>
            <w:r/>
            <w:r>
              <w:rPr>
                <w:sz w:val="32"/>
                <w:szCs w:val="32"/>
                <w:lang w:val="uk-UA"/>
              </w:rPr>
              <w:fldChar w:fldCharType="end"/>
            </w: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  <w:lang w:val="uk-UA"/>
              </w:rPr>
            </w:pPr>
            <w:r>
              <w:fldChar w:fldCharType="begin">
                <w:ffData>
                  <w:name w:val="ТекстовеПоле17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uk-UA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uk-UA" w:eastAsia="en-US"/>
              </w:rPr>
            </w:r>
            <w:r>
              <w:rPr>
                <w:sz w:val="32"/>
                <w:szCs w:val="32"/>
                <w:lang w:val="uk-UA" w:eastAsia="en-US"/>
              </w:rPr>
              <w:fldChar w:fldCharType="separate"/>
            </w:r>
            <w:r>
              <w:rPr>
                <w:sz w:val="32"/>
                <w:szCs w:val="32"/>
                <w:lang w:val="uk-UA" w:eastAsia="en-US"/>
              </w:rPr>
              <w:t>     </w:t>
            </w:r>
            <w:r/>
            <w:r>
              <w:rPr>
                <w:sz w:val="32"/>
                <w:szCs w:val="32"/>
                <w:lang w:val="uk-UA" w:eastAsia="en-US"/>
              </w:rPr>
              <w:fldChar w:fldCharType="end"/>
            </w:r>
            <w:r>
              <w:rPr>
                <w:sz w:val="32"/>
                <w:szCs w:val="32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працювання даних у Мі</w:t>
      </w:r>
      <w:r>
        <w:rPr>
          <w:lang w:val="en-US"/>
        </w:rPr>
        <w:t>crosoft</w:t>
      </w:r>
      <w:r>
        <w:rPr/>
        <w:t xml:space="preserve"> </w:t>
      </w:r>
      <w:r>
        <w:rPr>
          <w:lang w:val="en-US"/>
        </w:rPr>
        <w:t>Exsel</w:t>
      </w:r>
      <w:r>
        <w:rPr/>
        <w:t xml:space="preserve"> - 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006699"/>
      <w:kern w:val="2"/>
      <w:sz w:val="88"/>
      <w:szCs w:val="8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06:00Z</dcterms:created>
  <dc:creator>Учень</dc:creator>
  <dc:description/>
  <cp:keywords/>
  <dc:language>en-US</dc:language>
  <cp:lastModifiedBy>Учень</cp:lastModifiedBy>
  <dcterms:modified xsi:type="dcterms:W3CDTF">2006-01-07T15:48:00Z</dcterms:modified>
  <cp:revision>11</cp:revision>
  <dc:subject/>
  <dc:title>Проект ""</dc:title>
</cp:coreProperties>
</file>