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mic Sans MS" w:hAnsi="Comic Sans MS" w:cs="Comic Sans MS"/>
          <w:i w:val="false"/>
          <w:i w:val="false"/>
          <w:color w:val="0000FF"/>
          <w:sz w:val="44"/>
          <w:szCs w:val="44"/>
          <w:lang w:val="uk-UA"/>
        </w:rPr>
      </w:pPr>
      <w:r>
        <w:rPr>
          <w:rFonts w:cs="Comic Sans MS" w:ascii="Comic Sans MS" w:hAnsi="Comic Sans MS"/>
          <w:i w:val="false"/>
          <w:color w:val="0000FF"/>
          <w:sz w:val="44"/>
          <w:szCs w:val="44"/>
          <w:lang w:val="ru-RU"/>
        </w:rPr>
        <w:t>Проект "</w:t>
      </w:r>
      <w:r>
        <w:rPr>
          <w:rFonts w:cs="Comic Sans MS" w:ascii="Comic Sans MS" w:hAnsi="Comic Sans MS"/>
          <w:i w:val="false"/>
          <w:color w:val="0000FF"/>
          <w:sz w:val="44"/>
          <w:szCs w:val="44"/>
          <w:lang w:val="uk-UA"/>
        </w:rPr>
        <w:t>Гранями інформаційного часу</w:t>
      </w:r>
      <w:r>
        <w:rPr>
          <w:rFonts w:cs="Comic Sans MS" w:ascii="Comic Sans MS" w:hAnsi="Comic Sans MS"/>
          <w:i w:val="false"/>
          <w:color w:val="0000FF"/>
          <w:sz w:val="44"/>
          <w:szCs w:val="44"/>
          <w:lang w:val="ru-RU"/>
        </w:rPr>
        <w:t>"</w:t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color w:val="006699"/>
          <w:sz w:val="44"/>
          <w:szCs w:val="44"/>
          <w:lang w:val="uk-UA"/>
        </w:rPr>
      </w:pPr>
      <w:r>
        <w:rPr>
          <w:rFonts w:cs="Comic Sans MS" w:ascii="Comic Sans MS" w:hAnsi="Comic Sans MS"/>
          <w:i w:val="false"/>
          <w:color w:val="006699"/>
          <w:sz w:val="44"/>
          <w:szCs w:val="44"/>
          <w:lang w:val="uk-UA"/>
        </w:rPr>
        <w:t>Листок оцінювання веб-сайту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6699"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color w:val="00669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8224"/>
      </w:tblGrid>
      <w:tr>
        <w:trPr>
          <w:trHeight w:val="3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ксиму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тика (60 БАЛІВ МАКСИМАЛЬНО)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Базові терміни(процеси) встановлені і все пояснено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ні дані показані відповідним чином у таблиці чи за допомогою діаграм, графіків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На графіку є всі відповідні написи і пояснення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о скановані малюнки або комп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ютерну графіку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уація з життя обговорена та співвідноситься з дослідженням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о гіперпосилання на п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ані за тематикою веб-сайти, список інформаційних джерел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о форму для відповідей або опитування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ня для електронної кореспонденції</w:t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 xml:space="preserve">ВСЬОГ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8224"/>
      </w:tblGrid>
      <w:tr>
        <w:trPr>
          <w:trHeight w:val="4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ксиму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Зміст (20 БАЛІВ МАКСИМАЛЬНО)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Немає граматичних та орфографічних помилок. Весь текст на сайті грамотно побудований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Є відповідні посилання на зовнішні ресурси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В сайт вміщена форма для оцінювання сайту, через яку учні/вчитель можуть надіслати свої відгуки про сайт прямо  до групи розробників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едставлені всі учасники групи і описано, який вклад зробив кожен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 xml:space="preserve">ВСЬОГО 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8224"/>
      </w:tblGrid>
      <w:tr>
        <w:trPr>
          <w:trHeight w:val="4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ксиму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Оформлення (20 БАЛІВ МАКСИМАЛЬНО)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Веб-сторінку легко читати та вона оформлена зі смаком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Місце використане відповідно та ефективно в належному форматі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ображення/діаграми/графіки/таблиці/звуки збагачують веб-сай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гація по сторінці зрозуміла і логічна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>ВСЬОГО За Оформлення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45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46"/>
      </w:tblGrid>
      <w:tr>
        <w:trPr>
          <w:trHeight w:val="8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ть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-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-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-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-100</w:t>
            </w:r>
          </w:p>
        </w:tc>
      </w:tr>
      <w:tr>
        <w:trPr>
          <w:trHeight w:val="3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8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84"/>
        <w:gridCol w:w="2627"/>
        <w:gridCol w:w="2436"/>
        <w:gridCol w:w="2524"/>
      </w:tblGrid>
      <w:tr>
        <w:trPr>
          <w:trHeight w:val="5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Критерії оцінки: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-11 – </w:t>
            </w:r>
            <w:r>
              <w:rPr>
                <w:sz w:val="28"/>
                <w:szCs w:val="28"/>
                <w:lang w:val="uk-UA"/>
              </w:rPr>
              <w:t>приходив на збір групи підготовленим. Активно співпрацював з іншими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міє робити кожен елемент презентації самостійно.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7-9 –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іноді приходив на збір групи підготовленим. Найчастіше співпрацював з іншими. Відповідав строго  за виконання лише того завдання, яке вимагала група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-6 – рідко був готовий, іноді з ним важко співпрацювати, допомагав ма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3 - допоміг виключно у вирішенні одного питання або зовсім недопомагав. </w:t>
            </w:r>
          </w:p>
        </w:tc>
      </w:tr>
      <w:tr>
        <w:trPr>
          <w:trHeight w:val="23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 завд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що відповіда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-оцінюв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цінювання членами гру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цінювання вчителем</w:t>
            </w:r>
          </w:p>
        </w:tc>
      </w:tr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</w:t>
            </w:r>
            <w:r>
              <w:rPr>
                <w:rFonts w:eastAsia="MS Mincho;ＭＳ 明朝"/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</w:t>
            </w:r>
            <w:r>
              <w:rPr>
                <w:rFonts w:eastAsia="MS Mincho;ＭＳ 明朝"/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14:00Z</dcterms:created>
  <dc:creator>Учень</dc:creator>
  <dc:description/>
  <cp:keywords/>
  <dc:language>en-US</dc:language>
  <cp:lastModifiedBy>Учень</cp:lastModifiedBy>
  <dcterms:modified xsi:type="dcterms:W3CDTF">2006-01-07T20:48:00Z</dcterms:modified>
  <cp:revision>10</cp:revision>
  <dc:subject/>
  <dc:title/>
</cp:coreProperties>
</file>