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jc w:val="left"/>
        <w:rPr>
          <w:rFonts w:ascii="Century Gothic" w:hAnsi="Century Gothic" w:eastAsia="Century Gothic" w:cs="Century Gothic"/>
          <w:shadow/>
          <w:sz w:val="48"/>
          <w:lang w:val="uk-UA"/>
        </w:rPr>
      </w:pPr>
      <w:r>
        <w:rPr>
          <w:rFonts w:eastAsia="Century Gothic" w:cs="Century Gothic" w:ascii="Century Gothic" w:hAnsi="Century Gothic"/>
          <w:shadow/>
          <w:sz w:val="48"/>
          <w:lang w:val="uk-UA"/>
        </w:rPr>
        <w:t xml:space="preserve"> </w:t>
      </w:r>
    </w:p>
    <w:p>
      <w:pPr>
        <w:pStyle w:val="Heading1"/>
        <w:spacing w:lineRule="auto" w:line="360" w:before="0" w:after="240"/>
        <w:jc w:val="left"/>
        <w:rPr>
          <w:rFonts w:ascii="Century Gothic" w:hAnsi="Century Gothic" w:eastAsia="Arial Unicode MS" w:cs="Century Gothic"/>
          <w:shadow/>
          <w:sz w:val="48"/>
          <w:lang w:val="uk-UA"/>
        </w:rPr>
      </w:pPr>
      <w:r>
        <w:rPr>
          <w:rFonts w:eastAsia="Arial Unicode MS" w:cs="Century Gothic" w:ascii="Century Gothic" w:hAnsi="Century Gothic"/>
          <w:shadow/>
          <w:sz w:val="48"/>
          <w:lang w:val="uk-UA"/>
        </w:rPr>
        <w:t>План навчального проекту</w:t>
      </w:r>
    </w:p>
    <w:tbl>
      <w:tblPr>
        <w:tblW w:w="982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014"/>
      </w:tblGrid>
      <w:tr>
        <w:trPr/>
        <w:tc>
          <w:tcPr>
            <w:tcW w:w="9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60" w:after="60"/>
              <w:ind w:hanging="18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lang w:val="uk-UA"/>
              </w:rPr>
              <w:t>Автор навчального проекту:</w:t>
            </w:r>
          </w:p>
        </w:tc>
      </w:tr>
      <w:tr>
        <w:trPr/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різвище, ім’я та по-батькові:</w:t>
            </w:r>
          </w:p>
        </w:tc>
        <w:tc>
          <w:tcPr>
            <w:tcW w:w="6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>Чугайовська Людмила Володимирівна</w:t>
            </w:r>
          </w:p>
        </w:tc>
      </w:tr>
      <w:tr>
        <w:trPr/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зва навчального закладу:</w:t>
            </w:r>
          </w:p>
        </w:tc>
        <w:tc>
          <w:tcPr>
            <w:tcW w:w="6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>Борщівська ЗОШ І-ІІІ ст. №1</w:t>
            </w:r>
          </w:p>
        </w:tc>
      </w:tr>
      <w:tr>
        <w:trPr/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то, село:</w:t>
            </w:r>
          </w:p>
        </w:tc>
        <w:tc>
          <w:tcPr>
            <w:tcW w:w="6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>Тернопільська обл., м. Борщів, вул. Шевченка, 10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br/>
      </w:r>
    </w:p>
    <w:p>
      <w:pPr>
        <w:sectPr>
          <w:headerReference w:type="default" r:id="rId2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пис проект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зва проекту:</w:t>
            </w:r>
          </w:p>
        </w:tc>
        <w:tc>
          <w:tcPr>
            <w:tcW w:w="66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ями інформаційного час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Основні питання: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лючове питання:</w:t>
            </w:r>
          </w:p>
        </w:tc>
        <w:tc>
          <w:tcPr>
            <w:tcW w:w="666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 є межа досконалості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Тематичні питання:</w:t>
            </w:r>
          </w:p>
        </w:tc>
        <w:tc>
          <w:tcPr>
            <w:tcW w:w="66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lang w:val="uk-UA"/>
              </w:rPr>
              <w:t>Чи добре, коли інформацією володію лише я?</w:t>
            </w:r>
          </w:p>
          <w:p>
            <w:pPr>
              <w:pStyle w:val="Normal"/>
              <w:spacing w:lineRule="auto" w:line="360"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 прогрес допоміг людині в її розвитку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Змістові питання:</w:t>
            </w:r>
          </w:p>
        </w:tc>
        <w:tc>
          <w:tcPr>
            <w:tcW w:w="66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lang w:val="uk-UA"/>
              </w:rPr>
              <w:t>Що таке інформація і повідомлення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lang w:val="uk-UA"/>
              </w:rPr>
              <w:t>Які розрізняють властивості і види інформації?</w:t>
            </w:r>
          </w:p>
          <w:p>
            <w:pPr>
              <w:pStyle w:val="Normal"/>
              <w:spacing w:lineRule="auto" w:line="360"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 таке інформаційні процеси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lang w:val="uk-UA"/>
              </w:rPr>
              <w:t>Які основні галузі застосування комп’ютерів?</w:t>
            </w:r>
          </w:p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Які основні етапи історії та перспективи розвитку комп’ютерної техніки?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тислий опис: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ind w:firstLine="612"/>
              <w:rPr/>
            </w:pPr>
            <w:r>
              <w:rPr>
                <w:lang w:val="uk-UA"/>
              </w:rPr>
              <w:t>Учні розпочинають  вивчати шкільний курс інформатики з теми «Інформація та інформаційні процеси». Вчитель на першому уроці (етап мотивації навчальної діяльності учнів методом мозкової атаки)  пропонує дітям поміркувати над питанням «Чи є межа досконалості?». Дане питання будує проблему філософського змісту у розумінні учнів. Воно стає для них Ключовим. З ініціативи вчителя учні розпочинають роботу над проектом, переглядаючи  і аналізуючи демонстровану вчителем презентацію по плануванню діяльності, яка здійснюватиметься впродовж наступних п’яти уроків. Перші кроки роботи над проектом пов’язані з підбором і пошуком матеріалу, а також детальним, в основному самостійним вивченням базового матеріалу по темі. В своїй публікації діти відтворюють знання виучуваного, розповідають про участь у проекті, залучають до співпраці тощо.</w:t>
            </w:r>
          </w:p>
          <w:p>
            <w:pPr>
              <w:pStyle w:val="Normal"/>
              <w:spacing w:lineRule="auto" w:line="360" w:before="60" w:after="60"/>
              <w:ind w:firstLine="612"/>
              <w:rPr>
                <w:lang w:val="uk-UA"/>
              </w:rPr>
            </w:pPr>
            <w:r>
              <w:rPr>
                <w:lang w:val="uk-UA"/>
              </w:rPr>
              <w:t xml:space="preserve">В процесі роботи учні наштовхуються на Тематичні питання проекту. Діти розуміють, що їх розв’язання може наблизити до відповіді на Ключове питання. Проводяться дослідження, результати яких відображаються в презентації і на сторінках веб-сайту. Допомогою в дослідженні є організований вчителем дискусійний елемент уроку у стилі ток-шоу «Я так думаю». </w:t>
            </w:r>
          </w:p>
          <w:p>
            <w:pPr>
              <w:pStyle w:val="Normal"/>
              <w:spacing w:lineRule="auto" w:line="360" w:before="60" w:after="60"/>
              <w:ind w:firstLine="612"/>
              <w:rPr/>
            </w:pPr>
            <w:r>
              <w:rPr>
                <w:lang w:val="uk-UA"/>
              </w:rPr>
              <w:t xml:space="preserve">Учні виробляють громадянську позицію під час роботи в парах, групах, участі в інтерактивних вправах. </w:t>
            </w:r>
          </w:p>
          <w:p>
            <w:pPr>
              <w:pStyle w:val="Normal"/>
              <w:spacing w:lineRule="auto" w:line="360" w:before="60" w:after="60"/>
              <w:ind w:firstLine="612"/>
              <w:rPr>
                <w:lang w:val="uk-UA"/>
              </w:rPr>
            </w:pPr>
            <w:r>
              <w:rPr>
                <w:lang w:val="uk-UA"/>
              </w:rPr>
              <w:t>На останньому уроці діти презентують роботу над проектом, розповідають у порівнянні про перший і останній урок і шляхи наближення до останнього. Висувають нові проблеми досліджень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26"/>
        <w:gridCol w:w="3001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предмет(и)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відмітити предмети, з якими пов’язаний ваш навчальний проект</w:t>
            </w:r>
          </w:p>
        </w:tc>
      </w:tr>
      <w:tr>
        <w:trPr/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0" w:name="__Fieldmark__0_2313229263"/>
            <w:bookmarkStart w:id="1" w:name="__Fieldmark__0_2313229263"/>
            <w:bookmarkEnd w:id="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Основи економіки</w:t>
            </w:r>
          </w:p>
          <w:p>
            <w:pPr>
              <w:pStyle w:val="S2"/>
              <w:spacing w:lineRule="auto" w:line="36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1_2313229263"/>
            <w:bookmarkStart w:id="3" w:name="__Fieldmark__1_2313229263"/>
            <w:bookmarkEnd w:id="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Українська мова і література</w:t>
            </w:r>
          </w:p>
          <w:p>
            <w:pPr>
              <w:pStyle w:val="S2"/>
              <w:spacing w:lineRule="auto" w:line="3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" w:name="__Fieldmark__2_2313229263"/>
            <w:bookmarkStart w:id="5" w:name="__Fieldmark__2_2313229263"/>
            <w:bookmarkEnd w:id="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рубіжна література</w:t>
            </w:r>
          </w:p>
          <w:p>
            <w:pPr>
              <w:pStyle w:val="S2"/>
              <w:spacing w:lineRule="auto" w:line="3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" w:name="__Fieldmark__3_2313229263"/>
            <w:bookmarkStart w:id="7" w:name="__Fieldmark__3_2313229263"/>
            <w:bookmarkEnd w:id="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узика, образотворче мистецтво</w:t>
            </w:r>
          </w:p>
          <w:p>
            <w:pPr>
              <w:pStyle w:val="S2"/>
              <w:spacing w:lineRule="auto" w:line="36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" w:name="__Fieldmark__4_2313229263"/>
            <w:bookmarkStart w:id="9" w:name="__Fieldmark__4_2313229263"/>
            <w:bookmarkEnd w:id="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форматика</w:t>
            </w:r>
          </w:p>
          <w:p>
            <w:pPr>
              <w:pStyle w:val="S2"/>
              <w:spacing w:lineRule="auto" w:line="36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" w:name="__Fieldmark__5_2313229263"/>
            <w:bookmarkStart w:id="11" w:name="__Fieldmark__5_2313229263"/>
            <w:bookmarkEnd w:id="1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сесвітня історія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2" w:name="__Fieldmark__6_2313229263"/>
            <w:bookmarkStart w:id="13" w:name="__Fieldmark__6_2313229263"/>
            <w:bookmarkEnd w:id="1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юдина і суспільство/Основи філософії</w:t>
            </w:r>
          </w:p>
          <w:p>
            <w:pPr>
              <w:pStyle w:val="S2"/>
              <w:spacing w:lineRule="auto" w:line="36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4" w:name="__Fieldmark__7_2313229263"/>
            <w:bookmarkStart w:id="15" w:name="__Fieldmark__7_2313229263"/>
            <w:bookmarkEnd w:id="1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Я і Україна/Довкілля/ Природознавство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6" w:name="__Fieldmark__8_2313229263"/>
            <w:bookmarkStart w:id="17" w:name="__Fieldmark__8_2313229263"/>
            <w:bookmarkEnd w:id="1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Фізика, астрономія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8" w:name="__Fieldmark__9_2313229263"/>
            <w:bookmarkStart w:id="19" w:name="__Fieldmark__9_2313229263"/>
            <w:bookmarkEnd w:id="1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оземна мова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0" w:name="__Fieldmark__10_2313229263"/>
            <w:bookmarkStart w:id="21" w:name="__Fieldmark__10_2313229263"/>
            <w:bookmarkEnd w:id="2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атематика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2" w:name="__Fieldmark__11_2313229263"/>
            <w:bookmarkStart w:id="23" w:name="__Fieldmark__11_2313229263"/>
            <w:bookmarkEnd w:id="2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зична культура, ОБЖ, ДПЮ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4" w:name="__Fieldmark__12_2313229263"/>
            <w:bookmarkStart w:id="25" w:name="__Fieldmark__12_2313229263"/>
            <w:bookmarkEnd w:id="2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іологія</w:t>
            </w:r>
          </w:p>
        </w:tc>
        <w:tc>
          <w:tcPr>
            <w:tcW w:w="3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6" w:name="__Fieldmark__13_2313229263"/>
            <w:bookmarkStart w:id="27" w:name="__Fieldmark__13_2313229263"/>
            <w:bookmarkEnd w:id="2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Географія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8" w:name="__Fieldmark__14_2313229263"/>
            <w:bookmarkStart w:id="29" w:name="__Fieldmark__14_2313229263"/>
            <w:bookmarkEnd w:id="2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імія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0" w:name="__Fieldmark__15_2313229263"/>
            <w:bookmarkStart w:id="31" w:name="__Fieldmark__15_2313229263"/>
            <w:bookmarkEnd w:id="3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сторія України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2" w:name="__Fieldmark__16_2313229263"/>
            <w:bookmarkStart w:id="33" w:name="__Fieldmark__16_2313229263"/>
            <w:bookmarkEnd w:id="3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снови правознавства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4" w:name="__Fieldmark__17_2313229263"/>
            <w:bookmarkStart w:id="35" w:name="__Fieldmark__17_2313229263"/>
            <w:bookmarkEnd w:id="3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удове навчання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6" w:name="__Fieldmark__18_2313229263"/>
            <w:bookmarkStart w:id="37" w:name="__Fieldmark__18_2313229263"/>
            <w:bookmarkEnd w:id="3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8" w:name="__Fieldmark__20_2313229263"/>
            <w:bookmarkStart w:id="39" w:name="__Fieldmark__20_2313229263"/>
            <w:bookmarkEnd w:id="3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0" w:name="__Fieldmark__22_2313229263"/>
            <w:bookmarkStart w:id="41" w:name="__Fieldmark__22_2313229263"/>
            <w:bookmarkEnd w:id="4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>
          <w:trHeight w:val="75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аси:</w:t>
            </w:r>
            <w:r>
              <w:rPr>
                <w:rFonts w:cs="Arial" w:ascii="Arial" w:hAnsi="Arial"/>
                <w:i/>
                <w:lang w:val="uk-UA"/>
              </w:rPr>
              <w:t xml:space="preserve"> відмітити класи, яких стосується ваш навчальний проект</w:t>
            </w:r>
          </w:p>
        </w:tc>
      </w:tr>
      <w:tr>
        <w:trPr/>
        <w:tc>
          <w:tcPr>
            <w:tcW w:w="30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2" w:name="__Fieldmark__24_2313229263"/>
            <w:bookmarkStart w:id="43" w:name="__Fieldmark__24_2313229263"/>
            <w:bookmarkEnd w:id="4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–4</w:t>
            </w:r>
          </w:p>
          <w:p>
            <w:pPr>
              <w:pStyle w:val="S2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4" w:name="__Fieldmark__25_2313229263"/>
            <w:bookmarkStart w:id="45" w:name="__Fieldmark__25_2313229263"/>
            <w:bookmarkEnd w:id="4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5-7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6" w:name="__Fieldmark__26_2313229263"/>
            <w:bookmarkStart w:id="47" w:name="__Fieldmark__26_2313229263"/>
            <w:bookmarkEnd w:id="4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8" w:name="__Fieldmark__28_2313229263"/>
            <w:bookmarkStart w:id="49" w:name="__Fieldmark__28_2313229263"/>
            <w:bookmarkEnd w:id="4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  <w:tc>
          <w:tcPr>
            <w:tcW w:w="6827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0" w:name="__Fieldmark__30_2313229263"/>
            <w:bookmarkStart w:id="51" w:name="__Fieldmark__30_2313229263"/>
            <w:bookmarkEnd w:id="5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8-9</w:t>
            </w:r>
          </w:p>
          <w:p>
            <w:pPr>
              <w:pStyle w:val="S2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2" w:name="__Fieldmark__31_2313229263"/>
            <w:bookmarkStart w:id="53" w:name="__Fieldmark__31_2313229263"/>
            <w:bookmarkEnd w:id="5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10-11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4" w:name="__Fieldmark__32_2313229263"/>
            <w:bookmarkStart w:id="55" w:name="__Fieldmark__32_2313229263"/>
            <w:bookmarkEnd w:id="5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технологічний профіль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6" w:name="__Fieldmark__33_2313229263"/>
            <w:bookmarkStart w:id="57" w:name="__Fieldmark__33_2313229263"/>
            <w:bookmarkEnd w:id="5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56"/>
      </w:tblGrid>
      <w:tr>
        <w:trPr/>
        <w:tc>
          <w:tcPr>
            <w:tcW w:w="9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ержавні освітні стандарти та навчальні програми:</w:t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галузь “Технології”</w:t>
            </w:r>
          </w:p>
          <w:p>
            <w:pPr>
              <w:pStyle w:val="Normal"/>
              <w:spacing w:lineRule="auto" w:line="360"/>
              <w:ind w:firstLine="612"/>
              <w:rPr>
                <w:lang w:val="uk-UA"/>
              </w:rPr>
            </w:pPr>
            <w:r>
              <w:rPr>
                <w:lang w:val="uk-UA"/>
              </w:rPr>
              <w:t>Учні готуються до життя та активної трудової діяльності в умовах сучасного високотехнологічного інформаційного суспільства. В дітей формується технічний світогляд і відповідний рівень освіти, закріплюються на практиці знання про технологічну діяльність, спираючись на закони та закономірності розвитку природи, суспільства, виробництва і людини. Учні знайомляться з місцем і роллю інформаційно-комунікаційних технологій в сучасному виробництві, науці, повсякденному житті та готуються до раціонального використання комп'ютерних засобів при розв'язуванні задач, пов'язаних з опрацюванням інформації, її пошуком, систематизацією, зберіганням, поданням, передаванням; залучаються до різних видів діяльності, формують  необхідні  для цього знання і вміння, вчаться поводитися  з різноманітними засобами праці.</w:t>
            </w:r>
          </w:p>
          <w:p>
            <w:pPr>
              <w:pStyle w:val="Normal"/>
              <w:spacing w:lineRule="auto" w:line="360"/>
              <w:ind w:firstLine="612"/>
              <w:rPr>
                <w:lang w:val="uk-UA"/>
              </w:rPr>
            </w:pPr>
            <w:r>
              <w:rPr>
                <w:lang w:val="uk-UA"/>
              </w:rPr>
              <w:t>Діти формують в собі культуру праці, відповідальність за результати власної діяльності, комплекс особистісних якостей, потрібних людині як суб'єкту сучасного виробництва і культурного розвитку суспільства; виробляють активну життєву позицію, професійну адаптивність, готовність до безперервної професійної освіт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612"/>
              <w:rPr>
                <w:lang w:val="uk-UA"/>
              </w:rPr>
            </w:pPr>
            <w:r>
              <w:rPr>
                <w:color w:val="000000"/>
                <w:lang w:val="uk-UA"/>
              </w:rPr>
              <w:t>Учні формують в собі уявлення про наслідки технологічної діяльності людини, знання елементів науково-технічних основ виробничих процесів з опорою на знання з основ наук на рівні загальновиробничих закономірностей, уміння встановлювати відповідність характеристик технічного зразка чи процесу функціональним можливостям людин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612"/>
              <w:rPr>
                <w:lang w:val="uk-UA"/>
              </w:rPr>
            </w:pPr>
            <w:r>
              <w:rPr>
                <w:color w:val="000000"/>
                <w:lang w:val="uk-UA"/>
              </w:rPr>
              <w:t>Діти вчаться правильно графічно відображати функціональні залежності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ристуватися графічними редакторами при виконанні документів за допомогою комп'ютерних засобів</w:t>
            </w:r>
            <w:r>
              <w:rPr>
                <w:lang w:val="uk-UA"/>
              </w:rPr>
              <w:t xml:space="preserve">; дізнаються про </w:t>
            </w:r>
            <w:r>
              <w:rPr>
                <w:color w:val="000000"/>
                <w:lang w:val="uk-UA"/>
              </w:rPr>
              <w:t>соціальні, правові та етичні аспекти інформатизації суспільства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жливості використання програмного забезпечення комп'ютера в навчально-виховному процесі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612"/>
              <w:rPr>
                <w:lang w:val="uk-UA"/>
              </w:rPr>
            </w:pPr>
            <w:r>
              <w:rPr>
                <w:color w:val="000000"/>
                <w:lang w:val="uk-UA"/>
              </w:rPr>
              <w:t>Учні вчаться користуватися комп</w:t>
            </w:r>
            <w:r>
              <w:rPr>
                <w:i/>
                <w:iCs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ютерними мережами і працювати з комп'ютерними системами різного призначення; застосовувати комп’ютерні засоби у проектній діяльності; адекватно добирати програмний засіб як інструмент пізнавальної діяльності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ристуються засобами проектної діяльності; знаходять протиріччя між існуючими характеристиками технічного об'єкта та вимогами до його вдосконалення;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ґрунтовано обирають в проектній діяльності аналоги і прототипи;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изначають умови реалізації проектного задуму.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галузь “Суспільствознавство”</w:t>
            </w:r>
          </w:p>
          <w:p>
            <w:pPr>
              <w:pStyle w:val="Normal"/>
              <w:spacing w:lineRule="auto" w:line="360" w:before="60" w:after="60"/>
              <w:ind w:firstLine="612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чні готуються до взаємодії з соціальним середовищем, до самореалізації їх як особистостей в умовах багатоманітного світу через засвоєння комплексу знань, формування відповідних компетенцій. Формують в собі національні та загальнолюдські цінності,  критичне мислення, навички оцінювання суспільних явищ і процесів, життєвих та прикладних особистісно-життєтворчих, соціалізуючих, комунікативних, інтелектуально-інформаційних навичок; почуття власної гідності, відповідальності, особистого ставлення до подій і явищ суспільного життя, досвіду емоційно-оцінної діяльності, здатності визначати власну активну життєву позицію, робити свідомий вибір, встановлювати особисті цілі, спрямовані на розвиток суспільства, держави, забезпечення власного добробуту та добробуту своєї родини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-108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чнів формуються такі найважливіші знання, уміння і навички:</w:t>
            </w:r>
          </w:p>
          <w:p>
            <w:pPr>
              <w:pStyle w:val="HTML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зувати явища і процеси суспільного життя, встановлювати зв'язок між подіями і явищами;</w:t>
            </w:r>
          </w:p>
          <w:p>
            <w:pPr>
              <w:pStyle w:val="HTML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ити інформацію, аналізувати, інтерпретувати та оцінювати її;</w:t>
            </w:r>
          </w:p>
          <w:p>
            <w:pPr>
              <w:pStyle w:val="HTML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лювати, висловлювати та доводити власну думку, робити вибір і пояснювати позицію, вести дискусію; </w:t>
            </w:r>
          </w:p>
          <w:p>
            <w:pPr>
              <w:pStyle w:val="HTML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ковувати, спілкуватись, співпрацювати у навчанні, розв'язувати будь-які проблеми; </w:t>
            </w:r>
          </w:p>
          <w:p>
            <w:pPr>
              <w:pStyle w:val="HTML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домо дотримуватися правомірної громадянської поведінки, реалізовувати і захищати свої права, виконувати громадянські обов'язки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612"/>
              <w:rPr>
                <w:lang w:val="uk-UA"/>
              </w:rPr>
            </w:pPr>
            <w:r>
              <w:rPr>
                <w:color w:val="000000"/>
                <w:lang w:val="uk-UA" w:eastAsia="ru-RU"/>
              </w:rPr>
              <w:t xml:space="preserve">Діти формують в собі </w:t>
            </w:r>
            <w:r>
              <w:rPr>
                <w:color w:val="000000"/>
                <w:lang w:val="uk-UA"/>
              </w:rPr>
              <w:t>уявлення про історичність людської цивілізації та періодизацію історичного процесу; про циклічний і абсолютний час; про суб'єктивність у пізнанні історії, знання відліку часу в історії, відмінностей у часі; найважливіших періодів в історії людства; оцінювати інформацію історичних джерел та історичні тлумачення, встановлювати зв'язок між подіями і явищами, толерантно ставитись до поглядів інших людей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вчають питання місця і ролі господарювання у житті людини, основних рис індустріального та інформаційного суспільств, рушійних сил життя в ни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612"/>
              <w:rPr/>
            </w:pPr>
            <w:r>
              <w:rPr>
                <w:color w:val="000000"/>
                <w:lang w:val="uk-UA"/>
              </w:rPr>
              <w:t>Учні вивчають цінності та соціальні норми в житті людини, історичність світогляду людини, роль науки в житті, поняття творчості. Діти дають загальну характеристику  науковому світогляду, аналізують власний досвід ефективного спілкування, керуються в поведінці моральними нормами та цінностями, відрізняють моральність та аморальність, дотримуватися правил етикету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галузь “Математика ”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color w:val="000000"/>
                <w:lang w:val="uk-UA"/>
              </w:rPr>
              <w:t xml:space="preserve">В учнів формується науковий світогляд, уявлення про ідеї і методи математики, їх роль у пізнанні дійсності; інтелектуальний розвиток (логічне мислення і просторова уяви, алгоритмічна, інформаційна та графічна культура, пам'ять, увага, інтуїція); розуміння сфери застосування математики в науках, де вона є не лише галуззю знань, а й потужним методом наукового пізнанн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Діти формують уявлення про функцію як математичну модель залежності між змінними будь-якої природи. Вчаться будувати графіки функцій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ширюють і поглиблюють уявлення про математику як елемент загальнолюдської культури, про застосування її в практичній діяльності, різних галузях науки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галузь “Мови і літератури”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учнів формується комунікативна і літературно-наукова компетенції, що базується на знаннях, уміннях пізнавального і творчого типу, соціальних навичках, світоглядних переконаннях тощо. Забезпечується вироблення і вдосконалення вмінь та навичок в усіх видах мовленнєвої діяльності (аудіювання, читання, говоріння, письма). Діти використовують мову як засіб вираження думок і почуттів, формують мовні уміння і навички, загально-навчальні уміння і навички, опанування стратегій, що визначають мовленнєву діяльність, передусім спрямованих на розв'язання навчальних завдань і життєвих проблем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ні розширюють та активізують словниковий запас з урахуванням тих груп слів, усталених висловів, що відображають реальне життя, особливості життєвого досвіду, історії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виробляють уміння і навички в усіх видах мовленнєвої діяльності (аудіювання, читання, говоріння, письмо) і в різних сферах спілкування (особистісна, публічна, освітня); формують читацьку та мовленнєву культуру, творчі здібності, культуру полеміки, критичне мислення, самостійний аналіз та оцінювання прочитаного, гуманістичний світогляд, духовний світ людини, її моральні та естетичні цінності, особистісні риси громадянина.</w:t>
            </w:r>
          </w:p>
          <w:p>
            <w:pPr>
              <w:pStyle w:val="Normal"/>
              <w:shd w:fill="FFFFFF" w:val="clear"/>
              <w:spacing w:lineRule="auto" w:line="360"/>
              <w:ind w:right="65" w:firstLine="612"/>
              <w:rPr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Діти вчаться орієнтуватися у мовленнєвій ситуації, сферах </w:t>
            </w:r>
            <w:r>
              <w:rPr>
                <w:color w:val="000000"/>
                <w:spacing w:val="-7"/>
                <w:lang w:val="uk-UA"/>
              </w:rPr>
              <w:t xml:space="preserve">спілкування, осмислювати, </w:t>
            </w:r>
            <w:r>
              <w:rPr>
                <w:color w:val="000000"/>
                <w:spacing w:val="-5"/>
                <w:lang w:val="uk-UA"/>
              </w:rPr>
              <w:t xml:space="preserve">планувати і реалізувати задум висловлювання, удосконалювати </w:t>
            </w:r>
            <w:r>
              <w:rPr>
                <w:color w:val="000000"/>
                <w:spacing w:val="-7"/>
                <w:lang w:val="uk-UA"/>
              </w:rPr>
              <w:t>його.</w:t>
            </w:r>
            <w:r>
              <w:rPr>
                <w:lang w:val="uk-UA"/>
              </w:rPr>
              <w:t xml:space="preserve"> Виробляють уміння </w:t>
            </w:r>
            <w:r>
              <w:rPr>
                <w:color w:val="000000"/>
                <w:spacing w:val="-5"/>
                <w:lang w:val="uk-UA"/>
              </w:rPr>
              <w:t xml:space="preserve">і навички в усіх видах мовленнєвої діяльності: </w:t>
            </w:r>
            <w:r>
              <w:rPr>
                <w:color w:val="000000"/>
                <w:spacing w:val="-6"/>
                <w:lang w:val="uk-UA"/>
              </w:rPr>
              <w:t xml:space="preserve">володіння різними типами і </w:t>
            </w:r>
            <w:r>
              <w:rPr>
                <w:color w:val="000000"/>
                <w:spacing w:val="-5"/>
                <w:lang w:val="uk-UA"/>
              </w:rPr>
              <w:t xml:space="preserve">стилями мовлення з урахуванням </w:t>
            </w:r>
            <w:r>
              <w:rPr>
                <w:color w:val="000000"/>
                <w:spacing w:val="-10"/>
                <w:lang w:val="uk-UA"/>
              </w:rPr>
              <w:t>ситуації</w:t>
              <w:tab/>
              <w:t xml:space="preserve">спілкування, </w:t>
            </w:r>
            <w:r>
              <w:rPr>
                <w:color w:val="000000"/>
                <w:spacing w:val="-6"/>
                <w:lang w:val="uk-UA"/>
              </w:rPr>
              <w:t>дотримання правил спілкування.</w:t>
            </w:r>
            <w:r>
              <w:rPr>
                <w:lang w:val="uk-UA"/>
              </w:rPr>
              <w:t xml:space="preserve"> Намагаються</w:t>
            </w:r>
            <w:r>
              <w:rPr>
                <w:color w:val="000000"/>
                <w:spacing w:val="-10"/>
                <w:lang w:val="uk-UA"/>
              </w:rPr>
              <w:t xml:space="preserve"> уважно слухати </w:t>
            </w:r>
            <w:r>
              <w:rPr>
                <w:color w:val="000000"/>
                <w:spacing w:val="4"/>
                <w:lang w:val="uk-UA"/>
              </w:rPr>
              <w:t xml:space="preserve">текст, </w:t>
            </w:r>
            <w:r>
              <w:rPr>
                <w:color w:val="000000"/>
                <w:spacing w:val="-5"/>
                <w:lang w:val="uk-UA"/>
              </w:rPr>
              <w:t xml:space="preserve">розуміти, запам'ятовувати з одного прослухування його зміст, визначати тему та основну думку, оцінювати почуте, помічати особливості </w:t>
            </w:r>
            <w:r>
              <w:rPr>
                <w:color w:val="000000"/>
                <w:spacing w:val="-6"/>
                <w:lang w:val="uk-UA"/>
              </w:rPr>
              <w:t>мовної фор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1" w:leader="none"/>
              </w:tabs>
              <w:spacing w:lineRule="auto" w:line="360"/>
              <w:ind w:right="29" w:firstLine="612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Учні формують вміння переказувати (докладно, </w:t>
            </w:r>
            <w:r>
              <w:rPr>
                <w:color w:val="000000"/>
                <w:spacing w:val="-7"/>
                <w:lang w:val="uk-UA"/>
              </w:rPr>
              <w:t xml:space="preserve">стисло, вибірково) вивчене, </w:t>
            </w:r>
            <w:r>
              <w:rPr>
                <w:color w:val="000000"/>
                <w:spacing w:val="-5"/>
                <w:lang w:val="uk-UA"/>
              </w:rPr>
              <w:t xml:space="preserve">прослухане або прочитане; діалогічні та </w:t>
            </w:r>
            <w:r>
              <w:rPr>
                <w:color w:val="000000"/>
                <w:spacing w:val="-4"/>
                <w:lang w:val="uk-UA"/>
              </w:rPr>
              <w:t xml:space="preserve">монологічні висловлювання з </w:t>
            </w:r>
            <w:r>
              <w:rPr>
                <w:color w:val="000000"/>
                <w:spacing w:val="-7"/>
                <w:lang w:val="uk-UA"/>
              </w:rPr>
              <w:t xml:space="preserve">урахуванням ситуації </w:t>
            </w:r>
            <w:r>
              <w:rPr>
                <w:color w:val="000000"/>
                <w:spacing w:val="-5"/>
                <w:lang w:val="uk-UA"/>
              </w:rPr>
              <w:t xml:space="preserve">спілкування; висловлювати власну думку, аналізувати різні погляди на предмет </w:t>
            </w:r>
            <w:r>
              <w:rPr>
                <w:color w:val="000000"/>
                <w:spacing w:val="-10"/>
                <w:lang w:val="uk-UA"/>
              </w:rPr>
              <w:t xml:space="preserve">обговорення, дотримуючись </w:t>
            </w:r>
            <w:r>
              <w:rPr>
                <w:color w:val="000000"/>
                <w:spacing w:val="-5"/>
                <w:lang w:val="uk-UA"/>
              </w:rPr>
              <w:t xml:space="preserve">мовних, етичних та етикетних норм; удосконалювати власне </w:t>
            </w:r>
            <w:r>
              <w:rPr>
                <w:color w:val="000000"/>
                <w:spacing w:val="-8"/>
                <w:lang w:val="uk-UA"/>
              </w:rPr>
              <w:t>мовлення.</w:t>
            </w:r>
            <w:r>
              <w:rPr>
                <w:lang w:val="uk-UA"/>
              </w:rPr>
              <w:t xml:space="preserve"> Діти набувають навиків </w:t>
            </w:r>
            <w:r>
              <w:rPr>
                <w:color w:val="000000"/>
                <w:spacing w:val="-6"/>
                <w:lang w:val="uk-UA"/>
              </w:rPr>
              <w:t>запам</w:t>
            </w:r>
            <w:r>
              <w:rPr>
                <w:color w:val="000000"/>
                <w:spacing w:val="-6"/>
                <w:vertAlign w:val="superscript"/>
                <w:lang w:val="uk-UA"/>
              </w:rPr>
              <w:t>’</w:t>
            </w:r>
            <w:r>
              <w:rPr>
                <w:color w:val="000000"/>
                <w:spacing w:val="-6"/>
                <w:lang w:val="uk-UA"/>
              </w:rPr>
              <w:t xml:space="preserve">ятовування; </w:t>
            </w:r>
            <w:r>
              <w:rPr>
                <w:color w:val="000000"/>
                <w:spacing w:val="-5"/>
                <w:lang w:val="uk-UA"/>
              </w:rPr>
              <w:t xml:space="preserve">висловлювати власну думку про </w:t>
            </w:r>
            <w:r>
              <w:rPr>
                <w:color w:val="000000"/>
                <w:spacing w:val="-1"/>
                <w:lang w:val="uk-UA"/>
              </w:rPr>
              <w:t xml:space="preserve">прочитане; самостійно </w:t>
            </w:r>
            <w:r>
              <w:rPr>
                <w:color w:val="000000"/>
                <w:spacing w:val="-6"/>
                <w:lang w:val="uk-UA"/>
              </w:rPr>
              <w:t xml:space="preserve">працювати з текстом; </w:t>
            </w:r>
            <w:r>
              <w:rPr>
                <w:color w:val="000000"/>
                <w:spacing w:val="-5"/>
                <w:lang w:val="uk-UA"/>
              </w:rPr>
              <w:t xml:space="preserve">користуватися різними видами </w:t>
            </w:r>
            <w:r>
              <w:rPr>
                <w:color w:val="000000"/>
                <w:spacing w:val="-9"/>
                <w:lang w:val="uk-UA"/>
              </w:rPr>
              <w:t>читання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firstLine="6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екту демонструють уміння орієнтуватися в потоці різноманітної інформації, знаходити, сприймати, аналіз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, застосовувати на практиці відомості, одержані в словесній чи іншій формі; розвивають уміння   вільно   спілкуватися  у різних  ситуаціях; формулювати власну думку, висловлювати почуття щодо життєвих явищ, морально-етичних,   естетичних,   суспільних та  інших  проблем; розуміти інших людей, знаходити спільну мову з ни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612"/>
              <w:rPr>
                <w:lang w:val="uk-UA"/>
              </w:rPr>
            </w:pPr>
            <w:r>
              <w:rPr>
                <w:color w:val="000000"/>
                <w:lang w:val="uk-UA"/>
              </w:rPr>
              <w:t>Діти удосконалюють навички  самостійної   навчальної  діяльності, розвивають інтелектуальні, творчі здібності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галузь “Естетична культура”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lang w:val="uk-UA"/>
              </w:rPr>
              <w:t>Учні творчо використовують елементи графіки, художнього малюнку, фото при звіті  результатів своєї праці</w:t>
            </w:r>
            <w:r>
              <w:rPr>
                <w:color w:val="000000"/>
                <w:lang w:val="uk-UA"/>
              </w:rPr>
              <w:t xml:space="preserve">. У процесі практичної діяльності в учнів формується система естетичних цінностей як інтегральна основа світогляду, розвиваються мистецькі уміння та компетентність, здатність до художньо-творчої самореалізації, виховується потреба в духовному самовдосконаленні.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color w:val="000000"/>
                <w:lang w:val="uk-UA"/>
              </w:rPr>
              <w:t>У свідомості учнів формується поліхудожній та полікультурний образ світу,  спеціальні художні уміння, навички спілкування з питань мистецтва, збагачується емоційно-почуттєва сфера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color w:val="000000"/>
                <w:lang w:val="uk-UA"/>
              </w:rPr>
              <w:t xml:space="preserve">Відбувається розвиток художньо-творчого потенціалу особистості, виховується здатність до художньої самореалізації, потреби в мистецькій самоосвіті. </w:t>
            </w:r>
          </w:p>
          <w:p>
            <w:pPr>
              <w:pStyle w:val="Normal"/>
              <w:spacing w:lineRule="auto" w:line="360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ні розвивають уміння висловлювати особистісно-ціннісне ставлення до проявів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стетичного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цілі та очікувані результати навчання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гляд очікуваних результатів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 системі комплексно проведених 6 уроків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кінець першого уроку учні зможу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планувати свою діяльність, яка буде спрямована на вирішення поставленого перед ними Ключового(проблемного питанн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lang w:val="uk-UA"/>
              </w:rPr>
              <w:t>самостійно підібрати матеріал, який буде опорою досліджень при роботі над проектом, використовуючи літературу, Інтернет-ресурси, досвід учнів 11 кла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lang w:val="uk-UA"/>
              </w:rPr>
              <w:t>спираючись на особистий досвід, розв’язувати проблему уроку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кінець другого уроку учні зможу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рівняти свої знання з знаннями попереднього уроку; з критеріями стандарту, закладеного в навчальній програмі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чити помилки самостійної роботи, осмислювати їх причини(взаємо- та самоаналізува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ієнтуватися в базовому, опорному навчальному матеріалі те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либше розуміти проблему Ключового питання, розв’язуваного на першому уроц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чувати позитивну громадянську позицію від роботи в парі і груп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ворити публікацію, спираючись на власний досвід і знання, набуті на уроц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ьш ґрунтовно планувати свою діяльність, яка буде спрямована на вирішення поставленого перед ними Ключового(проблемного питання)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кінець третього уроку учні зможу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lang w:val="uk-UA"/>
              </w:rPr>
              <w:t xml:space="preserve">порівняти свої знання із знаннями попереднього уроку; з критеріями стандарту, закладеного в навчальній програмі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чити помилки самостійної роботи, осмислювати їх причини(взаємо- та самоаналізува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цінити власний рівень розуміння та засвоєння навчального матеріал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креслити відповідь на Ключове питання через появу тематич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lang w:val="uk-UA"/>
              </w:rPr>
              <w:t>спланувати свою діяльність, яка буде спрямована на вирішення поставлених Тематичних і  Ключового(проблемного) питан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чувати позитивну громадянську позицію від роботи в груп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lang w:val="uk-UA"/>
              </w:rPr>
              <w:t>створити презентацію, спираючись на власний досвід і знання, набуті на уроц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осконалити навики роботи 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грамі Microsoft Publishe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цінити власний рівень розуміння та засвоєння навчального матеріалу;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кінець четвертого уроку учні зможу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рівняти свої знання з знаннями попереднього уроку; з критеріями стандарту, закладеного в навчальній програмі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чити помилки самостійної роботи, осмислювати їх причини(взаємо- та самоаналізува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цінити власний рівень розуміння та засвоєння навчального матеріал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либше розуміти проблему Ключового і Тематичних питан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раще і досконаліше спланувати свою діяльність, яка буде спрямована на вирішення Ключового(проблемного) пита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чувати позитивну громадянську позицію від участі в дискусії у стилі телевізійного ток-шо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осконалити навики роботи 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грамі Microsoft Publisher; створити власний учнівський веб-сай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досконалити зміст спланованої на сьогоднішній урок презентації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цінити власний рівень розуміння та засвоєння навчального матеріал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лаштувати себе на новоутворення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кінець п’ятого  уроку учні зможу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рівняти свої знання з знаннями попереднього уроку; з критеріями стандарту, закладеного в навчальній програмі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чити помилки самостійної роботи, осмислювати їх причини(взаємо- та самоаналізува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цінити власний рівень розуміння та засвоєння навчального матеріал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уміти проблему Ключового і Тематичних питан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чувати позитивну громадянську позицію від участі при роботі в групах і проведенні інтерактивних впра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цінити власний рівень розуміння та засвоєння навчального матеріал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вести підсумки результатів роботи над проектом, робити виснов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свідомити ситуацію досягнення мети, переживати ситуацію успіху, підкріпити позитивну мотивацію щодо діяльності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кінець шостого уроку учні зможу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рівняти свої знання з знаннями першого і попередніх уроків; з критеріями стандарту, закладеного в навчальній програмі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чити помилки самостійної роботи, осмислювати їх причини(взаємо- та самоаналізуват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цінити власний рівень розуміння та засвоєння навчального матеріа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уміти проблему Ключового і Тематичних пита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чувати позитивну громадянську позицію від участі в проек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цінити власний рівень розуміння та засвоєння навчального матеріалу та порівняти його з оцінкою вчителя і своїх коле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вести підсумки результатів роботи над проектом, зробити виснов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свідомити ситуацію досягнення мети, переживати ситуацію успіху, підкріпити позитивну мотивацію щодо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lang w:val="uk-UA"/>
              </w:rPr>
              <w:t>усвідомити можливість застосування набутих знань під час роботи над проектом у майбутньо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чити важливість застосування ІКТ при роботі над проектом і неможливість його реалізації без комп’ют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озуміти міжпредметність і багатозначність проекту. 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гляд навчальних цілей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 системі комплексно проведених 6 уроків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Інформатик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i/>
                <w:lang w:val="uk-UA"/>
              </w:rPr>
              <w:t>Учні повинні зна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значення інформатики як науки про засоби й методи збирання, опрацювання, зберігання, пошуку, передавання, подання та використання інформації в різних галузях людської діяльності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няття інформації та повідомленн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lang w:val="uk-UA"/>
              </w:rPr>
              <w:t>про взаємозв’язки між поняттями «інформація» і «повідомлення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lang w:val="uk-UA"/>
              </w:rPr>
              <w:t>про види інформаці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lang w:val="uk-UA"/>
              </w:rPr>
              <w:t>про форми та засоби зберігання, подання й передавання інформаці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клади різних носіїв інформаці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нципи та можливості кодування інформаці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пособи опрацювання інформаці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lang w:val="uk-UA"/>
              </w:rPr>
              <w:t>про шум, взаємоперетворення інформації та шум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диниці вимірювання ємності запам’ятовуючих пристрої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ластивості інформаці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ні інформаційні процеси: пошук, збирання, зберігання, опрацювання, подання, передавання, використання, захист інформації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i/>
                <w:lang w:val="uk-UA"/>
              </w:rPr>
              <w:t>Учні повинні мати уявлення пр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lang w:val="uk-UA"/>
              </w:rPr>
              <w:t>основні галузі застосування комп</w:t>
            </w:r>
            <w:r>
              <w:rPr/>
              <w:t>’</w:t>
            </w:r>
            <w:r>
              <w:rPr>
                <w:lang w:val="uk-UA"/>
              </w:rPr>
              <w:t>ютері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ні етапи історії розвитку обчислювальної техніки та перспективи розвитку комп’ютерної техніки</w:t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2520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2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атематика</w:t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Людина і суспільство/Основи філософії</w:t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країнська мова і література</w:t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узика, образотворче мистецтво</w:t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сесвітня історі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формувати певну систему знань, умінь та навичок учнів у відповідності до державних вимог щодо рівня загальноосвітньої підготовки учнів даної вікової категорії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Діяльність учнів: </w:t>
            </w:r>
          </w:p>
        </w:tc>
      </w:tr>
      <w:tr>
        <w:trPr>
          <w:trHeight w:val="8984" w:hRule="atLeast"/>
        </w:trPr>
        <w:tc>
          <w:tcPr>
            <w:tcW w:w="9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Урок1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lang w:val="uk-UA"/>
              </w:rPr>
              <w:t>дискутують з приводу питання, поставленого вчителем на уроці і  яке стає для них проблемним(Ключовим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lang w:val="uk-UA"/>
              </w:rPr>
              <w:t>переглядають і аналізують вчительську презентацію по плануванню діяльності, яка здійснюватиметься впродовж наступних п’яти урок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8080"/>
                <w:lang w:val="uk-UA"/>
              </w:rPr>
            </w:pPr>
            <w:r>
              <w:rPr>
                <w:lang w:val="uk-UA"/>
              </w:rPr>
              <w:t>будують план дій з метою реалізації запропонованої вчителем роботи</w:t>
            </w:r>
            <w:r>
              <w:rPr>
                <w:color w:val="00808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b/>
                <w:lang w:val="uk-UA"/>
              </w:rPr>
              <w:t>Позаурочний час(до початку другого уроку)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бирають матеріали для роботи над проектом за завданням вч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амостійно(з допомогою вчителя і помічників – 3-х  учнів 11 класу) вивчають базові поняття теми «Інформація та інформаційні процеси», використовуючи при цьому літературу та Інтернет-ресурси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Урок2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ловлюють думки щодо розпочатої роботи над проектом, відчуттів, настрою, очікуваних результатів, сподівань, вмінь на другий урок і розуміння поставленої пробле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 учасниками інтерактивної вправи «Снігова куля», обговорюючи в парах і групах результати набутих знань при виконанні домашнього завдання. Думки відстоюють, аргументують, узгоджують позиції і виробляють спільне ріше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вітують про роботу над домашнім завданням в ході заповнення форми, яка завчасно розроблена вчителем у програмі Microsoft Word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lang w:val="uk-UA"/>
              </w:rPr>
              <w:t>пригадують роботу з програмою Micrоsoft Publisher, з метою створення на наступний урок публікації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роблять підсумки, розповідаючи про те, що дізнаються і вчаться  на уроці, у порівнянні висловлюються про об’єм знань до уроку і після. Також обговорюють можливий зміст інформаційного бюлетеня, який за завданням вчителя необхідно буде розробити на наступний урок. Діти висловлюють ідеї щодо складових інформаційного бюлетеня.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lang w:val="uk-UA"/>
              </w:rPr>
              <w:t>Позаурочний час(до початку третього уроку)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color w:val="008080"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ворюють публікацію згідно вимог;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Урок3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дійснюють самооцінку(оцінюють себе і своїх колег) виконаного домашнього завдання, заповнюючи форму, завчасно розроблену вчителем у програмі Мicrosoft Word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lang w:val="uk-UA"/>
              </w:rPr>
              <w:t>порівнюють результати оцінювання своєї роботи з думками, поглядами, почуттями інших, що дозволить їм пізніше скорегувати певні позиції; оцінюють власний рівень розуміння та засвоєння навчального матеріалу; вчаться робити підсумки в реальному житті, усвідомлюючи свої дії та прогнозуючи подальші кро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искутують, переглядаючи Ключове питання проекту і відповідаючи на поставлені вчителем в ході уроку Тематичні пита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гадують роботу з програмою Micrоsoft Power Point, з метою створення на наступних уроках презентації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lang w:val="uk-UA"/>
              </w:rPr>
              <w:t>підсумовуючи,  надають старт новій освітній діяльності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b/>
                <w:lang w:val="uk-UA"/>
              </w:rPr>
              <w:t>Позаурочний час(до початку четвертого уроку)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 програмі Microsoft Publisher створюють запрошення на презентацію роботи над проек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ланують зміст слайдів презентації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Урок4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вітують про роботу над домашнім завданн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монструють знання про історію розвитку комп’ютерної техніки, заповнюючи кросворди, розроблені вчителем завчасно в програмі Micrоsoft Exce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говорюють проблему дослідження дискусійно у стилі телевізійного ток-шоу «Я так думаю»;(дискутують з приводу обговорення проблеми у  стилі телевізійного ток-шоу «Я так думаю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гадують роботу з програмою Micrоsoft Publisher, з метою створення на наступний урок веб-сайту.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b/>
                <w:lang w:val="uk-UA"/>
              </w:rPr>
              <w:t>Позаурочний час(до початку п’ятого  уроку)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ланують зміст веб-сайту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Урок5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вітують про роботу над домашнім завданн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lang w:val="uk-UA"/>
              </w:rPr>
              <w:t>реалізовують, об’єднавшись у групи, сплановані вдома, презентацію і веб-сайт у комп’ютерному варіанті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цінюють разом з вчителем мультимедійні продукти своєї праці.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аурочний час(до початку шостого  уроку)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туються до захисту проекту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Урок6</w:t>
            </w:r>
          </w:p>
          <w:p>
            <w:pPr>
              <w:pStyle w:val="Normal"/>
              <w:spacing w:lineRule="auto" w:line="360"/>
              <w:ind w:left="-108" w:firstLine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чні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вітують про роботу над проект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іляться враженнями про робот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увають нові проблеми досліджень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риблизний час, необхідний для реалізації навчального проекту:</w:t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>6 уроків і позаурочний час трьох тижнів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Вхідні знання та навички:</w:t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вні, суспільні, технологічні знання та вміння згідно держстандарту, що відповідають даній віковій категорії дітей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атеріали та ресурси: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Arial Black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Обладнання (відмітити необхідні прилади)</w:t>
            </w:r>
            <w:r>
              <w:rPr>
                <w:rFonts w:cs="Arial" w:ascii="Arial" w:hAnsi="Arial"/>
                <w:lang w:val="uk-UA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960"/>
      </w:tblGrid>
      <w:tr>
        <w:trPr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8" w:name="__Fieldmark__35_2313229263"/>
            <w:bookmarkStart w:id="59" w:name="__Fieldmark__35_2313229263"/>
            <w:bookmarkEnd w:id="5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отоапарат</w:t>
            </w:r>
          </w:p>
          <w:p>
            <w:pPr>
              <w:pStyle w:val="Normal"/>
              <w:spacing w:lineRule="auto" w:line="360"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spacing w:lineRule="auto" w:line="36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0" w:name="__Fieldmark__36_2313229263"/>
            <w:bookmarkStart w:id="61" w:name="__Fieldmark__36_2313229263"/>
            <w:bookmarkEnd w:id="6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нтер</w:t>
            </w:r>
          </w:p>
          <w:p>
            <w:pPr>
              <w:pStyle w:val="Normal"/>
              <w:spacing w:lineRule="auto" w:line="360"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spacing w:lineRule="auto" w:line="36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2" w:name="__Fieldmark__37_2313229263"/>
            <w:bookmarkStart w:id="63" w:name="__Fieldmark__37_2313229263"/>
            <w:bookmarkEnd w:id="6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Цифровий фотоапарат</w:t>
            </w:r>
          </w:p>
          <w:p>
            <w:pPr>
              <w:pStyle w:val="Normal"/>
              <w:spacing w:lineRule="auto" w:line="360"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spacing w:lineRule="auto" w:line="36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4" w:name="__Fieldmark__38_2313229263"/>
            <w:bookmarkStart w:id="65" w:name="__Fieldmark__38_2313229263"/>
            <w:bookmarkEnd w:id="6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вач DVD-дисків</w:t>
            </w:r>
          </w:p>
          <w:p>
            <w:pPr>
              <w:pStyle w:val="Normal"/>
              <w:spacing w:lineRule="auto" w:line="360"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6" w:name="__Fieldmark__39_2313229263"/>
            <w:bookmarkStart w:id="67" w:name="__Fieldmark__39_2313229263"/>
            <w:bookmarkEnd w:id="6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 для зв’язку з Інтернетом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8" w:name="__Fieldmark__40_2313229263"/>
            <w:bookmarkStart w:id="69" w:name="__Fieldmark__40_2313229263"/>
            <w:bookmarkEnd w:id="6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азерний диск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0" w:name="__Fieldmark__41_2313229263"/>
            <w:bookmarkStart w:id="71" w:name="__Fieldmark__41_2313229263"/>
            <w:bookmarkEnd w:id="7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камера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2" w:name="__Fieldmark__42_2313229263"/>
            <w:bookmarkStart w:id="73" w:name="__Fieldmark__42_2313229263"/>
            <w:bookmarkEnd w:id="7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ектор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4" w:name="__Fieldmark__43_2313229263"/>
            <w:bookmarkStart w:id="75" w:name="__Fieldmark__43_2313229263"/>
            <w:bookmarkEnd w:id="7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канер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6" w:name="__Fieldmark__44_2313229263"/>
            <w:bookmarkStart w:id="77" w:name="__Fieldmark__44_2313229263"/>
            <w:bookmarkEnd w:id="7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левізор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8" w:name="__Fieldmark__45_2313229263"/>
            <w:bookmarkStart w:id="79" w:name="__Fieldmark__45_2313229263"/>
            <w:bookmarkEnd w:id="7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мп’ютер(и)</w:t>
            </w:r>
          </w:p>
          <w:p>
            <w:pPr>
              <w:pStyle w:val="Normal"/>
              <w:spacing w:lineRule="auto" w:line="360"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spacing w:lineRule="auto" w:line="36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0" w:name="__Fieldmark__46_2313229263"/>
            <w:bookmarkStart w:id="81" w:name="__Fieldmark__46_2313229263"/>
            <w:bookmarkEnd w:id="8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магнітофон</w:t>
            </w:r>
          </w:p>
          <w:p>
            <w:pPr>
              <w:pStyle w:val="Normal"/>
              <w:spacing w:lineRule="auto" w:line="360"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spacing w:lineRule="auto" w:line="36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2" w:name="__Fieldmark__47_2313229263"/>
            <w:bookmarkStart w:id="83" w:name="__Fieldmark__47_2313229263"/>
            <w:bookmarkEnd w:id="8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ладнання для проведення відеоконференцій</w:t>
            </w:r>
          </w:p>
          <w:p>
            <w:pPr>
              <w:pStyle w:val="Normal"/>
              <w:spacing w:lineRule="auto" w:line="360"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4" w:name="__Fieldmark__48_2313229263"/>
            <w:bookmarkStart w:id="85" w:name="__Fieldmark__48_2313229263"/>
            <w:bookmarkEnd w:id="8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Інше: 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ограмне забезпечення </w:t>
            </w:r>
            <w:r>
              <w:rPr>
                <w:rFonts w:cs="Arial" w:ascii="Arial" w:hAnsi="Arial"/>
                <w:i/>
                <w:lang w:val="uk-UA"/>
              </w:rPr>
              <w:t>(відмітити необхідні програми):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6" w:name="__Fieldmark__50_2313229263"/>
            <w:bookmarkStart w:id="87" w:name="__Fieldmark__50_2313229263"/>
            <w:bookmarkEnd w:id="8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ази даних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8" w:name="__Fieldmark__51_2313229263"/>
            <w:bookmarkStart w:id="89" w:name="__Fieldmark__51_2313229263"/>
            <w:bookmarkEnd w:id="8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абличний процесор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0" w:name="__Fieldmark__52_2313229263"/>
            <w:bookmarkStart w:id="91" w:name="__Fieldmark__52_2313229263"/>
            <w:bookmarkEnd w:id="9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идавничі системи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2" w:name="__Fieldmark__53_2313229263"/>
            <w:bookmarkStart w:id="93" w:name="__Fieldmark__53_2313229263"/>
            <w:bookmarkEnd w:id="9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підтримки роботи з електронною поштою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4" w:name="__Fieldmark__54_2313229263"/>
            <w:bookmarkStart w:id="95" w:name="__Fieldmark__54_2313229263"/>
            <w:bookmarkEnd w:id="9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нциклопедія на компакт-диску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6" w:name="__Fieldmark__55_2313229263"/>
            <w:bookmarkStart w:id="97" w:name="__Fieldmark__55_2313229263"/>
            <w:bookmarkEnd w:id="9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опрацювання зображень</w:t>
            </w:r>
          </w:p>
          <w:p>
            <w:pPr>
              <w:pStyle w:val="S2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8" w:name="__Fieldmark__56_2313229263"/>
            <w:bookmarkStart w:id="99" w:name="__Fieldmark__56_2313229263"/>
            <w:bookmarkEnd w:id="9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еб-браузер для перегляду веб-сайтів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0" w:name="__Fieldmark__57_2313229263"/>
            <w:bookmarkStart w:id="101" w:name="__Fieldmark__57_2313229263"/>
            <w:bookmarkEnd w:id="10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Програми для створення мультимедійних презентацій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lineRule="auto" w:line="360" w:before="120" w:after="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2" w:name="__Fieldmark__58_2313229263"/>
            <w:bookmarkStart w:id="103" w:name="__Fieldmark__58_2313229263"/>
            <w:bookmarkEnd w:id="10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веб-сайтів</w:t>
            </w:r>
          </w:p>
          <w:p>
            <w:pPr>
              <w:pStyle w:val="S2"/>
              <w:spacing w:lineRule="auto" w:line="3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4" w:name="__Fieldmark__59_2313229263"/>
            <w:bookmarkStart w:id="105" w:name="__Fieldmark__59_2313229263"/>
            <w:bookmarkEnd w:id="10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екстовий редактор</w:t>
            </w:r>
          </w:p>
          <w:p>
            <w:pPr>
              <w:pStyle w:val="S2"/>
              <w:spacing w:lineRule="auto" w:line="36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6" w:name="__Fieldmark__60_2313229263"/>
            <w:bookmarkStart w:id="107" w:name="__Fieldmark__60_2313229263"/>
            <w:bookmarkEnd w:id="10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публікацій</w:t>
            </w:r>
          </w:p>
          <w:p>
            <w:pPr>
              <w:pStyle w:val="S2"/>
              <w:spacing w:lineRule="auto" w:line="36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8" w:name="__Fieldmark__61_2313229263"/>
            <w:bookmarkStart w:id="109" w:name="__Fieldmark__61_2313229263"/>
            <w:bookmarkEnd w:id="10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рхіватори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u w:val="single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0" w:name="__Fieldmark__62_2313229263"/>
            <w:bookmarkStart w:id="111" w:name="__Fieldmark__62_2313229263"/>
            <w:bookmarkEnd w:id="1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ше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6580"/>
      </w:tblGrid>
      <w:tr>
        <w:trPr>
          <w:cantSplit w:val="true"/>
        </w:trPr>
        <w:tc>
          <w:tcPr>
            <w:tcW w:w="31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руковані матеріали:</w:t>
            </w:r>
          </w:p>
        </w:tc>
        <w:tc>
          <w:tcPr>
            <w:tcW w:w="65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36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и, енциклопедії, хрестоматії, матеріали з Інтернету(детально про необхідні матеріали в Portfolio/metod_komplex/metod_materialy).</w:t>
            </w:r>
          </w:p>
          <w:p>
            <w:pPr>
              <w:pStyle w:val="Style13"/>
              <w:spacing w:lineRule="auto" w:line="360" w:before="60" w:after="60"/>
              <w:rPr/>
            </w:pPr>
            <w:r>
              <w:rPr>
                <w:sz w:val="24"/>
                <w:szCs w:val="24"/>
                <w:lang w:val="uk-UA"/>
              </w:rPr>
              <w:t>Матеріали, створені вчителем для Портфоліо</w:t>
            </w:r>
          </w:p>
          <w:p>
            <w:pPr>
              <w:pStyle w:val="Style13"/>
              <w:spacing w:lineRule="auto" w:line="360"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менти для оцінювання</w:t>
            </w:r>
          </w:p>
          <w:p>
            <w:pPr>
              <w:pStyle w:val="Style13"/>
              <w:spacing w:lineRule="auto" w:line="360" w:before="60" w:after="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атковий матеріал</w:t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одаткове приладдя та витратні матеріали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 xml:space="preserve">Олівці, ручки, витрати на заправку принтера, плівка для фотоапарата, мікрофон, валіза, кольоровий папір, кольорові прапорці та шарики, листки формату А-1, А-3, А-4, клубок ниток, мультимедійний проектор, </w:t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есурси Інтернету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етально - Portfolio/metod_komplex/metod_materialy)</w:t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Інше:</w:t>
            </w:r>
          </w:p>
        </w:tc>
        <w:tc>
          <w:tcPr>
            <w:tcW w:w="65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Запрошення на ток-шоу «Я так думаю» науковця, знавця комп’ютерної техніки,  учнів 11 класу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иференціація навчання: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даровані учні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>Комп’ютерно обдаровані створюють і поміщають веб-сторінку в Інтернеті. Приділяють значну увагу технічній стороні мультимедійних робіт учасників проекту.</w:t>
            </w:r>
          </w:p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>Літературно обдаровані працюють над поетизацією проекту, грамотністю створюваних звітних робіт, виконують обов’язки журналістів при проведенні соціологічного опитування.</w:t>
            </w:r>
          </w:p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>Математично обдаровані будують графіки та діаграми соціологічних досліджень на основі здійснених математичних підрахунків.</w:t>
            </w:r>
          </w:p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>Естетично обдаровані планують дизайн мультимедійних збірок робіт, планують організацію проведення презентаційного свята «Гранями інформаційного часу».</w:t>
            </w:r>
          </w:p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Усі учні класу здійснюють пошук необхідної літератури у бібліотеках за завданням своїх колег та вчителя. </w:t>
            </w:r>
          </w:p>
        </w:tc>
      </w:tr>
      <w:tr>
        <w:trPr>
          <w:trHeight w:val="14359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цінювання знань та вмінь учнів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гідно розроблених форм та критеріїв, що поміщені в </w:t>
            </w:r>
            <w:r>
              <w:rPr>
                <w:b/>
                <w:i/>
              </w:rPr>
              <w:t>Portfolio</w:t>
            </w:r>
            <w:r>
              <w:rPr>
                <w:b/>
                <w:i/>
                <w:lang w:val="uk-UA"/>
              </w:rPr>
              <w:t>/</w:t>
            </w:r>
            <w:r>
              <w:rPr>
                <w:b/>
                <w:i/>
              </w:rPr>
              <w:t>metod</w:t>
            </w:r>
            <w:r>
              <w:rPr>
                <w:b/>
                <w:i/>
                <w:lang w:val="uk-UA"/>
              </w:rPr>
              <w:t>_</w:t>
            </w:r>
            <w:r>
              <w:rPr>
                <w:b/>
                <w:i/>
              </w:rPr>
              <w:t>komplex</w:t>
            </w:r>
            <w:r>
              <w:rPr>
                <w:b/>
                <w:i/>
                <w:lang w:val="uk-UA"/>
              </w:rPr>
              <w:t>/</w:t>
            </w:r>
            <w:r>
              <w:rPr>
                <w:b/>
                <w:i/>
              </w:rPr>
              <w:t>zasoby</w:t>
            </w:r>
            <w:r>
              <w:rPr>
                <w:b/>
                <w:i/>
                <w:lang w:val="uk-UA"/>
              </w:rPr>
              <w:t>_</w:t>
            </w:r>
            <w:r>
              <w:rPr>
                <w:b/>
                <w:i/>
              </w:rPr>
              <w:t>ocinuvanni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b/>
                <w:i/>
                <w:lang w:val="uk-UA"/>
              </w:rPr>
              <w:t>Публікація</w:t>
            </w:r>
            <w:r>
              <w:rPr>
                <w:lang w:val="uk-UA"/>
              </w:rPr>
              <w:t xml:space="preserve"> оцінюється по таблиці «Підрахунок балів», яка міститься в Portfolio/metod_komplex/zasoby_ocinuvannia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гідно двох форм. Заповнивши форму1, учні і вчитель, незалежно один від одного, зможуть дати загальну оцінку розробленій публікації. В даному випадку діти працюватимуть усім класом. Форму2 учні заповнюватимуть індивідуально, даючи оцінку кожному учневі, зокрема за участь у роботі над публікацією. Таблиці розроблені з використанням можливостей форм програми Мicrosoft Word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загальнення будуть зроблені за допомогою програми Міcrosoft Exsel(Portfolio/metod_komplex/metod_materialy).</w:t>
            </w:r>
          </w:p>
          <w:p>
            <w:pPr>
              <w:pStyle w:val="Normal"/>
              <w:spacing w:lineRule="auto" w:line="360"/>
              <w:ind w:firstLine="712"/>
              <w:rPr>
                <w:lang w:val="uk-UA"/>
              </w:rPr>
            </w:pPr>
            <w:r>
              <w:rPr>
                <w:lang w:val="uk-UA"/>
              </w:rPr>
              <w:t xml:space="preserve">Для оцінювання </w:t>
            </w:r>
            <w:r>
              <w:rPr>
                <w:b/>
                <w:i/>
                <w:lang w:val="uk-UA"/>
              </w:rPr>
              <w:t>презентації і веб-сайт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 xml:space="preserve"> завчасно створені по дві форми. Форма1 призначена для того, щоб експертна комісія, до складу якої входять учні 11 класу, могла дати загальну оцінку кожній роботі(презентації і веб-сайту). Форма2 розроблена з метою здійснення контролю за роботою кожного учня по виконанню робіт у групах. Її заповнюють учні(оцінюють себе, своїх колег), а також вчитель. Зробивши узагальнення за допомогою програми Міcrosoft Exsel результати будуть занесені до оціночної таблиці, що розроблена за допомогою програми Micrоsoft Excel і вміщена в Portfolio/metod_komplex/metod_materialy</w:t>
            </w:r>
          </w:p>
          <w:p>
            <w:pPr>
              <w:pStyle w:val="Normal"/>
              <w:spacing w:lineRule="auto" w:line="360"/>
              <w:ind w:firstLine="712"/>
              <w:rPr/>
            </w:pPr>
            <w:r>
              <w:rPr>
                <w:lang w:val="uk-UA"/>
              </w:rPr>
              <w:t>Учні також поточно оцінюватимуться заохочувальним балом за  спеціальні предметні вміння та обдарування, старанність, наполегливість, пошук матеріалу тощо. На основі цього ж будуть нагороджені грамотами в номінаціях, що відповідатиме їх роботі. Узагальнений бал за роботу над проектом буде виставлено на основі опрацьованої таблиці, розробленої в програмі Міcrosoft Exsel. Вона знаходиться 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Portfolio/metod_komplex/metod_materialy.</w:t>
            </w:r>
          </w:p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ючові слова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lang w:val="uk-UA"/>
              </w:rPr>
            </w:pPr>
            <w:r>
              <w:rPr>
                <w:lang w:val="uk-UA"/>
              </w:rPr>
              <w:t>Інформація, інформатика, повідомлення, носій, біт, байт, код, абак, табулятор, інформаційні процеси, комп’ютер, шум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lang w:val="uk-UA"/>
        </w:rPr>
        <w:t>План проекту створений на основі шаблону планування роботи в проекті згідно Програми „</w:t>
      </w:r>
      <w:r>
        <w:rPr>
          <w:bCs/>
          <w:iCs/>
          <w:lang w:val="uk-UA"/>
        </w:rPr>
        <w:t>Intel® Навчання для майбутнього</w:t>
      </w:r>
      <w:r>
        <w:rPr>
          <w:lang w:val="uk-UA"/>
        </w:rPr>
        <w:t>”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ступление"/>
    <w:qFormat/>
    <w:rPr>
      <w: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">
    <w:name w:val="Тема примечания1"/>
    <w:basedOn w:val="Style13"/>
    <w:next w:val="Style13"/>
    <w:qFormat/>
    <w:pPr/>
    <w:rPr>
      <w:b/>
      <w:bCs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">
    <w:name w:val="S2"/>
    <w:qFormat/>
    <w:pPr>
      <w:keepLines/>
      <w:widowControl w:val="false"/>
      <w:bidi w:val="0"/>
      <w:spacing w:before="12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2">
    <w:name w:val="Основной текст 2"/>
    <w:basedOn w:val="Normal"/>
    <w:qFormat/>
    <w:pPr>
      <w:spacing w:before="60" w:after="60"/>
    </w:pPr>
    <w:rPr>
      <w:sz w:val="20"/>
      <w:szCs w:val="21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Подзаголовок титульного листа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3:00Z</dcterms:created>
  <dc:creator>10</dc:creator>
  <dc:description/>
  <dc:language>en-US</dc:language>
  <cp:lastModifiedBy>User</cp:lastModifiedBy>
  <cp:lastPrinted>2000-11-29T16:18:00Z</cp:lastPrinted>
  <dcterms:modified xsi:type="dcterms:W3CDTF">2006-03-02T14:09:00Z</dcterms:modified>
  <cp:revision>92</cp:revision>
  <dc:subject/>
  <dc:title>Unit Plan Template</dc:title>
</cp:coreProperties>
</file>