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зподіл поурочного часу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при роботі над проектом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«Гранями інформаційного часу»</w:t>
      </w:r>
    </w:p>
    <w:p>
      <w:pPr>
        <w:pStyle w:val="Normal"/>
        <w:spacing w:lineRule="auto" w:line="36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72"/>
        <w:gridCol w:w="2272"/>
      </w:tblGrid>
      <w:tr>
        <w:trPr>
          <w:trHeight w:val="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тап у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1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навчальної діяльності учнів з використанням технології «мозковий штур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ійно-демонстраційна частина уроку(етап проектування). Презентація вчителя по плануванню діяльності, яка здійснюватиметься впродовж наступних п’</w:t>
            </w:r>
            <w:r>
              <w:rPr>
                <w:lang w:val="ru-RU"/>
              </w:rPr>
              <w:t>яти уроків</w:t>
            </w:r>
            <w:r>
              <w:rPr/>
              <w:t>. Оголошення теми та очікуваних результатів, надання необхідної інформ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у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2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навчальної діяльності учнів з використанням технології «мікроф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голошення теми та очікуваних результат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Інтерактивна вправа «Снігова куля», рефлексія проведеної впра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сихологічна вправа «Храм тиші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інювання знань учнів методом комп’ютерного тесту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. Детальний аналіз і пояснення й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проведених вправ та уроку в цілом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3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ізаційний момент уроку. Психологічна вправа «Привітаймося!». Оголошення результатів комп’ютерного тесту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голошення теми та очікуваних результат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ірка домашнього завдання. Аналіз учнівської публікації. Оцінювання і самооцінювання її учнями згідно розроблених форм та критерії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проведеної впра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навчальної діяльності учнів методом бесіди і дискус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тап проектування – планування діяльності, яка здійснюватиметься на наступному уроці. Надання необхідної інформ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у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4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ізаційний момент уроку. Психологічна вправа «Перша і остання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навчальної діяльності учнів за допомогою вправи «Знаю, хочу довідатися, довідавс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лошення теми уроку й очікуваних результа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ізація допомоги учням у дослідженні через дискусію у стилі телевізійного ток-шоу «Я так думаю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тап проектування – планування діяльності, яка здійснюватиметься на наступному уроці. Надання необхідної інформ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у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5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ізаційний момент уроку. Перевірка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ія навчальної діяльності учнів за допомогою вправи «А у нас на другий ра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лошення теми уроку й очікуваних результа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Організація учнів у групи для роботи по створенню комп’ютерної презентації і веб-сай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Інтерактивна вправа «Внутрішнє – зовнішнє коло»(в перерві роботи над презентацією і веб-сайт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із учнівських робіт(комп’ютерної презентації і веб-сайту). Оцінювання і самооцінювання її учнями згідно розроблених форм та критерії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у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ідомлення домашнього завд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6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ізаційний момент уроку. Психологічна вправа «Завершаль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тивація навчальної діяльності учн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лошення теми уроку й очікуваних результа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хв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ист проек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інка роботи над проектом. Нагородження учасників згідно номінаці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ія уроку. Постановка нових пробл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58:00Z</dcterms:created>
  <dc:creator>Учень</dc:creator>
  <dc:description/>
  <dc:language>en-US</dc:language>
  <cp:lastModifiedBy>Голик Іван Петрович</cp:lastModifiedBy>
  <cp:lastPrinted>2006-01-08T12:05:00Z</cp:lastPrinted>
  <dcterms:modified xsi:type="dcterms:W3CDTF">2006-01-08T10:08:00Z</dcterms:modified>
  <cp:revision>28</cp:revision>
  <dc:subject/>
  <dc:title/>
</cp:coreProperties>
</file>