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гальна мета уроків з теми «Інформація та інформаційні процеси», розроблених за проектною методико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дактична: </w:t>
      </w:r>
    </w:p>
    <w:p>
      <w:pPr>
        <w:pStyle w:val="Normal"/>
        <w:spacing w:lineRule="auto" w:line="360"/>
        <w:rPr/>
      </w:pPr>
      <w:r>
        <w:rPr/>
        <w:t>формувати в учнів вміння самостійно здобувати знання і застосовувати їх на практиці, здійснюючи зв’язок з раніше вивченим матеріалом, набутим досвідом, раціонально використовуючи при цьому кожну хвилину уроку, поєднуючи словесні, наукові, практичні, активні методи навчання, впроваджуючи в навчання поряд з інформатикою інші дисципліни.</w:t>
      </w:r>
    </w:p>
    <w:p>
      <w:pPr>
        <w:pStyle w:val="Normal"/>
        <w:spacing w:lineRule="auto" w:line="360"/>
        <w:rPr/>
      </w:pPr>
      <w:r>
        <w:rPr>
          <w:b/>
        </w:rPr>
        <w:t xml:space="preserve">Виховна: </w:t>
      </w:r>
    </w:p>
    <w:p>
      <w:pPr>
        <w:pStyle w:val="Normal"/>
        <w:spacing w:lineRule="auto" w:line="360"/>
        <w:rPr/>
      </w:pPr>
      <w:r>
        <w:rPr/>
        <w:t>формувати в учнів емоційно-позитивну спрямованість на практичну діяльність як основний спосіб розв’язання проблемних завдань; дбайливе ставлення як до техніки, так і до інформації; прагнення до самоствердження через засвоєння комп’ютера і творчу діяльність за його допомогою; особисту відповідальність за результати роботи на комп’ютері; потребу й уміння працювати в колективі під час розв’язання складних проблем груповим методом; турботу про використання продуктів своєї праці, а також</w:t>
      </w:r>
    </w:p>
    <w:p>
      <w:pPr>
        <w:pStyle w:val="Normal"/>
        <w:spacing w:lineRule="auto" w:line="360"/>
        <w:rPr/>
      </w:pPr>
      <w:r>
        <w:rPr/>
        <w:t>формувати науковий світогляд, позитивні риси характеру, розвивати розумову активність, пізнавальну самостійність, потребу в самоосвіті, здатність адаптуватися до умов, що змінюються.</w:t>
      </w:r>
    </w:p>
    <w:p>
      <w:pPr>
        <w:pStyle w:val="Normal"/>
        <w:spacing w:lineRule="auto" w:line="360"/>
        <w:rPr/>
      </w:pPr>
      <w:r>
        <w:rPr>
          <w:b/>
        </w:rPr>
        <w:t xml:space="preserve">Розвиваюча: </w:t>
      </w:r>
    </w:p>
    <w:p>
      <w:pPr>
        <w:pStyle w:val="Normal"/>
        <w:spacing w:lineRule="auto" w:line="360"/>
        <w:rPr/>
      </w:pPr>
      <w:r>
        <w:rPr/>
        <w:t>розвивати в учнів логічне мислення, інтуїцію, просторову уяву, інтелектуальні і пізнавальні здібності, готовність до опанування та використання комп’ютерної техніки та програмного забезпечення, готовність до подальшої самоосвіти в галузі інформаційних технологій, уміння переносити знання та навички у нову ситуацію на основі здійснення проблемно-пошукової діяль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43:00Z</dcterms:created>
  <dc:creator>Учень</dc:creator>
  <dc:description/>
  <dc:language>en-US</dc:language>
  <cp:lastModifiedBy>User</cp:lastModifiedBy>
  <dcterms:modified xsi:type="dcterms:W3CDTF">2006-01-03T15:16:00Z</dcterms:modified>
  <cp:revision>4</cp:revision>
  <dc:subject/>
  <dc:title/>
</cp:coreProperties>
</file>