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 xml:space="preserve">Урок </w:t>
      </w:r>
      <w:r>
        <w:rPr>
          <w:b/>
          <w:lang w:val="ru-RU"/>
        </w:rPr>
        <w:t>6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Інформація та інформаційні проце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ісля цього уроку учні зможу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рівняти свої знання з знаннями першого і попередніх уроків; з критеріями стандарту, закладеного в навчальній програмі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чити помилки своєї самостійної роботи, осмислювати їх причини(взаємо- та самоаналізуват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зуміти проблему Ключового і Тематичних пита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ідчувати позитивну громадянську позицію від участі в проекті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цінити власний рівень розуміння та засвоєння навчального матеріалу та порівняти його з оцінкою вчителя і своїх колег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ідвести підсумки результатів роботи над проектом, зробити виснов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відомити ситуацію досягнення мети, переживати ситуацію успіху, підкріпити позитивну мотивацію щодо діяльності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відомити можливість застосування набутих під час роботи над проектом знань у майбутньом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чити важливість застосування ІКТ при роботі над проектом і неможливість його реалізації без комп’юте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озуміти міжпредметність і багатозадачність проекту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Зарецька І. Т. та ін. Інформатика: Підручник для 10 – 11 кл. загально освіт. навч. закладів / І. Т. Зарецька, А. М. Гурій, О. Ю. Соколов. У 2-х част. – Х.: факт, 2004. – 392.: іл. Ч. 1.;</w:t>
      </w:r>
    </w:p>
    <w:p>
      <w:pPr>
        <w:pStyle w:val="Normal"/>
        <w:spacing w:lineRule="auto" w:line="360"/>
        <w:rPr/>
      </w:pPr>
      <w:r>
        <w:rPr/>
        <w:t>2) системне і прикладне ПЗ,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3) мультимедійний проектор;</w:t>
      </w:r>
    </w:p>
    <w:p>
      <w:pPr>
        <w:pStyle w:val="Normal"/>
        <w:spacing w:lineRule="auto" w:line="360"/>
        <w:rPr/>
      </w:pPr>
      <w:r>
        <w:rPr/>
        <w:t>4) клубок нит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ізаційний момент уроку. Психологічна вправа «Завершальн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отивація навчальної діяльності учнів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голошення теми уроку й очікуваних результат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хист проект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цінка роботи над проектом. Нагородження учасників згідно номінаці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ія уроку. Висування нових проблем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рганізаційний момент уроку. Психологічна вправа «Завершальна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пропонує за допомогою міміки та жестів пояснити фразу «Я закінчую сьогодні роботу над проектом»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Мотивація навчальної діяльності учнів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Урок доцільно провести в актовому залі з використанням мультимедійного проектора. Слід запросити директора школи, завуча, батьків, учнів інших класів, які вивчають інформатику, вчителів школи, учасників дискусійної групи ток-шоу «Я так думаю» тощо. </w:t>
      </w:r>
    </w:p>
    <w:p>
      <w:pPr>
        <w:pStyle w:val="Normal"/>
        <w:spacing w:lineRule="auto" w:line="360"/>
        <w:ind w:firstLine="600"/>
        <w:rPr/>
      </w:pPr>
      <w:r>
        <w:rPr/>
        <w:t xml:space="preserve">Перед початком роботи звучить музика. </w:t>
      </w:r>
    </w:p>
    <w:p>
      <w:pPr>
        <w:pStyle w:val="Normal"/>
        <w:spacing w:lineRule="auto" w:line="360"/>
        <w:ind w:firstLine="600"/>
        <w:rPr/>
      </w:pPr>
      <w:r>
        <w:rPr/>
        <w:t>Вчитель може розпочати свято з розповіді про початок роботи над проектом, тему, завдання, мету, які були поставлені перед учнями. Не зайвим буде продемонструвати вчительську презентацію, яка була продемонстрована дітям на першому уроці і носила характер планування діяльності впродовж наступних 5 уроків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голошення теми уроку й очікуваних результатів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>
          <w:bCs/>
        </w:rPr>
      </w:pPr>
      <w:r>
        <w:rPr/>
        <w:t xml:space="preserve">Вчитель розповідає про хід сьогоднішнього уроку, його мету і очікувані результати. Дає настанови дітям по представленню результатів роботи. А цьому передує домовленість з учнями про визначення серед них доповідачів, які почергово розкажуть про хід подій і представлятимуть мультимедійні продукти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хист проект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Учні почергово виходять на сцену і розповідають. Демонструють свої комп’ютерні роботи через мультимедійний проектор. 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Оцінка роботи над проектом. Нагородження учасників згідно номінацій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По закінченні представлення результатів можна надати слово директору школи, завучу, батькові, учневі для того, щоб почути враження від роботи над проектом.</w:t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дає загальну оцінку роботі, оцінку діяльності кожного учасника, нагороджуючи дітей у номінаціях. </w:t>
      </w:r>
    </w:p>
    <w:p>
      <w:pPr>
        <w:pStyle w:val="Normal"/>
        <w:spacing w:lineRule="auto" w:line="360"/>
        <w:ind w:firstLine="600"/>
        <w:rPr/>
      </w:pPr>
      <w:r>
        <w:rPr/>
        <w:t xml:space="preserve">За тему учням в журнал потрібно виставити бали, узагальнивши всю роботу учнів над проектом, врахувавши поточне оцінювання, а також оцінювання, що проводилось на уроках згідно розроблених форм та критеріїв. Таке узагальнення зручно робити в програмі Micrоsoft Excel. Його зразок відображений в </w:t>
      </w:r>
      <w:hyperlink r:id="rId2">
        <w:r>
          <w:rPr>
            <w:rStyle w:val="InternetLink"/>
          </w:rPr>
          <w:t>Portfolio/metod_komplex/metod_materialy.</w:t>
        </w:r>
      </w:hyperlink>
      <w:r>
        <w:rPr>
          <w:color w:val="FF0000"/>
        </w:rPr>
        <w:t xml:space="preserve"> </w:t>
      </w:r>
      <w:r>
        <w:rPr/>
        <w:t>Споглядаючи ситуацію, ефективність роботи над проектом, а також результат – вирішити питання оголошення при всіх присутніх виставлених балів за участь і роботу над проектом.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флексія уроку. Висування нових проблем</w:t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проводить вправу «Створюємо мережу». Всі учасники проекту і вчитель стоять у спільному колі. Останній тримає у руках клубок ниток. Він накручує кінець нитки на палець і кидає клубок одному з учасників, що стоїть навпроти, та пропонує йому висловити свої думки про проект(«Говоріть усе, що думаєте») і кинути цей клубок іншому учаснику(попередньо закрутивши нитку на палець і відмотавши її на певну довжину). Важливо не передавати нитку найближчим сусідам, а кидати на протилежну сторону кола. У вправі мають взяти участь всі учасники, наприкінці клубок знову потрапляє до вчителя. Таким чином з ниток плететься полотно, яке утворює мережу учасників. Вчитель робить підсумок, наголошуючи на тому, що всі учасники відтепер утворюють таку саму мережу. Вона має бути міцною. Якщо ослабне одна з ниток, то це відчують і інші учасники. Вчитель має підвести учнів до того, що сила – в єдності, і, об’єднавши зусилля, можна зробити щось потрібне і міцне.  </w:t>
      </w:r>
    </w:p>
    <w:p>
      <w:pPr>
        <w:pStyle w:val="Normal"/>
        <w:spacing w:lineRule="auto" w:line="360"/>
        <w:ind w:firstLine="600"/>
        <w:rPr/>
      </w:pPr>
      <w:r>
        <w:rPr/>
        <w:t>Під час виконання даної вправи можуть бути висунені нові проблеми, вирішувати які можна різними способами, один з яких – метод проектів. Вчитель повинен підвести учнів до того, що комп’</w:t>
      </w:r>
      <w:r>
        <w:rPr>
          <w:lang w:val="ru-RU"/>
        </w:rPr>
        <w:t xml:space="preserve">ютер, </w:t>
      </w:r>
      <w:r>
        <w:rPr/>
        <w:t>як річ,</w:t>
      </w:r>
      <w:r>
        <w:rPr>
          <w:lang w:val="ru-RU"/>
        </w:rPr>
        <w:t xml:space="preserve"> яка </w:t>
      </w:r>
      <w:r>
        <w:rPr/>
        <w:t>опрацьовує інформацію, потребує детального вивчення. Це і буде предметом подальшої роботи на уроках інформа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ekt1(Yrok_Informatuku)/Metod_Komplex/metod_materialy/Ocinochna_tabluca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4:00Z</dcterms:created>
  <dc:creator>Учень</dc:creator>
  <dc:description/>
  <cp:keywords/>
  <dc:language>en-US</dc:language>
  <cp:lastModifiedBy>Учень</cp:lastModifiedBy>
  <dcterms:modified xsi:type="dcterms:W3CDTF">2006-01-07T20:22:00Z</dcterms:modified>
  <cp:revision>12</cp:revision>
  <dc:subject/>
  <dc:title/>
</cp:coreProperties>
</file>