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Урок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. Інформація та інформаційні процес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чікувані результа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ісля цього уроку учні зможуть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орівняти свої знання з знаннями попереднього уроку; з критеріями стандарту, закладеного в навчальній програмі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ачити помилки своєї самостійної роботи, осмислювати їх причини(взаємо- та самоаналізувати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цінити власний рівень розуміння та засвоєння навчального матеріалу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озуміти проблему Ключового і Тематичних питань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ідчувати позитивну громадянську позицію від участі при роботі в групах і проведенні інтерактивних вправ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оцінити власний рівень розуміння та засвоєння навчального матеріалу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підвести підсумки результатів роботи над проектом, робити висновк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свідомити ситуацію досягнення мети, переживати ситуацію успіху, підкріпити позитивну мотивацію щодо діяльності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бладнання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) Зарецька І. Т. та ін. Інформатика: Підручник для 10 – 11 кл. загально освіт. навч. закладів / І. Т. Зарецька, А. М. Гурій, О. Ю. Соколов. У 2-х част. – Х.: факт, 2004. – 392.: іл. Ч. 1.;</w:t>
      </w:r>
    </w:p>
    <w:p>
      <w:pPr>
        <w:pStyle w:val="Normal"/>
        <w:spacing w:lineRule="auto" w:line="360"/>
        <w:rPr/>
      </w:pPr>
      <w:r>
        <w:rPr/>
        <w:t>2) системне і прикладне ПЗ, мережева демонстраційна програма;</w:t>
      </w:r>
    </w:p>
    <w:p>
      <w:pPr>
        <w:pStyle w:val="Normal"/>
        <w:spacing w:lineRule="auto" w:line="360"/>
        <w:rPr/>
      </w:pPr>
      <w:r>
        <w:rPr/>
        <w:t>3) роздатковий матеріал: листок-додаток11, листок-додаток12</w:t>
      </w:r>
      <w:r>
        <w:rPr>
          <w:lang w:val="ru-RU"/>
        </w:rPr>
        <w:t>, листок-додаток13, листок-додаток14, листок-додаток15, листок-додаток16</w:t>
      </w:r>
      <w:r>
        <w:rPr/>
        <w:t>;</w:t>
      </w:r>
    </w:p>
    <w:p>
      <w:pPr>
        <w:pStyle w:val="Normal"/>
        <w:spacing w:lineRule="auto" w:line="360"/>
        <w:rPr/>
      </w:pPr>
      <w:r>
        <w:rPr/>
        <w:t>4) картки для проведення рефлексії уроку(листок-додаток1</w:t>
      </w:r>
      <w:r>
        <w:rPr>
          <w:lang w:val="ru-RU"/>
        </w:rPr>
        <w:t>7</w:t>
      </w:r>
      <w:r>
        <w:rPr/>
        <w:t>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урок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рганізаційний момент уроку. Перевірка домашнього завданн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отивація навчальної діяльності учнів за допомогою вправи «А у нас на другий раз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голошення теми уроку й очікуваних результаті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рганізація учнів у групи для роботи по створенню комп’ютерної презентації і веб-сайт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Інтерактивна вправа «Внутрішнє – зовнішнє коло»(в перерві роботи над комп’ютерною презентацією і веб-сайтом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наліз учнівських робіт(презентації і веб-сайту). Оцінювання і самооцінювання її учнями згідно розроблених форм та критерії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флексія урок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відомлення домашнього завдання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Хід уроку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Організаційний момент уроку. Перевірка домашнього завдання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/>
      </w:pPr>
      <w:r>
        <w:rPr/>
        <w:t>Вчитель в усній формі перепитує учнів про хід виконання досліджень, перевіряє розробку презентації і веб-сайтів на листках формату А-4</w:t>
      </w:r>
    </w:p>
    <w:p>
      <w:pPr>
        <w:pStyle w:val="Normal"/>
        <w:spacing w:lineRule="auto" w:line="360"/>
        <w:ind w:firstLine="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Мотивація навчальної діяльності учнів за допомогою вправи «А у нас на другий раз»</w:t>
      </w:r>
    </w:p>
    <w:p>
      <w:pPr>
        <w:pStyle w:val="Normal"/>
        <w:spacing w:lineRule="auto" w:line="360"/>
        <w:ind w:first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/>
      </w:pPr>
      <w:r>
        <w:rPr/>
        <w:t>Вчитель пропонує об’єднатись учням у групи за назвами нот(по 2-3 чол.) і прорифмувати в 4 рядки фразу «А у нас на другий раз». Діти при цьому повинні пригадати 1-й урок і вчительську презентацію, в якій йшлося про результат роботи над проектом, зрозуміти важливість даного уроку, який передує останньому в системі роботи над проектом.</w:t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</w:rPr>
        <w:t>Оголошення теми уроку й очікуваних результатів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>
          <w:bCs/>
        </w:rPr>
      </w:pPr>
      <w:r>
        <w:rPr/>
        <w:t>Вчитель розповідає про хід сьогоднішнього уроку, його мету і очікувані результати</w:t>
      </w:r>
    </w:p>
    <w:p>
      <w:pPr>
        <w:pStyle w:val="Normal"/>
        <w:spacing w:lineRule="auto" w:line="360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Організація учнів у групи для роботи по створенню комп’ютерної презентації і веб-сайту</w:t>
      </w:r>
    </w:p>
    <w:p>
      <w:pPr>
        <w:pStyle w:val="Normal"/>
        <w:spacing w:lineRule="auto" w:line="360"/>
        <w:ind w:first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/>
      </w:pPr>
      <w:r>
        <w:rPr/>
        <w:t>Вчитель пропонує учням класу об’єднатись у дві групи за назвами «слайдики» і «веб-сторіночки»(кількість учасників однієї групи має бути такою ж як і другої). Групи повинні розробити комп’ютерний варіант презентації і веб-сайту, зміст яких вони планували вдома.</w:t>
      </w:r>
    </w:p>
    <w:p>
      <w:pPr>
        <w:pStyle w:val="Normal"/>
        <w:spacing w:lineRule="auto" w:line="360"/>
        <w:ind w:firstLine="600"/>
        <w:rPr/>
      </w:pPr>
      <w:r>
        <w:rPr/>
        <w:t>Для доброї організації роботи вчитель просить учнів за 1 хв повідомити про те, хто буде спікером(лідером, головуючим, керівником) групи, секретарем(комп’ютеровиконавцем), доповідачем, посередником.</w:t>
      </w:r>
    </w:p>
    <w:p>
      <w:pPr>
        <w:pStyle w:val="Normal"/>
        <w:spacing w:lineRule="auto" w:line="360"/>
        <w:ind w:firstLine="600"/>
        <w:rPr/>
      </w:pPr>
      <w:r>
        <w:rPr/>
        <w:t xml:space="preserve">Учні повинні знати, що </w:t>
      </w:r>
    </w:p>
    <w:p>
      <w:pPr>
        <w:pStyle w:val="Normal"/>
        <w:spacing w:lineRule="auto" w:line="360"/>
        <w:ind w:firstLine="600"/>
        <w:rPr/>
      </w:pPr>
      <w:r>
        <w:rPr/>
        <w:t xml:space="preserve">спікер: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зачитує завдання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відповідальний за те, щоб усі члени групи зрозуміли зміст завдання та свої дії, необхідні для виконання завдань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пропонує учасникам висловлюватися по черзі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заохочує всіх до роботи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підбиває підсумки роботи.</w:t>
      </w:r>
    </w:p>
    <w:p>
      <w:pPr>
        <w:pStyle w:val="Normal"/>
        <w:spacing w:lineRule="auto" w:line="360"/>
        <w:ind w:left="600" w:hanging="0"/>
        <w:rPr/>
      </w:pPr>
      <w:r>
        <w:rPr/>
        <w:t>Секретар(комп’ютеровиконавец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/>
        <w:t>веде результати роботи на комп’ютер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/>
        <w:t>разом з іншими членами групи висловлюється щодо поставленого завдання.</w:t>
      </w:r>
    </w:p>
    <w:p>
      <w:pPr>
        <w:pStyle w:val="Normal"/>
        <w:spacing w:lineRule="auto" w:line="360"/>
        <w:ind w:left="600" w:hanging="0"/>
        <w:rPr/>
      </w:pPr>
      <w:r>
        <w:rPr/>
        <w:t>Доповідач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800" w:hanging="360"/>
        <w:rPr/>
      </w:pPr>
      <w:r>
        <w:rPr/>
        <w:t>чітко висловлює, узагальнює думки, ідеї членів груп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800" w:hanging="360"/>
        <w:rPr/>
      </w:pPr>
      <w:r>
        <w:rPr/>
        <w:t>доповідає про результати роботи.</w:t>
      </w:r>
    </w:p>
    <w:p>
      <w:pPr>
        <w:pStyle w:val="Normal"/>
        <w:spacing w:lineRule="auto" w:line="360"/>
        <w:ind w:left="600" w:hanging="0"/>
        <w:rPr/>
      </w:pPr>
      <w:r>
        <w:rPr/>
        <w:t>Посередни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/>
        <w:t>стежить за часом, шукає додаткові інформаційні матеріали, заохочує групу до робо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Інтерактивна вправа «Внутрішнє – зовнішнє коло»(в перерві роботи над презентацією і веб-сайтом)</w:t>
      </w:r>
    </w:p>
    <w:p>
      <w:pPr>
        <w:pStyle w:val="Normal"/>
        <w:spacing w:lineRule="auto" w:line="360"/>
        <w:ind w:first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/>
      </w:pPr>
      <w:r>
        <w:rPr/>
        <w:t>Учні в парах утворюють два концентричних кола(дві групи). Кожен учасник у внутрішньому колі стає обличчям до учня в зовнішньому колі. Учні відповідають на запитання, які виникають під час роботи над презентацією і веб-сайтом, працюючи щоразу з новим партнером(кожне коло переміщується на одну людину, кола рухаються в протилежному напрямку)</w:t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Аналіз учнівських робіт(презентації і веб-сайту). Оцінювання і самооцінювання її учнями згідно розроблених форм та критеріїв</w:t>
      </w:r>
    </w:p>
    <w:p>
      <w:pPr>
        <w:pStyle w:val="Normal"/>
        <w:spacing w:lineRule="auto" w:line="360"/>
        <w:ind w:first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/>
      </w:pPr>
      <w:r>
        <w:rPr/>
        <w:t xml:space="preserve">До початку роботи учні ознайомлені з критеріями оцінювання їхньої праці. Вони вміщені в </w:t>
      </w:r>
      <w:hyperlink r:id="rId2">
        <w:r>
          <w:rPr>
            <w:rStyle w:val="InternetLink"/>
          </w:rPr>
          <w:t>Portfolio/metod_komplex/zasoby_ocinuvannia.</w:t>
        </w:r>
      </w:hyperlink>
      <w:r>
        <w:rPr>
          <w:color w:val="FF0000"/>
        </w:rPr>
        <w:t xml:space="preserve"> </w:t>
      </w:r>
      <w:r>
        <w:rPr/>
        <w:t>Для оцінювання презентації і веб-сайту завчасно створені по дві форми. Форма1(</w:t>
      </w:r>
      <w:hyperlink r:id="rId3">
        <w:r>
          <w:rPr>
            <w:rStyle w:val="InternetLink"/>
          </w:rPr>
          <w:t>листок-додаток11</w:t>
        </w:r>
      </w:hyperlink>
      <w:r>
        <w:rPr/>
        <w:t xml:space="preserve">, </w:t>
      </w:r>
      <w:hyperlink r:id="rId4">
        <w:r>
          <w:rPr>
            <w:rStyle w:val="InternetLink"/>
          </w:rPr>
          <w:t>листок-додаток13</w:t>
        </w:r>
      </w:hyperlink>
      <w:r>
        <w:rPr/>
        <w:t>) призначена для того, щоб експертна комісія, до складу якої входять учні 11 класу, могла дати загальну оцінку кожній роботі(презентації і веб-сайту). Друга форма(</w:t>
      </w:r>
      <w:hyperlink r:id="rId5">
        <w:r>
          <w:rPr>
            <w:rStyle w:val="InternetLink"/>
          </w:rPr>
          <w:t>листок-додаток12</w:t>
        </w:r>
      </w:hyperlink>
      <w:hyperlink r:id="rId6">
        <w:r>
          <w:rPr>
            <w:rStyle w:val="InternetLink"/>
          </w:rPr>
          <w:t>, листок-додаток14</w:t>
        </w:r>
      </w:hyperlink>
      <w:r>
        <w:rPr/>
        <w:t xml:space="preserve">) розроблена з метою здійснення контролю за роботою кожного учня по виконанню робіт у групах. Її заповнюють учні(оцінюють себе, своїх колег), а також вчитель. </w:t>
      </w:r>
    </w:p>
    <w:p>
      <w:pPr>
        <w:pStyle w:val="Normal"/>
        <w:spacing w:lineRule="auto" w:line="360"/>
        <w:ind w:firstLine="600"/>
        <w:rPr>
          <w:color w:val="FF0000"/>
        </w:rPr>
      </w:pPr>
      <w:r>
        <w:rPr/>
        <w:t xml:space="preserve">  </w:t>
      </w:r>
      <w:r>
        <w:rPr/>
        <w:t>Зробивши узагальнення за допомогою програми Міcrosoft Exsel(</w:t>
      </w:r>
      <w:hyperlink r:id="rId7">
        <w:r>
          <w:rPr>
            <w:rStyle w:val="InternetLink"/>
          </w:rPr>
          <w:t>листок-додаток15</w:t>
        </w:r>
      </w:hyperlink>
      <w:r>
        <w:rPr/>
        <w:t xml:space="preserve">, </w:t>
      </w:r>
      <w:hyperlink r:id="rId8">
        <w:r>
          <w:rPr>
            <w:rStyle w:val="InternetLink"/>
          </w:rPr>
          <w:t>листок-додаток16</w:t>
        </w:r>
      </w:hyperlink>
      <w:r>
        <w:rPr/>
        <w:t xml:space="preserve">) результати будуть занесені до оціночної таблиці, що розроблена за допомогою програми Micrisoft Excel і вміщена в </w:t>
      </w:r>
      <w:hyperlink r:id="rId9">
        <w:r>
          <w:rPr>
            <w:rStyle w:val="InternetLink"/>
          </w:rPr>
          <w:t>Portfolio/metod_komplex/metod_materialy</w:t>
        </w:r>
      </w:hyperlink>
    </w:p>
    <w:p>
      <w:pPr>
        <w:pStyle w:val="Normal"/>
        <w:spacing w:lineRule="auto" w:line="360"/>
        <w:ind w:firstLine="6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Рефлексія уроку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/>
      </w:pPr>
      <w:r>
        <w:rPr/>
        <w:t>Цей етап уроку проводиться за допомогою вправи «Вони б сказали». Для її проведення вчитель завчасно готує папірці, на яких з однієї сторони написано(розподілено) ролі: батьків, директора школи, науковця, кореспондента місцевої газети, ведучого ток-шоу тощо(</w:t>
      </w:r>
      <w:hyperlink r:id="rId10">
        <w:r>
          <w:rPr>
            <w:rStyle w:val="InternetLink"/>
          </w:rPr>
          <w:t>листок-додаток17</w:t>
        </w:r>
      </w:hyperlink>
      <w:r>
        <w:rPr/>
        <w:t>). Від свого персонажу учасники по черзі сповіщають про те, що вони побували в ролі гостя на сьогоднішньому уроці і розповідають, про що дізналися, як вони до цього ставлятьс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Повідомлення домашнього завдання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1) Бути готовим розповісти про роботу над проектом, презентувати її результати в готовому комп’ютерному варіанті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ekt1(Yrok_Informatuku)/Metod_Komplex/zasoby-ocinuvannia" TargetMode="External"/><Relationship Id="rId3" Type="http://schemas.openxmlformats.org/officeDocument/2006/relationships/hyperlink" Target="../in/&#1051;&#1080;&#1089;&#1090;&#1086;&#1082;-&#1076;&#1086;&#1076;&#1072;&#1090;&#1086;&#1082;11.doc" TargetMode="External"/><Relationship Id="rId4" Type="http://schemas.openxmlformats.org/officeDocument/2006/relationships/hyperlink" Target="../in/&#1051;&#1080;&#1089;&#1090;&#1086;&#1082;-&#1076;&#1086;&#1076;&#1072;&#1090;&#1086;&#1082;13.doc" TargetMode="External"/><Relationship Id="rId5" Type="http://schemas.openxmlformats.org/officeDocument/2006/relationships/hyperlink" Target="../in/&#1051;&#1080;&#1089;&#1090;&#1086;&#1082;-&#1076;&#1086;&#1076;&#1072;&#1090;&#1086;&#1082;12.doc" TargetMode="External"/><Relationship Id="rId6" Type="http://schemas.openxmlformats.org/officeDocument/2006/relationships/hyperlink" Target="../in/&#1051;&#1080;&#1089;&#1090;&#1086;&#1082;-&#1076;&#1086;&#1076;&#1072;&#1090;&#1086;&#1082;14.doc" TargetMode="External"/><Relationship Id="rId7" Type="http://schemas.openxmlformats.org/officeDocument/2006/relationships/hyperlink" Target="../in/&#1051;&#1080;&#1089;&#1090;&#1086;&#1082;-&#1076;&#1086;&#1076;&#1072;&#1090;&#1086;&#1082;15.xls" TargetMode="External"/><Relationship Id="rId8" Type="http://schemas.openxmlformats.org/officeDocument/2006/relationships/hyperlink" Target="../in/&#1051;&#1080;&#1089;&#1090;&#1086;&#1082;-&#1076;&#1086;&#1076;&#1072;&#1090;&#1086;&#1082;16.xls" TargetMode="External"/><Relationship Id="rId9" Type="http://schemas.openxmlformats.org/officeDocument/2006/relationships/hyperlink" Target="../../Proekt1(Yrok_Informatuku)/Metod_Komplex/metod_materialy/Ocinochna_tabluca.xls" TargetMode="External"/><Relationship Id="rId10" Type="http://schemas.openxmlformats.org/officeDocument/2006/relationships/hyperlink" Target="../in/&#1051;&#1080;&#1089;&#1090;&#1086;&#1082;-&#1076;&#1086;&#1076;&#1072;&#1090;&#1086;&#1082;17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9:01:00Z</dcterms:created>
  <dc:creator>Учень</dc:creator>
  <dc:description/>
  <cp:keywords/>
  <dc:language>en-US</dc:language>
  <cp:lastModifiedBy>Учень</cp:lastModifiedBy>
  <dcterms:modified xsi:type="dcterms:W3CDTF">2006-01-07T12:16:00Z</dcterms:modified>
  <cp:revision>33</cp:revision>
  <dc:subject/>
  <dc:title/>
</cp:coreProperties>
</file>