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рок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Інформація та інформаційні проце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ісля цього уроку учні зможу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рівняти свої знання з знаннями попереднього уроку; з критеріями стандарту, закладеного в навчальній програмі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ачити помилки самостійної роботи, осмислювати їх причини(взаємо- та самоаналізуват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реслити відповідь на Ключове питання через появу тематични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ланувати свою діяльність, яка буде спрямована на вирішення поставлених Тематичних і  Ключового(проблемного) пита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ідчувати позитивну громадянську позицію від роботи в група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ити презентацію, спираючись на власний досвід і знання, набуті на уроці, яка відображатиме дослідження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удосконалити навики роботи в</w:t>
      </w:r>
      <w:r>
        <w:rPr>
          <w:b/>
        </w:rPr>
        <w:t xml:space="preserve"> </w:t>
      </w:r>
      <w:r>
        <w:rPr/>
        <w:t xml:space="preserve">програмі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Publisher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цінити власний рівень розуміння та засвоєння навчального матеріалу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Зарецька І. Т. та ін. Інформатика: Підручник для 10 – 11 кл. загально освіт. навч. закладів / І. Т. Зарецька, А. М. Гурій, О. Ю. Соколов. У 2-х част. – Х.: факт, 2004. – 392.: іл. Ч. 1.;</w:t>
      </w:r>
    </w:p>
    <w:p>
      <w:pPr>
        <w:pStyle w:val="Normal"/>
        <w:spacing w:lineRule="auto" w:line="360"/>
        <w:rPr/>
      </w:pPr>
      <w:r>
        <w:rPr/>
        <w:t>2) системне і прикладне ПЗ, мережева демонстраційна програма;</w:t>
      </w:r>
    </w:p>
    <w:p>
      <w:pPr>
        <w:pStyle w:val="Normal"/>
        <w:spacing w:lineRule="auto" w:line="360"/>
        <w:rPr/>
      </w:pPr>
      <w:r>
        <w:rPr/>
        <w:t>3) листи формату А-1, А-3  для проведення інтерактивних вправ;</w:t>
      </w:r>
    </w:p>
    <w:p>
      <w:pPr>
        <w:pStyle w:val="Normal"/>
        <w:spacing w:lineRule="auto" w:line="360"/>
        <w:rPr/>
      </w:pPr>
      <w:r>
        <w:rPr/>
        <w:t>4) листи формату А-4 для планування змісту слайдів учнівської презентації;</w:t>
      </w:r>
    </w:p>
    <w:p>
      <w:pPr>
        <w:pStyle w:val="Normal"/>
        <w:spacing w:lineRule="auto" w:line="360"/>
        <w:rPr/>
      </w:pPr>
      <w:r>
        <w:rPr/>
        <w:t>5) роздатковий матеріал: листок-додаток</w:t>
      </w:r>
      <w:r>
        <w:rPr>
          <w:lang w:val="ru-RU"/>
        </w:rPr>
        <w:t>6</w:t>
      </w:r>
      <w:r>
        <w:rPr/>
        <w:t>, листок-додаток</w:t>
      </w:r>
      <w:r>
        <w:rPr>
          <w:lang w:val="ru-RU"/>
        </w:rPr>
        <w:t>7</w:t>
      </w:r>
      <w:r>
        <w:rPr/>
        <w:t>, листок-додаток</w:t>
      </w:r>
      <w:r>
        <w:rPr>
          <w:lang w:val="ru-RU"/>
        </w:rPr>
        <w:t>8</w:t>
      </w:r>
      <w:r>
        <w:rPr/>
        <w:t>, листок-додаток</w:t>
      </w:r>
      <w:r>
        <w:rPr>
          <w:lang w:val="ru-RU"/>
        </w:rPr>
        <w:t>9</w:t>
      </w:r>
      <w:r>
        <w:rPr/>
        <w:t>;</w:t>
      </w:r>
    </w:p>
    <w:p>
      <w:pPr>
        <w:pStyle w:val="Normal"/>
        <w:spacing w:lineRule="auto" w:line="360"/>
        <w:rPr/>
      </w:pPr>
      <w:r>
        <w:rPr/>
        <w:t>6) мікрофон для проведення дискусії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ізаційний момент уроку. Психологічна вправа «Привітаймося!». Оголошення результатів комп’ютерного тестуванн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голошення теми уроку і очікуваних результаті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вірка домашнього завдання. Аналіз учнівської публікації. Оцінювання і самооцінювання її учнями згідно розроблених форм та критерії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ія проведеної вправ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тивація навчальної діяльності учнів методом бесіди і дискусі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тап проектування – планування діяльності, яка здійснюватиметься на наступному уроці. Надання необхідної інформації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флексія урок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ідомлення домашнього завданн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рганізаційний момент уроку. Психологічна вправа «Привітаймося!». Оголошення результатів комп’ютерного тестув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Психологічна вправа «Привітаймося!» проводиться з метою створення позитивної творчої психологічної атмосфери у класі, розколу льоду байдужості, невпевненості, нерозуміння; допомагає швидко налагодити відносини у групі</w:t>
      </w:r>
    </w:p>
    <w:p>
      <w:pPr>
        <w:pStyle w:val="Normal"/>
        <w:spacing w:lineRule="auto" w:line="360"/>
        <w:ind w:firstLine="600"/>
        <w:rPr/>
      </w:pPr>
      <w:r>
        <w:rPr/>
        <w:t xml:space="preserve">Учні стоять у колі. Кожен по черзі вітається з усіма цікавим вітальним жестом, всі інші повторюють цей жест, вітаючись з ним. Учитель при проведенні вправи теж є її учасником, виступаючи у ролі учня. </w:t>
      </w:r>
    </w:p>
    <w:p>
      <w:pPr>
        <w:pStyle w:val="Normal"/>
        <w:spacing w:lineRule="auto" w:line="360"/>
        <w:ind w:firstLine="600"/>
        <w:rPr>
          <w:color w:val="FF0000"/>
        </w:rPr>
      </w:pPr>
      <w:r>
        <w:rPr/>
        <w:t xml:space="preserve">Оголошуються результати проведеного на попередньому уроці комп’ютерного тестування. Вони заносяться до оціночної таблиці, що розроблена за допомогою програми Micrisoft Excel і вміщена в </w:t>
      </w:r>
      <w:hyperlink r:id="rId2">
        <w:r>
          <w:rPr>
            <w:rStyle w:val="InternetLink"/>
          </w:rPr>
          <w:t>Portfolio/metod_komplex/metod_materialy</w:t>
        </w:r>
      </w:hyperlink>
    </w:p>
    <w:p>
      <w:pPr>
        <w:pStyle w:val="Normal"/>
        <w:spacing w:lineRule="auto" w:line="360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голошення теми уроку і очікуваних результаті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>
          <w:bCs/>
        </w:rPr>
      </w:pPr>
      <w:r>
        <w:rPr/>
        <w:t>Вчитель розповідає про хід уроку, його мету і очікувані результати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еревірка домашнього завдання. Аналіз учнівської публікації. Оцінювання і самооцінювання її учнями згідно розроблених форм та критерії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Перед уроком діти розповсюджують публікацію серед бажаючих її прочитати, вивішують на інформаційному кутку школи, дають для ознайомлення вчителю. Зразок такої публікації вміщено у </w:t>
      </w:r>
      <w:hyperlink r:id="rId3">
        <w:r>
          <w:rPr>
            <w:rStyle w:val="InternetLink"/>
          </w:rPr>
          <w:t>Portfolio/  Dopomigni_Materialy</w:t>
        </w:r>
      </w:hyperlink>
    </w:p>
    <w:p>
      <w:pPr>
        <w:pStyle w:val="Normal"/>
        <w:spacing w:lineRule="auto" w:line="360"/>
        <w:ind w:firstLine="600"/>
        <w:rPr/>
      </w:pPr>
      <w:r>
        <w:rPr/>
        <w:t xml:space="preserve">Вчитель пропонує дати самооцінку виконаному домашньому завданню. Для цього завчасно він готує таблицю «Підрахунок балів», яка міститься в </w:t>
      </w:r>
      <w:hyperlink r:id="rId4">
        <w:r>
          <w:rPr>
            <w:rStyle w:val="InternetLink"/>
          </w:rPr>
          <w:t>Portfolio/metod_komplex/zasoby_ocinuvannia.</w:t>
        </w:r>
      </w:hyperlink>
      <w:r>
        <w:rPr>
          <w:color w:val="FF0000"/>
        </w:rPr>
        <w:t xml:space="preserve"> </w:t>
      </w:r>
      <w:r>
        <w:rPr/>
        <w:t>Там містяться дві форми. Заповнивши форму1(</w:t>
      </w:r>
      <w:hyperlink r:id="rId5">
        <w:r>
          <w:rPr>
            <w:rStyle w:val="InternetLink"/>
          </w:rPr>
          <w:t>листок-додаток</w:t>
        </w:r>
        <w:r>
          <w:rPr>
            <w:rStyle w:val="InternetLink"/>
            <w:lang w:val="ru-RU"/>
          </w:rPr>
          <w:t>7</w:t>
        </w:r>
      </w:hyperlink>
      <w:r>
        <w:rPr/>
        <w:t>), учні і вчитель, незалежно один від одного, зможуть дати загальну оцінку розробленій публікації. В даному випадку діти працюватимуть усім класом. Форму2(</w:t>
      </w:r>
      <w:hyperlink r:id="rId6">
        <w:r>
          <w:rPr>
            <w:rStyle w:val="InternetLink"/>
          </w:rPr>
          <w:t>листок-додаток</w:t>
        </w:r>
        <w:r>
          <w:rPr>
            <w:rStyle w:val="InternetLink"/>
            <w:lang w:val="ru-RU"/>
          </w:rPr>
          <w:t>8</w:t>
        </w:r>
      </w:hyperlink>
      <w:r>
        <w:rPr/>
        <w:t>) учні заповнюватимуть індивідуально, даючи оцінку кожному учню зокрема за участь у роботі над публікацією. Таблиці розроблені з використанням можливостей форм програми Мicrosoft Word.</w:t>
      </w:r>
    </w:p>
    <w:p>
      <w:pPr>
        <w:pStyle w:val="Normal"/>
        <w:spacing w:lineRule="auto" w:line="360"/>
        <w:ind w:firstLine="600"/>
        <w:rPr>
          <w:color w:val="FF0000"/>
        </w:rPr>
      </w:pPr>
      <w:r>
        <w:rPr/>
        <w:t>Зробивши узагальнення за допомогою програми Міcrosoft Exsel(</w:t>
      </w:r>
      <w:hyperlink r:id="rId7">
        <w:r>
          <w:rPr>
            <w:rStyle w:val="InternetLink"/>
          </w:rPr>
          <w:t>листок-додаток9</w:t>
        </w:r>
      </w:hyperlink>
      <w:r>
        <w:rPr/>
        <w:t xml:space="preserve">), результати будуть занесені до оціночної таблиці, що розроблена за допомогою програми Micrisoft Excel і вміщена в </w:t>
      </w:r>
      <w:hyperlink r:id="rId8">
        <w:r>
          <w:rPr>
            <w:rStyle w:val="InternetLink"/>
          </w:rPr>
          <w:t>Portfolio/metod_komplex/metod_materialy</w:t>
        </w:r>
      </w:hyperlink>
    </w:p>
    <w:p>
      <w:pPr>
        <w:pStyle w:val="Normal"/>
        <w:spacing w:lineRule="auto" w:line="360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флексія проведеної вправ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пропонує учням сформувати в центрі класу коло і скласти короткий власний кодекс, продовжуючи речення: «Я сподіваюся, що думка(оцінка, бал) моїх однокласників про мою участь у розробці публікації буде…»</w:t>
      </w:r>
    </w:p>
    <w:p>
      <w:pPr>
        <w:pStyle w:val="Normal"/>
        <w:spacing w:lineRule="auto" w:line="360"/>
        <w:ind w:firstLine="600"/>
        <w:rPr/>
      </w:pPr>
      <w:r>
        <w:rPr/>
        <w:t xml:space="preserve">На цьому етапі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чні порівняють своє сприйняття з думками, поглядами, почуттями інших, що дозволить їм пізніше скорегувати певні позиції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чні привчатимуться рефлексувати в реальному житті, усвідомлюючи свої дії та прогнозуючи подальші кроки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чні оцінять власний рівень розуміння та засвоєння навчального матеріалу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вчитель побачить реакцію учнів на навчання та внесе необхідні корективи.</w:t>
      </w:r>
    </w:p>
    <w:p>
      <w:pPr>
        <w:pStyle w:val="Normal"/>
        <w:spacing w:lineRule="auto" w:line="360"/>
        <w:ind w:firstLine="60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firstLine="60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Мотивація навчальної діяльності учнів методом бесіди і дискусії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На аркуші паперу формату А-1, який прикріплений до дошки написано Ключове питання навчального проекту. Аркуш не забирається з дошки впродовж усього часу роботи над проектом.</w:t>
      </w:r>
    </w:p>
    <w:p>
      <w:pPr>
        <w:pStyle w:val="Normal"/>
        <w:spacing w:lineRule="auto" w:line="360"/>
        <w:ind w:firstLine="600"/>
        <w:rPr/>
      </w:pPr>
      <w:r>
        <w:rPr/>
        <w:t>Вчитель розпочинає бесіду із таких запитань, поставлених до учнів класу: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Які основні поняття ми вивчали протягом попередніх двох уроків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(інформація, інформатика, повідомлення, інформаційні процеси, біт, байт, код тощо)</w:t>
      </w:r>
    </w:p>
    <w:p>
      <w:pPr>
        <w:pStyle w:val="Normal"/>
        <w:spacing w:lineRule="auto" w:line="360"/>
        <w:ind w:firstLine="600"/>
        <w:rPr/>
      </w:pPr>
      <w:r>
        <w:rPr/>
        <w:t xml:space="preserve">Якщо комп’ютерне тестування і власне спостереження за роботою учнів в ході попередніх уроків не відображатимуть очікуваного, то є потреба повторити кожне із виучуваних понять, використовуючи питання </w:t>
      </w:r>
      <w:hyperlink r:id="rId9">
        <w:r>
          <w:rPr>
            <w:rStyle w:val="InternetLink"/>
          </w:rPr>
          <w:t>листка-додатк</w:t>
        </w:r>
        <w:r>
          <w:rPr>
            <w:rStyle w:val="InternetLink"/>
            <w:lang w:val="ru-RU"/>
          </w:rPr>
          <w:t>а6</w:t>
        </w:r>
      </w:hyperlink>
      <w:r>
        <w:rPr/>
        <w:t>. Перелік питань великий. Із запропонованих слід вибрати ті, які потребують уваги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/>
        <w:t xml:space="preserve">2. </w:t>
      </w:r>
      <w:r>
        <w:rPr>
          <w:bCs/>
        </w:rPr>
        <w:t xml:space="preserve">Чи добре, коли інформацією володію лише я? </w:t>
      </w:r>
    </w:p>
    <w:p>
      <w:pPr>
        <w:pStyle w:val="Normal"/>
        <w:spacing w:lineRule="auto" w:line="360"/>
        <w:ind w:firstLine="600"/>
        <w:rPr>
          <w:bCs/>
        </w:rPr>
      </w:pPr>
      <w:r>
        <w:rPr>
          <w:bCs/>
        </w:rPr>
        <w:t xml:space="preserve">Вчитель конкретизує, що під «я» мається на увазі одна особа. За попереднім прогнозуванням можна стверджувати, що бесіда набуватиме форми дискусії. Доцільно спрямувати її у русло «за» і «проти», використовуючи «відкритий мікрофон». Очікуваний результат проведеної дискусії: формування в учнів думки про те, що для роботи з великим потоком інформації зручно використовувати комп’ютер – найефективніший сучасний засіб її опрацювання. Дане питання буде тематичним у цьому навчальному проекті. 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 xml:space="preserve">3. Як прогрес допоміг людині в її розвитку? </w:t>
      </w:r>
    </w:p>
    <w:p>
      <w:pPr>
        <w:pStyle w:val="Normal"/>
        <w:spacing w:lineRule="auto" w:line="360"/>
        <w:ind w:firstLine="600"/>
        <w:rPr>
          <w:bCs/>
        </w:rPr>
      </w:pPr>
      <w:r>
        <w:rPr>
          <w:bCs/>
        </w:rPr>
        <w:t>Дане питання, яке теж буде тематичним у роботі над проектом, тісно пов’язане  з основними етапами історії та перспективами розвитку комп’ютерної техніки. Воно потребуватиме дослідження. На цьому вчитель робить наголос. Це і є мотивацією навчальної діяльності учнів.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Етап проектування – планування діяльності, яка здійснюватиметься на наступному уроці. Надання необхідної інформації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Вчитель пропонує учням провести дослідження вдома по розв’язанню питань, які щойно обговорювались. Наголошує на відповідності дослідження питанням: «</w:t>
      </w:r>
      <w:r>
        <w:rPr>
          <w:bCs/>
        </w:rPr>
        <w:t xml:space="preserve">Чи добре, коли інформацією володію лише я?» і «Як прогрес допоміг людині в її розвитку?» </w:t>
      </w:r>
      <w:r>
        <w:rPr/>
        <w:t xml:space="preserve">Учитель риторично запитує учнів: «Можливо, відповідаючи на ці питання, ви будете знати відповідь на Ключове питання нашого проекту, яке постало перед нами ще на першому уроці «Чи є межа досконалості?». Рекомендує при дослідженні об’єднатись у групи і чітко розподілити обов’язки, бо робота кожного учасника у розробці презентації і дослідженні оцінюватиметься за розробленими формами і критеріями. На даному етапі вчитель може продемонструвати їх. Вони вміщені в </w:t>
      </w:r>
      <w:hyperlink r:id="rId10">
        <w:r>
          <w:rPr>
            <w:rStyle w:val="InternetLink"/>
          </w:rPr>
          <w:t>Portfolio/metod_komplex/zasoby_ocinuvannia</w:t>
        </w:r>
      </w:hyperlink>
    </w:p>
    <w:p>
      <w:pPr>
        <w:pStyle w:val="Normal"/>
        <w:spacing w:lineRule="auto" w:line="360"/>
        <w:ind w:firstLine="600"/>
        <w:rPr/>
      </w:pPr>
      <w:r>
        <w:rPr/>
        <w:t xml:space="preserve">Презентація повинна відображати результати досліджень. Для цього є необхідність пригадати роботу з програмою Micrо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 За допомогою демонстраційної програми вчитель здійснює актуалізацію знань, умінь і навичок роботи в даній програмі. Учні спостерігають. </w:t>
      </w:r>
    </w:p>
    <w:p>
      <w:pPr>
        <w:pStyle w:val="Normal"/>
        <w:spacing w:lineRule="auto" w:line="360"/>
        <w:ind w:firstLine="600"/>
        <w:rPr/>
      </w:pPr>
      <w:r>
        <w:rPr/>
        <w:t>Вчитель не ставить вимоги на наступний урок підготувати презентацію, але робить наголос на тому, що вона розроблятиметься на уроці і учні можуть зіткнутися із браком часу. Тому зміст слайдів бажано спланувати на стандартних листках формату А-4.</w:t>
      </w:r>
    </w:p>
    <w:p>
      <w:pPr>
        <w:pStyle w:val="Normal"/>
        <w:spacing w:lineRule="auto" w:line="360"/>
        <w:ind w:firstLine="600"/>
        <w:rPr/>
      </w:pPr>
      <w:r>
        <w:rPr/>
        <w:t xml:space="preserve">В кінці уроку дітям доцільно дати опорний конспект, який допоможе розробити презентацію з використанням програми Mi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флексія урок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Учитель пропонує дітям пригадати все, що робилось на сьогоднішньому уроці, в тому числі і те, що на перший погляд здається дріб’</w:t>
      </w:r>
      <w:r>
        <w:rPr>
          <w:lang w:val="ru-RU"/>
        </w:rPr>
        <w:t xml:space="preserve">язковим. </w:t>
      </w:r>
    </w:p>
    <w:p>
      <w:pPr>
        <w:pStyle w:val="Normal"/>
        <w:spacing w:lineRule="auto" w:line="360"/>
        <w:ind w:firstLine="600"/>
        <w:rPr/>
      </w:pPr>
      <w:r>
        <w:rPr/>
        <w:t>Пропонується після двохвилинного обговорення сказати про те, як учні планують здійснювати дослідження.</w:t>
      </w:r>
    </w:p>
    <w:p>
      <w:pPr>
        <w:pStyle w:val="Normal"/>
        <w:spacing w:lineRule="auto" w:line="360"/>
        <w:ind w:firstLine="600"/>
        <w:rPr/>
      </w:pPr>
      <w:r>
        <w:rPr/>
        <w:t>Мета проведення цієї рефлексії: згадати, виявити й усвідомити основні компоненти діяльності – її зміст, тип, способи, проблеми, шляхи їх вирішення, отримані результати. У цьому випадку рефлексія не лише підсумок, а й старт для нової освітньої діяльності і її нової мети.</w:t>
      </w:r>
    </w:p>
    <w:p>
      <w:pPr>
        <w:pStyle w:val="Normal"/>
        <w:spacing w:lineRule="auto" w:line="360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Повідомлення домашнього завдання</w:t>
      </w:r>
    </w:p>
    <w:p>
      <w:pPr>
        <w:pStyle w:val="Normal"/>
        <w:spacing w:lineRule="auto" w:line="360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1) В програмі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Publisher</w:t>
      </w:r>
      <w:r>
        <w:rPr/>
        <w:t xml:space="preserve"> створити запрошення на презентацію роботи над проектом. Зразок такого запрошення поміщено в </w:t>
      </w:r>
      <w:hyperlink r:id="rId11">
        <w:r>
          <w:rPr>
            <w:rStyle w:val="InternetLink"/>
          </w:rPr>
          <w:t>Portfolio/metod_komplex/metod_materialy</w:t>
        </w:r>
      </w:hyperlink>
    </w:p>
    <w:p>
      <w:pPr>
        <w:pStyle w:val="Normal"/>
        <w:spacing w:lineRule="auto" w:line="360"/>
        <w:ind w:firstLine="600"/>
        <w:rPr/>
      </w:pPr>
      <w:r>
        <w:rPr/>
        <w:t>2) Спланувати на стандартних листках формату А-4 зміст слайдів презентації, що відображатиме пошук відповіді на Ключове питання проекту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ekt1(Yrok_Informatuku)/Metod_Komplex/metod_materialy/Ocinochna_tabluca.xls" TargetMode="External"/><Relationship Id="rId3" Type="http://schemas.openxmlformats.org/officeDocument/2006/relationships/hyperlink" Target="../../Proekt1(Yrok_Informatuku)/Dopomigni_Materialy/&#1047;&#1088;&#1072;&#1079;&#1082;&#1080;%20&#1091;&#1095;&#1085;&#1110;&#1074;&#1089;&#1100;&#1082;&#1080;&#1093;%20&#1088;&#1086;&#1073;&#1110;&#1090;/&#1047;&#1088;&#1072;&#1079;&#1086;&#1082;%20&#1091;&#1095;&#1085;&#1110;&#1074;&#1089;&#1100;&#1082;&#1086;&#1111;%20&#1087;&#1091;&#1073;&#1083;&#1110;&#1082;&#1072;&#1094;&#1110;&#1111;.pub" TargetMode="External"/><Relationship Id="rId4" Type="http://schemas.openxmlformats.org/officeDocument/2006/relationships/hyperlink" Target="../../Proekt1(Yrok_Informatuku)/Metod_Komplex/zasoby-ocinuvannia/&#1054;&#1094;&#1110;&#1085;&#1102;&#1074;&#1072;&#1085;&#1085;&#1103;%20&#1087;&#1091;&#1073;&#1083;&#1110;&#1082;&#1072;&#1094;&#1110;&#1111;.doc" TargetMode="External"/><Relationship Id="rId5" Type="http://schemas.openxmlformats.org/officeDocument/2006/relationships/hyperlink" Target="../in/&#1051;&#1080;&#1089;&#1090;&#1086;&#1082;-&#1076;&#1086;&#1076;&#1072;&#1090;&#1086;&#1082;7.doc" TargetMode="External"/><Relationship Id="rId6" Type="http://schemas.openxmlformats.org/officeDocument/2006/relationships/hyperlink" Target="../in/&#1051;&#1080;&#1089;&#1090;&#1086;&#1082;-&#1076;&#1086;&#1076;&#1072;&#1090;&#1086;&#1082;8.doc" TargetMode="External"/><Relationship Id="rId7" Type="http://schemas.openxmlformats.org/officeDocument/2006/relationships/hyperlink" Target="../in/&#1051;&#1080;&#1089;&#1090;&#1086;&#1082;-&#1076;&#1086;&#1076;&#1072;&#1090;&#1086;&#1082;9.xls" TargetMode="External"/><Relationship Id="rId8" Type="http://schemas.openxmlformats.org/officeDocument/2006/relationships/hyperlink" Target="../../Proekt1(Yrok_Informatuku)/Metod_Komplex/metod_materialy/Ocinochna_tabluca.xls" TargetMode="External"/><Relationship Id="rId9" Type="http://schemas.openxmlformats.org/officeDocument/2006/relationships/hyperlink" Target="../in/&#1051;&#1080;&#1089;&#1090;&#1086;&#1082;-&#1076;&#1086;&#1076;&#1072;&#1090;&#1086;&#1082;6.doc" TargetMode="External"/><Relationship Id="rId10" Type="http://schemas.openxmlformats.org/officeDocument/2006/relationships/hyperlink" Target="../../Proekt1(Yrok_Informatuku)/Metod_Komplex/zasoby-ocinuvannia" TargetMode="External"/><Relationship Id="rId11" Type="http://schemas.openxmlformats.org/officeDocument/2006/relationships/hyperlink" Target="../../Proekt1(Yrok_Informatuku)/Metod_Komplex/metod_materialy/&#1047;&#1072;&#1087;&#1088;&#1086;&#1096;&#1077;&#1085;&#1085;&#1103;.pu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34:00Z</dcterms:created>
  <dc:creator>Учень</dc:creator>
  <dc:description/>
  <dc:language>en-US</dc:language>
  <cp:lastModifiedBy>User</cp:lastModifiedBy>
  <dcterms:modified xsi:type="dcterms:W3CDTF">2006-03-02T10:49:00Z</dcterms:modified>
  <cp:revision>52</cp:revision>
  <dc:subject/>
  <dc:title/>
</cp:coreProperties>
</file>