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Урок 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. Інформація та інформаційні процес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</w:rPr>
        <w:t>Очікувані результати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ісля цього уроку учні зможуть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порівняти свої знання з знаннями попереднього уроку; з критеріями стандарту, закладеного в навчальній програмі;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бачити помилки самостійної роботи, осмислювати їх причини(взаємо- та самоаналізувати)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рієнтуватися в базовому, опорному навчальному матеріалі теми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глибше розуміти проблему Ключового питання, розв’язуваного на першому уроці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ідчувати позитивну громадянську позицію від роботи в парі і групах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творити публікацію, спираючись на власний досвід і знання, набуті на уроці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більш ґрунтовно планувати свою діяльність, яка буде спрямована на вирішення поставленого перед ними Ключового(проблемного питання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Обладнання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) Зарецька І. Т. та ін. Інформатика: Підручник для 10 – 11 кл. загальноосвіт. навч. закладів / І. Т. Зарецька, А. М. Гурій, О. Ю. Соколов. У 2-х част. – Х.: факт, 2004. – 392.: іл. Ч. 1.;</w:t>
      </w:r>
    </w:p>
    <w:p>
      <w:pPr>
        <w:pStyle w:val="Normal"/>
        <w:spacing w:lineRule="auto" w:line="360"/>
        <w:rPr>
          <w:b/>
          <w:b/>
        </w:rPr>
      </w:pPr>
      <w:r>
        <w:rPr/>
        <w:t>2) листи формату А-1, А-3  для проведення інтерактивної вправи;</w:t>
      </w:r>
    </w:p>
    <w:p>
      <w:pPr>
        <w:pStyle w:val="Normal"/>
        <w:spacing w:lineRule="auto" w:line="360"/>
        <w:rPr/>
      </w:pPr>
      <w:r>
        <w:rPr/>
        <w:t>3) роздатковий матеріал: листок-додаток3, листок-додаток4;</w:t>
      </w:r>
    </w:p>
    <w:p>
      <w:pPr>
        <w:pStyle w:val="Normal"/>
        <w:spacing w:lineRule="auto" w:line="360"/>
        <w:rPr/>
      </w:pPr>
      <w:r>
        <w:rPr/>
        <w:t>4) мікрофон, м’яч для проведення рефлексій;</w:t>
      </w:r>
    </w:p>
    <w:p>
      <w:pPr>
        <w:pStyle w:val="Normal"/>
        <w:spacing w:lineRule="auto" w:line="360"/>
        <w:rPr>
          <w:b/>
          <w:b/>
        </w:rPr>
      </w:pPr>
      <w:r>
        <w:rPr/>
        <w:t>5) системне і прикладне ПЗ, мережева демонстраційна програм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 урок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Мотивація навчальної діяльності учнів з використанням технології «відкритий мікрофон»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Оголошення теми уроку та очікуваних результатів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Інтерактивна вправа «Снігова куля», рефлексія проведеної вправи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сихологічна вправа «Храм тиші»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цінювання знань учнів методом комп’ютерного тестуванн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Повідомлення домашнього завдання. Детальний аналіз і його пояснення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ефлексія проведених вправ та уроку в цілому</w:t>
      </w:r>
    </w:p>
    <w:p>
      <w:pPr>
        <w:pStyle w:val="Normal"/>
        <w:spacing w:lineRule="auto" w:line="360"/>
        <w:ind w:left="360" w:firstLine="75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Хід уроку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1. Мотивація навчальної діяльності учнів з використанням технології «відкритий мікрофон»</w:t>
      </w:r>
    </w:p>
    <w:p>
      <w:pPr>
        <w:pStyle w:val="Normal"/>
        <w:spacing w:lineRule="auto" w:line="360"/>
        <w:ind w:firstLine="60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00"/>
        <w:rPr/>
      </w:pPr>
      <w:r>
        <w:rPr/>
        <w:t>Учитель пропонує учням, використовуючи фломастер, ручку або інший предмет в якості уявного мікрофону, висловитись з приводу розпочатої роботи над проектом, відчуттів, настрою, очікуваних результатів, сподівань, вмінь на сьогоднішній день і розуміння поставленої проблеми</w:t>
      </w:r>
    </w:p>
    <w:p>
      <w:pPr>
        <w:pStyle w:val="Normal"/>
        <w:spacing w:lineRule="auto" w:line="360" w:before="6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2. Оголошення теми уроку та очікуваних результатів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00"/>
        <w:rPr>
          <w:bCs/>
        </w:rPr>
      </w:pPr>
      <w:r>
        <w:rPr/>
        <w:t>Вчитель розповідає про хід сьогоднішнього уроку, його мету і очікувані результати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3. Інтерактивна вправа «Снігова куля», рефлексія </w:t>
      </w:r>
      <w:r>
        <w:rPr/>
        <w:t xml:space="preserve"> </w:t>
      </w:r>
      <w:r>
        <w:rPr>
          <w:b/>
        </w:rPr>
        <w:t>проведеної вправи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firstLine="600"/>
        <w:rPr/>
      </w:pPr>
      <w:r>
        <w:rPr/>
        <w:t>Вправа проводиться з метою перевірки домашнього завдання, яке являло собою самостійну роботу з підручником, пошуком і підбором матеріалу, необхідного для роботи над проектом.</w:t>
      </w:r>
    </w:p>
    <w:p>
      <w:pPr>
        <w:pStyle w:val="Normal"/>
        <w:spacing w:lineRule="auto" w:line="360"/>
        <w:ind w:firstLine="600"/>
        <w:rPr/>
      </w:pPr>
      <w:r>
        <w:rPr/>
        <w:t xml:space="preserve">На листку формату А-1 написані всі основні поняття, які учні мали би знати на цей урок. Він прикріплений до дошки. Діти об’єднуються в пари для обговорення вивченого самостійно вдома матеріалу. Об'єднання в пари відбувається за допомогою карток, розрізаних навпіл. Учні шукають свою половинку. В класі за попередньою домовленістю працюють 3 експерти – учні 11 класу, які готові допомагати, якщо є незрозумілі моменти.  </w:t>
      </w:r>
    </w:p>
    <w:p>
      <w:pPr>
        <w:pStyle w:val="Normal"/>
        <w:spacing w:lineRule="auto" w:line="360"/>
        <w:ind w:firstLine="600"/>
        <w:rPr/>
      </w:pPr>
      <w:r>
        <w:rPr/>
        <w:t>Далі учні групуються у 4 групи за ознакою «Весна», «Літо», «Осінь», «Зима». В четвірках обговорюються ті ж самі питання, що і в парах. Окрім того діти отримують завдання типу: скласти опорний конспект, що допоможе систематизувати всі відомості про поняття інформації. Його шаблон з підказками отримує кожна група(</w:t>
      </w:r>
      <w:hyperlink r:id="rId2">
        <w:r>
          <w:rPr>
            <w:rStyle w:val="InternetLink"/>
          </w:rPr>
          <w:t>Листок-додаток3</w:t>
        </w:r>
      </w:hyperlink>
      <w:r>
        <w:rPr/>
        <w:t>)</w:t>
      </w:r>
    </w:p>
    <w:p>
      <w:pPr>
        <w:pStyle w:val="Normal"/>
        <w:spacing w:lineRule="auto" w:line="360"/>
        <w:ind w:firstLine="600"/>
        <w:rPr/>
      </w:pPr>
      <w:r>
        <w:rPr/>
        <w:t>Потім, об’єднуючись за принципом «Весна-Осінь» і «Літо-Зима» розглядаються у великих групах заповнені опорні конспекти. Думки відстоюються, аргументуються, узгоджуються позиції і виробляється спільне рішенн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>4. Психологічна вправа «Храм тиші»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00"/>
        <w:rPr/>
      </w:pPr>
      <w:r>
        <w:rPr/>
        <w:t xml:space="preserve">Вправа «Храм тиші» проводиться з метою зняття втоми і перенапруги учнів. </w:t>
      </w:r>
    </w:p>
    <w:p>
      <w:pPr>
        <w:pStyle w:val="Normal"/>
        <w:spacing w:lineRule="auto" w:line="360"/>
        <w:ind w:firstLine="600"/>
        <w:rPr/>
      </w:pPr>
      <w:r>
        <w:rPr/>
        <w:t>Слова вчителя: «Закрийте очі і уявіть, що ви прогулюютесь гамірною вулицею, яка переповнена транспортом, потім звертаєте в провулок і в кінці нього бачите велику будівлю, яка за архітектурою відрізняється від інших. На ній  вивіска «Храм тиші».  Це місце, куди не долинають ніякі звуки. Ви підходите і торкаєтесь великих різьблених дверей, відчиняєте і входите.</w:t>
      </w:r>
    </w:p>
    <w:p>
      <w:pPr>
        <w:pStyle w:val="Normal"/>
        <w:spacing w:lineRule="auto" w:line="360"/>
        <w:rPr/>
      </w:pPr>
      <w:r>
        <w:rPr/>
        <w:t>Вас огортає тиша…»</w:t>
      </w:r>
    </w:p>
    <w:p>
      <w:pPr>
        <w:pStyle w:val="Normal"/>
        <w:spacing w:lineRule="auto" w:line="360"/>
        <w:rPr/>
      </w:pPr>
      <w:r>
        <w:rPr/>
        <w:t>Діти повинні уявити себе в Храмі тиші на 1-2 хв. При наявності вільного часу можна попросити учнів висловити свої думки, відчуття, не відкриваючи оче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5. Оцінювання знань учнів методом комп’ютерного тестування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00"/>
        <w:rPr/>
      </w:pPr>
      <w:r>
        <w:rPr/>
        <w:t>Оцінювання знань учнів проводиться за допомогою тестів, розроблених у Microsoft Word. Ці тести –  структурований документ з полями різного типу, призначеними для введення учнями потрібної інформації(форма). У формі використані текстові поля для заповнення, прапорці, які можна встановлювати, а також списки для вибору елементів. Учні заповнюють форму. Результати оцінювання будуть оголошені на наступному уроці.</w:t>
      </w:r>
    </w:p>
    <w:p>
      <w:pPr>
        <w:pStyle w:val="Normal"/>
        <w:spacing w:lineRule="auto" w:line="360"/>
        <w:ind w:firstLine="600"/>
        <w:rPr/>
      </w:pPr>
      <w:r>
        <w:rPr/>
        <w:t xml:space="preserve">Дидактичний матеріал вчителя міститься в </w:t>
      </w:r>
      <w:hyperlink r:id="rId3">
        <w:r>
          <w:rPr>
            <w:rStyle w:val="InternetLink"/>
          </w:rPr>
          <w:t>Portfolio/metod_komplex/didakt_materialy</w:t>
        </w:r>
      </w:hyperlink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6. Повідомлення домашнього завдання. Детальний аналіз і пояснення його </w:t>
      </w:r>
    </w:p>
    <w:p>
      <w:pPr>
        <w:pStyle w:val="Normal"/>
        <w:spacing w:lineRule="auto" w:line="360"/>
        <w:ind w:firstLine="60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00"/>
        <w:rPr/>
      </w:pPr>
      <w:r>
        <w:rPr/>
        <w:t xml:space="preserve">Вчитель повідомляє учнів про те, що їм на домашнє завдання необхідно буде створити бюлетень із власно придуманою назвою по тих матеріалах, які вони підібрали до сьогоднішнього уроку. Для цього є необхідність пригадати роботу з програмою Micrоsoft Publisher.  За допомогою демонстраційної програми вчитель здійснює актуалізацію знань, умінь і навичок. Учні спостерігають. </w:t>
      </w:r>
    </w:p>
    <w:p>
      <w:pPr>
        <w:pStyle w:val="Normal"/>
        <w:spacing w:lineRule="auto" w:line="360"/>
        <w:ind w:firstLine="600"/>
        <w:rPr/>
      </w:pPr>
      <w:r>
        <w:rPr/>
        <w:t xml:space="preserve">В кінці уроку діти також отримають опорний конспект, який допоможе розробити інформаційний бюлетень з використанням програми Microsoft Publisher(інструкцію – </w:t>
      </w:r>
      <w:hyperlink r:id="rId4">
        <w:r>
          <w:rPr>
            <w:rStyle w:val="InternetLink"/>
          </w:rPr>
          <w:t>листок-додаток4</w:t>
        </w:r>
      </w:hyperlink>
      <w:r>
        <w:rPr/>
        <w:t xml:space="preserve">. Він вміщений у </w:t>
      </w:r>
      <w:hyperlink r:id="rId5">
        <w:r>
          <w:rPr>
            <w:rStyle w:val="InternetLink"/>
          </w:rPr>
          <w:t>Portfolio/metod_komplex/didakt_materialy</w:t>
        </w:r>
      </w:hyperlink>
      <w:r>
        <w:rPr/>
        <w:t xml:space="preserve">). </w:t>
      </w:r>
    </w:p>
    <w:p>
      <w:pPr>
        <w:pStyle w:val="Normal"/>
        <w:spacing w:lineRule="auto" w:line="360"/>
        <w:ind w:firstLine="60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7. Рефлексія проведених вправ та уроку в цілому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00"/>
        <w:rPr/>
      </w:pPr>
      <w:r>
        <w:rPr/>
        <w:t>Вчитель проводить вправу «Чарівний м’яч мудрості», організовуючи обговорення з метою одержання зворотного зв’язку від учнів. Пропонується кидати один одному «чарівний м’яч мудрості»(це може бути невеликий, легкий м’яч, аркуш паперу зім’ятий у кульку тощо). Кожен учень, який зловив м’яча, має розказати щось цікаве, про що він сьогодні дізнався чи навчився на уроці, у порівнянні висловитись про об’єм знань до уроку і після нього. Також обговорюється можливий зміст інформаційного бюлетеня. Діти висловлюють ідеї щодо складових інформаційного бюлетеня. Вчитель наштовхує учнів на те, що його матеріали повинні відповідати Ключовому і Тематичним питанням навчального проекту. Орієнтовний перелік складових інформаційного бюлетеня вчитель дає дітям в друкованому варіанті додому(</w:t>
      </w:r>
      <w:hyperlink r:id="rId6">
        <w:r>
          <w:rPr>
            <w:rStyle w:val="InternetLink"/>
          </w:rPr>
          <w:t>листок-додаток5</w:t>
        </w:r>
      </w:hyperlink>
      <w:r>
        <w:rPr/>
        <w:t>)</w:t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1;&#1080;&#1089;&#1090;&#1086;&#1082;-&#1076;&#1086;&#1076;&#1072;&#1090;&#1086;&#1082;3.doc" TargetMode="External"/><Relationship Id="rId3" Type="http://schemas.openxmlformats.org/officeDocument/2006/relationships/hyperlink" Target="../../Proekt1(Yrok_Informatuku)/Metod_Komplex/didakt_materialy/&#1058;&#1077;&#1089;&#1090;&#1080;%20&#1076;&#1083;&#1103;%20&#1087;&#1077;&#1088;&#1077;&#1074;&#1110;&#1088;&#1082;&#1080;%20&#1079;&#1085;&#1072;&#1085;&#1100;.doc" TargetMode="External"/><Relationship Id="rId4" Type="http://schemas.openxmlformats.org/officeDocument/2006/relationships/hyperlink" Target="../in/&#1051;&#1080;&#1089;&#1090;&#1086;&#1082;-&#1076;&#1086;&#1076;&#1072;&#1090;&#1086;&#1082;4.doc" TargetMode="External"/><Relationship Id="rId5" Type="http://schemas.openxmlformats.org/officeDocument/2006/relationships/hyperlink" Target="../in/&#1051;&#1080;&#1089;&#1090;&#1086;&#1082;-&#1076;&#1086;&#1076;&#1072;&#1090;&#1086;&#1082;4.doc" TargetMode="External"/><Relationship Id="rId6" Type="http://schemas.openxmlformats.org/officeDocument/2006/relationships/hyperlink" Target="../in/&#1051;&#1080;&#1089;&#1090;&#1086;&#1082;-&#1076;&#1086;&#1076;&#1072;&#1090;&#1086;&#1082;5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8:21:00Z</dcterms:created>
  <dc:creator>Учень</dc:creator>
  <dc:description/>
  <dc:language>en-US</dc:language>
  <cp:lastModifiedBy>Голик Іван Петрович</cp:lastModifiedBy>
  <dcterms:modified xsi:type="dcterms:W3CDTF">2006-01-08T08:55:00Z</dcterms:modified>
  <cp:revision>43</cp:revision>
  <dc:subject/>
  <dc:title/>
</cp:coreProperties>
</file>