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>Урок 1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Тема. Інформація та інформаційні процеси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lang w:val="ru-RU"/>
        </w:rPr>
      </w:pPr>
      <w:r>
        <w:rPr>
          <w:b/>
        </w:rPr>
        <w:t>Очікувані результати</w:t>
      </w:r>
    </w:p>
    <w:p>
      <w:pPr>
        <w:pStyle w:val="Normal"/>
        <w:spacing w:lineRule="auto" w:line="36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Після цього уроку учні зможуть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спланувати свою діяльність, яка буде спрямована на вирішення поставленого перед ними Ключового(проблемного питання)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самостійно підібрати матеріал, який буде опорою досліджень при роботі над проектом, використовуючи літературу, Інтернет-ресурси, досвід учнів 11 класу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спираючись на особистий досвід розв’язувати проблему уроку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Обладнання: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1) Зарецька І. Т. та ін. Інформатика: Підручник для 10 – 11 кл. загальноосвіт. навч. закладів / І. т. Зарецька, А. М. Гурій, О. Ю. Соколов. У 2-х част. – Х.: факт, 2004. – 392.: іл. Ч. 1.;</w:t>
      </w:r>
    </w:p>
    <w:p>
      <w:pPr>
        <w:pStyle w:val="Normal"/>
        <w:spacing w:lineRule="auto" w:line="360"/>
        <w:rPr/>
      </w:pPr>
      <w:r>
        <w:rPr/>
        <w:t>2) системне і прикладне ПЗ, мережева демонстраційна програма;</w:t>
      </w:r>
    </w:p>
    <w:p>
      <w:pPr>
        <w:pStyle w:val="Normal"/>
        <w:spacing w:lineRule="auto" w:line="360"/>
        <w:rPr/>
      </w:pPr>
      <w:r>
        <w:rPr/>
        <w:t>3) листи формату А-1, А-3  для проведення інтерактивних вправ;</w:t>
      </w:r>
    </w:p>
    <w:p>
      <w:pPr>
        <w:pStyle w:val="Normal"/>
        <w:spacing w:lineRule="auto" w:line="360"/>
        <w:rPr/>
      </w:pPr>
      <w:r>
        <w:rPr/>
        <w:t>4) роздатковий матеріал: листок-додаток1, листок-додаток2;</w:t>
      </w:r>
    </w:p>
    <w:p>
      <w:pPr>
        <w:pStyle w:val="Normal"/>
        <w:spacing w:lineRule="auto" w:line="360"/>
        <w:rPr/>
      </w:pPr>
      <w:r>
        <w:rPr/>
        <w:t>5) валіза для проведення рефлексії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лан уроку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Мотивація навчальної діяльності учнів з використанням технології «мозковий штурм»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Лекційно-демонстраційна частина уроку(етап проектування). Презентація вчителя по плануванню діяльності, яка здійснюватиметься впродовж наступних п’</w:t>
      </w:r>
      <w:r>
        <w:rPr>
          <w:lang w:val="ru-RU"/>
        </w:rPr>
        <w:t>яти уроків</w:t>
      </w:r>
      <w:r>
        <w:rPr/>
        <w:t>. Оголошення теми та очікуваних результатів, надання необхідної інформації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Рефлексія уроку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Повідомлення домашнього завдання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Хід уроку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>1. Мотивація навчальної діяльності учнів з використанням технології «мозковий штурм»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600"/>
        <w:rPr/>
      </w:pPr>
      <w:r>
        <w:rPr/>
        <w:t>На дошці записана тема уроку.</w:t>
      </w:r>
    </w:p>
    <w:p>
      <w:pPr>
        <w:pStyle w:val="Normal"/>
        <w:spacing w:lineRule="auto" w:line="360"/>
        <w:ind w:firstLine="600"/>
        <w:rPr/>
      </w:pPr>
      <w:r>
        <w:rPr/>
        <w:t>Учитель звертається до всього класу: «Як ви вважаєте, чи є межа досконалості?»</w:t>
      </w:r>
    </w:p>
    <w:p>
      <w:pPr>
        <w:pStyle w:val="Normal"/>
        <w:spacing w:lineRule="auto" w:line="360" w:before="60" w:after="60"/>
        <w:ind w:firstLine="600"/>
        <w:rPr/>
      </w:pPr>
      <w:r>
        <w:rPr/>
        <w:t xml:space="preserve">На дошці або великому аркуші паперу записуються всі думки. Коли всі бажаючі висловляться, відповіді учнів групуються, аналізуються, обираються ті ідеї, які є найцікавішими. Записуються в зошит. </w:t>
      </w:r>
    </w:p>
    <w:p>
      <w:pPr>
        <w:pStyle w:val="Normal"/>
        <w:spacing w:lineRule="auto" w:line="360" w:before="60" w:after="60"/>
        <w:ind w:firstLine="600"/>
        <w:rPr>
          <w:bCs/>
        </w:rPr>
      </w:pPr>
      <w:r>
        <w:rPr>
          <w:bCs/>
        </w:rPr>
        <w:t>За попереднім прогнозуванням можна сподіватися найрізноманітніших думок.  Створюватимуться проблемні ситуації. Вирішення їх – моя пропозиція учням попрацювати над дослідницьким проектом. Тему проекту</w:t>
      </w:r>
      <w:r>
        <w:rPr>
          <w:bCs/>
          <w:color w:val="FF0000"/>
        </w:rPr>
        <w:t xml:space="preserve"> </w:t>
      </w:r>
      <w:r>
        <w:rPr>
          <w:bCs/>
        </w:rPr>
        <w:t>пропоную сама – «Гранями інформаційного часу».</w:t>
      </w:r>
      <w:r>
        <w:rPr>
          <w:bCs/>
          <w:color w:val="FF0000"/>
        </w:rPr>
        <w:t xml:space="preserve"> </w:t>
      </w:r>
    </w:p>
    <w:p>
      <w:pPr>
        <w:pStyle w:val="Normal"/>
        <w:spacing w:lineRule="auto" w:line="360" w:before="60" w:after="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2.</w:t>
      </w:r>
      <w:r>
        <w:rPr/>
        <w:t xml:space="preserve"> </w:t>
      </w:r>
      <w:r>
        <w:rPr>
          <w:b/>
        </w:rPr>
        <w:t>Лекційно-демонстраційна частина уроку. Презентація вчителя по плануванню діяльності, яка здійснюватиметься впродовж наступних п’</w:t>
      </w:r>
      <w:r>
        <w:rPr>
          <w:b/>
          <w:lang w:val="ru-RU"/>
        </w:rPr>
        <w:t>яти уроків</w:t>
      </w:r>
      <w:r>
        <w:rPr>
          <w:b/>
        </w:rPr>
        <w:t>. Оголошення теми уроку та очікуваних результатів, надання необхідної інформації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600"/>
        <w:rPr/>
      </w:pPr>
      <w:r>
        <w:rPr/>
        <w:t xml:space="preserve">Презентація міститься в </w:t>
      </w:r>
      <w:hyperlink r:id="rId2">
        <w:r>
          <w:rPr>
            <w:rStyle w:val="InternetLink"/>
          </w:rPr>
          <w:t>Portfolio/metod_komplex/metod_materialy</w:t>
        </w:r>
      </w:hyperlink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>3. Рефлексія уроку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600"/>
        <w:rPr/>
      </w:pPr>
      <w:r>
        <w:rPr/>
        <w:t>Вчитель проводить вправу «Валіза», організовуючи обговорення з метою одержання зворотного зв’язку від учнів. Він кладе на середину класу – стілець чи стіл(уявну валізу – це може бути коробка, пакет, сумка та ін.) і просить учнів по черзі відповісти на запитання: «Що цінного, важливого я зможу взяти з цього уроку(з валізи) для того, щоб розпочати роботу над проектом?»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>4. Повідомлення домашнього завдання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600"/>
        <w:rPr/>
      </w:pPr>
      <w:r>
        <w:rPr/>
        <w:t xml:space="preserve">Добір матеріалів для роботи над проектом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600"/>
        <w:rPr/>
      </w:pPr>
      <w:r>
        <w:rPr/>
        <w:t xml:space="preserve">Вчитель роздає друковані </w:t>
      </w:r>
      <w:hyperlink r:id="rId3">
        <w:r>
          <w:rPr>
            <w:rStyle w:val="InternetLink"/>
          </w:rPr>
          <w:t>листки-додатки1</w:t>
        </w:r>
      </w:hyperlink>
      <w:r>
        <w:rPr/>
        <w:t xml:space="preserve">(метеріал вчительської презентації) із конкретним завданням про те, що учні мають знати на наступний урок. В процесі самостійного підбору і вивчення матеріалу можуть виникати труднощі. Для цього призначаються 3 експерт-помічники(учні 11 класу), в яких можна взяти консультацію. Помічником також є вчитель. До наступного уроку повинно бути часу не менше, як три дні. </w:t>
      </w:r>
    </w:p>
    <w:p>
      <w:pPr>
        <w:pStyle w:val="Normal"/>
        <w:spacing w:lineRule="auto" w:line="360"/>
        <w:ind w:firstLine="600"/>
        <w:rPr/>
      </w:pPr>
      <w:r>
        <w:rPr/>
        <w:t xml:space="preserve">Також на окремому </w:t>
      </w:r>
      <w:hyperlink r:id="rId4">
        <w:r>
          <w:rPr>
            <w:rStyle w:val="InternetLink"/>
          </w:rPr>
          <w:t>листку-додатку2</w:t>
        </w:r>
      </w:hyperlink>
      <w:r>
        <w:rPr/>
        <w:t>(метеріал вчительської презентації) видруковується література і корисні Інтернет-посилання(</w:t>
      </w:r>
      <w:hyperlink r:id="rId5">
        <w:r>
          <w:rPr>
            <w:rStyle w:val="InternetLink"/>
          </w:rPr>
          <w:t>листок-додаток2.2</w:t>
        </w:r>
      </w:hyperlink>
      <w:r>
        <w:rPr/>
        <w:t>). Доступ до літератури і Інтернет-ресурсів у кабінеті інформатики дозволений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Proekt1(Yrok_Informatuku)/Metod_Komplex/metod_materialy/Prezentacia_vchutelska.ppt" TargetMode="External"/><Relationship Id="rId3" Type="http://schemas.openxmlformats.org/officeDocument/2006/relationships/hyperlink" Target="../in/&#1051;&#1080;&#1089;&#1090;&#1086;&#1082;-&#1076;&#1086;&#1076;&#1072;&#1090;&#1086;&#1082;1.doc" TargetMode="External"/><Relationship Id="rId4" Type="http://schemas.openxmlformats.org/officeDocument/2006/relationships/hyperlink" Target="../in/&#1051;&#1080;&#1089;&#1090;&#1086;&#1082;-&#1076;&#1086;&#1076;&#1072;&#1090;&#1086;&#1082;2.doc" TargetMode="External"/><Relationship Id="rId5" Type="http://schemas.openxmlformats.org/officeDocument/2006/relationships/hyperlink" Target="../in/&#1051;&#1080;&#1089;&#1090;&#1086;&#1082;-&#1076;&#1086;&#1076;&#1072;&#1090;&#1086;&#1082;2.2.do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1:40:00Z</dcterms:created>
  <dc:creator>Учень</dc:creator>
  <dc:description/>
  <dc:language>en-US</dc:language>
  <cp:lastModifiedBy>Голик Іван Петрович</cp:lastModifiedBy>
  <cp:lastPrinted>2006-01-08T10:44:00Z</cp:lastPrinted>
  <dcterms:modified xsi:type="dcterms:W3CDTF">2006-01-08T08:46:00Z</dcterms:modified>
  <cp:revision>29</cp:revision>
  <dc:subject/>
  <dc:title/>
</cp:coreProperties>
</file>