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Заняття </w:t>
      </w:r>
      <w:r>
        <w:rPr>
          <w:b/>
          <w:lang w:val="en-US"/>
        </w:rPr>
        <w:t>12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>Очікувані результати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Після цього заняття учні зможуть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дійснювати самооцінку своєї діяльності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раще розуміти проблему, що досліджується, передбачити шляхи її розв</w:t>
      </w:r>
      <w:r>
        <w:rPr>
          <w:lang w:val="ru-RU"/>
        </w:rPr>
        <w:t>’</w:t>
      </w:r>
      <w:r>
        <w:rPr/>
        <w:t>язанн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Обладнання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истемне та прикладне програмне забезпеченн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етодичний матеріал – вчительська презентаці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роздатковий друкований матеріал для виконання домашнього завданн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ценарій занятт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60"/>
        <w:rPr/>
      </w:pPr>
      <w:r>
        <w:rPr/>
        <w:t xml:space="preserve">Бесіда вчителя супроводжується мультимедійною презентацією (методичний матеріал «Вчительська презентація»). </w:t>
      </w:r>
    </w:p>
    <w:p>
      <w:pPr>
        <w:pStyle w:val="Normal"/>
        <w:spacing w:lineRule="auto" w:line="360"/>
        <w:ind w:firstLine="9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Вч.:</w:t>
      </w:r>
      <w:r>
        <w:rPr/>
        <w:t xml:space="preserve"> Наше заняття незвичайне. Ми проводимо його у формі засідання сесії проектної ради. До цього дня в нас було 11 засідань, сьогоднішнє 12 – чергове. У президії засідання – Драпак О. Б.,  Войціховська Л. В., Чугайовська Л. В.  </w:t>
      </w:r>
    </w:p>
    <w:p>
      <w:pPr>
        <w:pStyle w:val="Normal"/>
        <w:spacing w:lineRule="auto" w:line="360"/>
        <w:rPr/>
      </w:pPr>
      <w:r>
        <w:rPr/>
        <w:t>Порядок денний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 плани попередніх засідань та виконання їх рішень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Л. С. Войціховська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лухання питання про глобальні проблеми міст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>О. Б. Драпа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лан роботи проектної ради на наступне засіданн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Л. В. Чугайовська </w:t>
      </w:r>
    </w:p>
    <w:p>
      <w:pPr>
        <w:pStyle w:val="Normal"/>
        <w:spacing w:lineRule="auto" w:line="360"/>
        <w:rPr/>
      </w:pPr>
      <w:r>
        <w:rPr/>
        <w:t>Розглянемо з порядку денного питання 1. Про всі плани попередніх засідань та виконання їх рішен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сідання 1-2. </w:t>
      </w:r>
    </w:p>
    <w:p>
      <w:pPr>
        <w:pStyle w:val="Normal"/>
        <w:spacing w:lineRule="auto" w:line="360"/>
        <w:rPr/>
      </w:pPr>
      <w:r>
        <w:rPr>
          <w:u w:val="single"/>
        </w:rPr>
        <w:t>Вч.:</w:t>
      </w:r>
      <w:r>
        <w:rPr/>
        <w:t xml:space="preserve"> Роботу сесії ми розпочали з перегляду кінофільму “Борщівщина туристична”. Після цього здійснили обговорення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Як ви думаєте, з якою метою ми переглядали цей фільм?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Які важливі моменти обговорення вам запам’яталися? 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Уч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Вч.:</w:t>
      </w:r>
      <w:r>
        <w:rPr/>
        <w:t xml:space="preserve"> Далі ми виконували завдання “Намалюй проблему”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В чому воно полягало?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Які висновки були зроблені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Для чого ми здійснювали виконання вправи «Відшукай в людині найкраще”?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Уч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Вч.:</w:t>
      </w:r>
      <w:r>
        <w:rPr/>
        <w:t xml:space="preserve"> А ще ми складали список осіб, з якими нам потрібно було поспілкуватися, щоб дізнатися про не відомі нам проблеми міста і школи.</w:t>
      </w:r>
    </w:p>
    <w:p>
      <w:pPr>
        <w:pStyle w:val="Normal"/>
        <w:spacing w:lineRule="auto" w:line="360"/>
        <w:rPr/>
      </w:pPr>
      <w:r>
        <w:rPr/>
        <w:t>Перевіримо виконання рішень(домашніх завдань занять) засідання 1-2</w:t>
      </w:r>
    </w:p>
    <w:p>
      <w:pPr>
        <w:pStyle w:val="Normal"/>
        <w:spacing w:lineRule="auto" w:line="360"/>
        <w:rPr/>
      </w:pPr>
      <w:r>
        <w:rPr/>
        <w:t xml:space="preserve">Було прийнято: свої спостереження заносити до Журналу роботи  над проектом, в якому описувати хід занять в довільній формі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Хто бажає зачитати окремі тези?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Уч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Вч.:</w:t>
      </w:r>
      <w:r>
        <w:rPr/>
        <w:t xml:space="preserve"> Творча назва проекту спланована. Це назва «Змінимо життя на краще». Методом голосування вона набрала найбільшу кількість голосів, хоча ідеї були різними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Пригадайте їх. 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Уч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Засідання 3-4.</w:t>
      </w:r>
    </w:p>
    <w:p>
      <w:pPr>
        <w:pStyle w:val="Normal"/>
        <w:spacing w:lineRule="auto" w:line="360"/>
        <w:rPr/>
      </w:pPr>
      <w:r>
        <w:rPr>
          <w:u w:val="single"/>
        </w:rPr>
        <w:t>Вч.:</w:t>
      </w:r>
      <w:r>
        <w:rPr/>
        <w:t xml:space="preserve"> На засіданні ми говорили про шляхи ефективного проведення інтерв</w:t>
      </w:r>
      <w:r>
        <w:rPr>
          <w:lang w:val="ru-RU"/>
        </w:rPr>
        <w:t>’</w:t>
      </w:r>
      <w:r>
        <w:rPr/>
        <w:t xml:space="preserve">ю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Для чого нам це потрібно було? 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Уч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lang w:val="ru-RU"/>
        </w:rPr>
      </w:pPr>
      <w:r>
        <w:rPr>
          <w:u w:val="single"/>
        </w:rPr>
        <w:t>Вч.:</w:t>
      </w:r>
      <w:r>
        <w:rPr/>
        <w:t xml:space="preserve"> Ми експериментували, виконуючи вправу «Ваша черга брати інтерв</w:t>
      </w:r>
      <w:r>
        <w:rPr>
          <w:lang w:val="ru-RU"/>
        </w:rPr>
        <w:t>’</w:t>
      </w:r>
      <w:r>
        <w:rPr/>
        <w:t>ю». Працюючи в парах, ви брали кілька пробних інтерв</w:t>
      </w:r>
      <w:r>
        <w:rPr>
          <w:lang w:val="ru-RU"/>
        </w:rPr>
        <w:t xml:space="preserve">’ю. </w:t>
      </w:r>
      <w:r>
        <w:rPr/>
        <w:t>Користуючись розробленими сценаріями, складали питання для інтерв’ю і проводили за сценарієм бесіду зі своїм напарником. По черзі виконували ролі того, хто опитує та того, кого опитують, робили записи та слухали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Що корисного дало таке спілкування? 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Уч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Вч.:</w:t>
      </w:r>
      <w:r>
        <w:rPr/>
        <w:t xml:space="preserve"> Про досвід цієї роботи можна дізнатися із міні-творів, написаних на засіданні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ослухаймо думки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У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актична робота за комп</w:t>
      </w:r>
      <w:r>
        <w:rPr>
          <w:lang w:val="ru-RU"/>
        </w:rPr>
        <w:t>’</w:t>
      </w:r>
      <w:r>
        <w:rPr/>
        <w:t>ютером «Створення електронних скриньок»</w:t>
      </w:r>
    </w:p>
    <w:p>
      <w:pPr>
        <w:pStyle w:val="Normal"/>
        <w:spacing w:lineRule="auto" w:line="360"/>
        <w:rPr/>
      </w:pPr>
      <w:r>
        <w:rPr>
          <w:u w:val="single"/>
        </w:rPr>
        <w:t>Вч.:</w:t>
      </w:r>
      <w:r>
        <w:rPr/>
        <w:t xml:space="preserve"> Було прийнято: підготувати стіннівку, в якій  представити результати опитувань людей з питань проблем  міста(І група) та школи(ІІ група), вивчити ситуацію навколо себе, тобто дізнатися більше про місцеві проблеми, читаючи газети та опитуючи лідерів громади. </w:t>
      </w:r>
    </w:p>
    <w:p>
      <w:pPr>
        <w:pStyle w:val="Normal"/>
        <w:spacing w:lineRule="auto" w:line="360"/>
        <w:ind w:firstLine="708"/>
        <w:rPr/>
      </w:pPr>
      <w:r>
        <w:rPr/>
        <w:t>Захист стіннівок було заплановано на засідання 7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А в який спосіб вам вдалось вивчити більшість проблем міста і школи, ви сьогодні нам розкажете. 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Уч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Засідання 5-6.</w:t>
      </w:r>
    </w:p>
    <w:p>
      <w:pPr>
        <w:pStyle w:val="Normal"/>
        <w:spacing w:lineRule="auto" w:line="360"/>
        <w:rPr/>
      </w:pPr>
      <w:r>
        <w:rPr>
          <w:u w:val="single"/>
        </w:rPr>
        <w:t>Вч.:</w:t>
      </w:r>
      <w:r>
        <w:rPr/>
        <w:t xml:space="preserve"> Ми відвідували краєзнавчий музей, зустрілися з мером міста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Що було, на вашу думку, ключовим, найвагомішим у цьому засіданні?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Чи потрібними були такі зустрічі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Уч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Вч.:</w:t>
      </w:r>
      <w:r>
        <w:rPr/>
        <w:t xml:space="preserve"> Було прийнято: спланувати зміст інформаційного бюлетеня (публікації), на сторінках якого розповісти про нашу роботу, проблеми міста і школи, шляхи  їх вирішення, лідерів, які завжди тримають руку на пульсі подій суспільства. Для кращого планування змісту публікацій ми запропонували вам рекомендаційні листки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Якими порадами з них ви скористалися? 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Уч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Засідання 7-10.</w:t>
      </w:r>
    </w:p>
    <w:p>
      <w:pPr>
        <w:pStyle w:val="Normal"/>
        <w:spacing w:lineRule="auto" w:line="360"/>
        <w:rPr/>
      </w:pPr>
      <w:r>
        <w:rPr>
          <w:u w:val="single"/>
        </w:rPr>
        <w:t>Вч.:</w:t>
      </w:r>
      <w:r>
        <w:rPr/>
        <w:t xml:space="preserve"> Рішення попереднього засідання вимагало засвоїти програму, в якій можна було би створити публікацію. Тому ми досконало  вивчили програм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ublisher</w:t>
      </w:r>
      <w:r>
        <w:rPr/>
        <w:t xml:space="preserve">. </w:t>
      </w:r>
    </w:p>
    <w:p>
      <w:pPr>
        <w:pStyle w:val="Normal"/>
        <w:spacing w:lineRule="auto" w:line="360"/>
        <w:ind w:firstLine="960"/>
        <w:rPr/>
      </w:pPr>
      <w:r>
        <w:rPr/>
        <w:t xml:space="preserve">На цьому ж засіданні ви почали роботу над створенням інформаційного бюлетеня, що тривала протягом трьох засідань, працюючи в парах. Всі публікації були цікавими і відображали результати досліджень щоденної клопіткої праці. Ці роботи сьогодні представлені вашій увазі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Чи виникали труднощі при складанні бюлетеня?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Яку роль відіграла ваша громадянська позиція в плануванні змісту публікації? Чи важко технічно працювати з програмою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Publisher</w:t>
      </w:r>
      <w:r>
        <w:rPr/>
        <w:t xml:space="preserve">?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Які переваги цієї програми над програмою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Уч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Вч.:</w:t>
      </w:r>
      <w:r>
        <w:rPr/>
        <w:t xml:space="preserve"> Було прийнято: інформаційні матеріали винести на розгляд шкільної громади. Методом голосування була вибрана краща публікація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Її зміст просимо прокоментувати редактора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Уч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Вч.:</w:t>
      </w:r>
      <w:r>
        <w:rPr/>
        <w:t xml:space="preserve"> Також ви готувалися до захисту стіннів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сідання 11.</w:t>
      </w:r>
    </w:p>
    <w:p>
      <w:pPr>
        <w:pStyle w:val="Normal"/>
        <w:spacing w:lineRule="auto" w:line="360"/>
        <w:rPr/>
      </w:pPr>
      <w:r>
        <w:rPr>
          <w:u w:val="single"/>
        </w:rPr>
        <w:t>Вч.:</w:t>
      </w:r>
      <w:r>
        <w:rPr/>
        <w:t xml:space="preserve"> Засідання було присвячене захисту стіннівок.  Кращі публікації та стіннівки були нагороджені грамотами (зразки грамот демонструються)</w:t>
      </w:r>
    </w:p>
    <w:p>
      <w:pPr>
        <w:pStyle w:val="Normal"/>
        <w:spacing w:lineRule="auto" w:line="360"/>
        <w:rPr/>
      </w:pPr>
      <w:r>
        <w:rPr/>
        <w:t>Стіннівки сьогодні представлені на розгляд.</w:t>
      </w:r>
    </w:p>
    <w:p>
      <w:pPr>
        <w:pStyle w:val="Normal"/>
        <w:spacing w:lineRule="auto" w:line="360"/>
        <w:rPr/>
      </w:pPr>
      <w:r>
        <w:rPr/>
        <w:t>Розглянемо з порядку денного питання 2.  Про глобальні проблеми міста.</w:t>
      </w:r>
    </w:p>
    <w:p>
      <w:pPr>
        <w:pStyle w:val="Normal"/>
        <w:spacing w:lineRule="auto" w:line="360"/>
        <w:rPr/>
      </w:pPr>
      <w:r>
        <w:rPr/>
        <w:t xml:space="preserve">Ось всі проблеми міста та школи, які ми виявили(запис на ватмані), виконуючи завдання «Намалюй проблему» на засіданні 1-2. Доповнимо цей список, адже в процесі дослідження ви набули певного досвіду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Чи є щось спільне між  проблемами?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Уч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Вч.:</w:t>
      </w:r>
      <w:r>
        <w:rPr/>
        <w:t xml:space="preserve"> Зупинимось суто на тому, що для нас, нібито, складніше. Проголосуймо за найактуальнішу проблему міста.</w:t>
      </w:r>
    </w:p>
    <w:p>
      <w:pPr>
        <w:pStyle w:val="Normal"/>
        <w:spacing w:lineRule="auto" w:line="360"/>
        <w:ind w:firstLine="960"/>
        <w:rPr/>
      </w:pPr>
      <w:r>
        <w:rPr>
          <w:iCs/>
        </w:rPr>
        <w:t xml:space="preserve">Вся наша робота – це робота над проектом «Зробимо життя кращим», який  заохочував вивчати ситуацію навколо себе, шукати проблеми, з якими стикаються жителі нашого міста, та які впливають на життя сьогодні й впливатимуть в майбутньому. Ви читали газети, спілкувалися із лідерами місцевої громади, просто людьми, що проживають поряд з нами. Також дізналися про шанованих діячів нашого краю, які зробили значний внесок у життя Борщева. </w:t>
      </w:r>
    </w:p>
    <w:p>
      <w:pPr>
        <w:pStyle w:val="Normal"/>
        <w:spacing w:lineRule="auto" w:line="360"/>
        <w:ind w:firstLine="960"/>
        <w:rPr>
          <w:iCs/>
        </w:rPr>
      </w:pPr>
      <w:r>
        <w:rPr>
          <w:iCs/>
        </w:rPr>
        <w:t xml:space="preserve">З порядку денного засідання 12 розглянемо питання 3. План роботи проектної ради на наступне засідання. </w:t>
      </w:r>
    </w:p>
    <w:p>
      <w:pPr>
        <w:pStyle w:val="Normal"/>
        <w:spacing w:lineRule="auto" w:line="360"/>
        <w:ind w:firstLine="960"/>
        <w:rPr/>
      </w:pPr>
      <w:r>
        <w:rPr>
          <w:iCs/>
        </w:rPr>
        <w:t>Дорослі вирішують проблеми по-дорослому… Чи знаєте ви, що…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iCs/>
        </w:rPr>
        <w:t>законодавчо за Декларацією ООН діти мають права, зокрема, право на вільне висловлювання своїх поглядів…</w:t>
      </w:r>
      <w:r>
        <w:rPr/>
        <w:t xml:space="preserve"> </w:t>
      </w:r>
    </w:p>
    <w:p>
      <w:pPr>
        <w:pStyle w:val="Normal"/>
        <w:spacing w:lineRule="auto" w:line="360"/>
        <w:ind w:firstLine="960"/>
        <w:rPr/>
      </w:pPr>
      <w:r>
        <w:rPr/>
        <w:t>Запропонуйте свої шляхи вирішення найактуальнішої проблеми міста. Представте дослідження мультимедійно.</w:t>
      </w:r>
    </w:p>
    <w:p>
      <w:pPr>
        <w:pStyle w:val="Normal"/>
        <w:spacing w:lineRule="auto" w:line="360"/>
        <w:rPr/>
      </w:pPr>
      <w:r>
        <w:rPr/>
        <w:t>Для цього необхідно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найомитись з програмою Microsoft Power Poin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ворити презентації, об’єднавшись в 2 групи, в яких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чітко сформулювати проблему та питання, що з нею пов’язані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висувати гіпотези та припущення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яснити шляхи реалізації плану дій з вирішення проблеми, дотримуватися чіткого, конкретного, реального, можливого у виконанні плану дій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пиратися на конкретні факти, результати опитувань, інтерв</w:t>
      </w:r>
      <w:r>
        <w:rPr>
          <w:lang w:val="ru-RU"/>
        </w:rPr>
        <w:t>’</w:t>
      </w:r>
      <w:r>
        <w:rPr/>
        <w:t>ю, історичні факти та події сучасності. Виходити із реальних ситуацій життя міст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писати типи лідерів, що зможуть реалізувати заплановані рішення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рівняти запропонований план з рішеннями місцевих лідерів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оцінити вартість рішень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загальнити свої думки у відповіді на Ключове питання проекту  “Чи може одна людина щось змінити?”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 презентації використовувати діаграми, графіки, таблиці, ілюстрації, схеми, фото, відео та аудіо фрагмент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вої думки презентувати не менше, ніж на восьми слайдах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960"/>
        <w:rPr/>
      </w:pPr>
      <w:r>
        <w:rPr/>
        <w:t>Для виконання домашнього завдання учні об</w:t>
      </w:r>
      <w:r>
        <w:rPr>
          <w:lang w:val="ru-RU"/>
        </w:rPr>
        <w:t>’єднуються в групи за допомогою карток, половина з яких меншого розміру (аналогічно до поламаних сірників). Вони отримують Путівник-порадник, в якому сформульовані поради щодо кращого планування змісту майбутньої презентації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40:00Z</dcterms:created>
  <dc:creator>Учень</dc:creator>
  <dc:description/>
  <cp:keywords/>
  <dc:language>en-US</dc:language>
  <cp:lastModifiedBy>Викладач</cp:lastModifiedBy>
  <cp:lastPrinted>2006-01-08T10:44:00Z</cp:lastPrinted>
  <dcterms:modified xsi:type="dcterms:W3CDTF">2007-03-04T08:48:00Z</dcterms:modified>
  <cp:revision>111</cp:revision>
  <dc:subject/>
  <dc:title/>
</cp:coreProperties>
</file>