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Більче-Золоте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ЗОШ №3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Гермаківка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ЗОШ№1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Іванків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Кривче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Кривче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Кривче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Мельниця-Под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Озеряни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Озеряни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Озеряни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Скала-П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4:20:00Z</dcterms:created>
  <dc:creator>Викладач</dc:creator>
  <dc:description/>
  <cp:keywords/>
  <dc:language>en-US</dc:language>
  <cp:lastModifiedBy>Викладач</cp:lastModifiedBy>
  <dcterms:modified xsi:type="dcterms:W3CDTF">2007-04-02T14:22:00Z</dcterms:modified>
  <cp:revision>2</cp:revision>
  <dc:subject/>
  <dc:title/>
</cp:coreProperties>
</file>