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6"/>
        <w:gridCol w:w="6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е питання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питання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е письмо і сучасна людина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аке Веди, Коран, Біблія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спільне між ними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Вед, Корану, Біблії  в житті громадян ХХІ століття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ерія інків – країна дітей Сонця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чне положення і природно-кліматичні умов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л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господарств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землеробство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ремесл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я і наук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ибель держав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чеш бути успішним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досягти успіху в бізнесі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навчитися берегти час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м мислення багатих відрізняється від мислення бідних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уникнути проблем на роботі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львія» - міф чи дійсність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Стародавня Ольвія і досі з нами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ємниця зникнення Ольвії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котики – «друзі чи вороги» людини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дійсно ми маємо вибір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котики та деградація особистості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и справді рабство – 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ниця душі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авду кажуть: «Добре жити там де нас нема?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му люди їдуть до чужої країни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мент – це дар чи діагно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нам співіснувати, коли ми такі різні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різних типів темперамен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о я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й вплив на ро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 глобальних проблем людства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здатна людина вирішити глобальні проблеми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пливають глобальні проблеми на людину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ьний світ – це набір геометричних фігур чи ні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можна по фігурах, що нас оточують вивчати геометрію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всі фігури, що нас оточують є геометричними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дійсно ми маємо вибір?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вважається алкоголізм серйозною проблемою ХХІ століття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 чином держава може вплинути на рівень алкоголізму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людина немає вибору?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сто вести бухгалтерію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легко прожити на одну стипендію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ести бухгалтерський облік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здійснюють стандартизацію бухгалтерського обліку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публічний виступ мистецтвом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овинен доповідач себе представити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ю інформацією повинен володіти попередньо доповідач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х вимог слід дотримуватись готуючись і виголошуючи доповідь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ривернути й утримати увагу слухачів на початку доповіді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збудувати дім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чого починати будівництво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організувати будівництво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реалізувати план будівництва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му дорожчає бензин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чому полягають причини бензинової кризи у квітні-травні 2005 року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ому навколо нас так багато різнобар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можемо ми з фізичної точки зору пояснити фізичне явище веселки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замислювались ви чому, прозорі та непрозорі тіла мають різні кольор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 на вашу думку, чи впливають фізичні явища на насиченість кольорів непрозорих тіл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можливе щастя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ому щастя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можливе щастя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внутрішня і зовніш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ідчувають щастя різні люди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ам дає Інтернет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аги Інтерн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ічники Інтерн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вники Інтерн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а і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: що спільного між ними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же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 розумніший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не розмір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айте подивимось всередину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іщо ком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ютеру стільки п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ті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що постраждав Ньютон?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му ми тримаємося Землі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тільки яблуко падає на Ньютона!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нятись у безхмарну вись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клади можливих Ключових пита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алишається мистецтво мистецтвом, якщо воно потворне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відображає світ чи створює йог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мистецтво марнуванням часу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джерело натхнення чи його результат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гармонія в житті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ми те, що ми їм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безкінечний цикл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міни трансформують світ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математика просто маніпулювання числам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варті гроші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му цінність грошей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концепції це відкриття чи винаходи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бути більше одної відповіді на питання...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статистика брехати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моделі більше приховують чи відкривают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повторюється історія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такі громадяни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ми можемо вчитися на історичних прикладах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минуле передбачити майбутнє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и приречені, чи самі творимо власну долю?</w:t>
            </w:r>
          </w:p>
        </w:tc>
      </w:tr>
      <w:tr>
        <w:trPr>
          <w:trHeight w:val="67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еобхідно, щоб подія стала цікавою для прес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 нас впливають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(повинна) преса бути вільною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свобода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му щаст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МІ впливають на історію чи створюють її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створюється класик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написане впливати на людей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авжди ми чуємо, що нам говорить письменник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в’язок змінив світ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ука (мистецтво) змінила світ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 треба, щоб нас почули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означає бути цивілізованим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ми робимо, те що робим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авжди ми робимо вірний вибір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ає вплив на моє життя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с роз’єднує та об’єднує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притягуються протилежності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у всіх однакові потреб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робить родину спільнотою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ми те, що ми їмо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ind w:left="75" w:hanging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варті гроші?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ing2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50:00Z</dcterms:created>
  <dc:creator>Викладач</dc:creator>
  <dc:description/>
  <cp:keywords/>
  <dc:language>en-US</dc:language>
  <cp:lastModifiedBy>Викладач</cp:lastModifiedBy>
  <dcterms:modified xsi:type="dcterms:W3CDTF">2007-04-03T15:04:00Z</dcterms:modified>
  <cp:revision>11</cp:revision>
  <dc:subject/>
  <dc:title/>
</cp:coreProperties>
</file>