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івник-порадник при створенні презентації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чітко сформулювати проблему та питання, що з нею пов’язані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исувати гіпотези та припущенн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и шляхи реалізації плану дій з вирішення проблеми, дотримуватися чіткого, конкретного, реального, можливого у виконанні плану ді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опиратися на конкретні факти, результати опитувань, інтер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ю, історичні факти та події сучасності. Виходити із реальних ситуацій життя міс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исати типи лідерів, що зможуть втілити заплановані ріше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рівняти запропонований план з рішеннями місцевих лідерів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інити вартість рішень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загальнити свої думки у відповіді на Ключове питання проекту – “Чи може одна людина щось змінити?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презентації використовувати діаграми, графіки, таблиці, ілюстрації, схеми, фото, відео та аудіофрагмент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вої думки презентувати не менше, ніж на восьми слайд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5:00Z</dcterms:created>
  <dc:creator>Викладач</dc:creator>
  <dc:description/>
  <cp:keywords/>
  <dc:language>en-US</dc:language>
  <cp:lastModifiedBy>Викладач</cp:lastModifiedBy>
  <dcterms:modified xsi:type="dcterms:W3CDTF">2007-02-19T13:35:00Z</dcterms:modified>
  <cp:revision>2</cp:revision>
  <dc:subject/>
  <dc:title/>
</cp:coreProperties>
</file>