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и навчального матеріал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ворення інформаційного бюлетен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береження інформаційного бюлетеня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дення тексту до інформаційного бюлете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бота з існуючими текстовими рамк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’єднування і роз’єднування текстових рам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ворення текстових рам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далення текстових рам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ідключення функції автоматичного розставляння переносів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досконалення інформаційного бюлете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міна і додавання зображен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ведення підписів під зображенн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упування та розгрупування об’єк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упування об’єк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згрупування об’єк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алення зайвих сторін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ворення букви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0:00Z</dcterms:created>
  <dc:creator>Викладач</dc:creator>
  <dc:description/>
  <cp:keywords/>
  <dc:language>en-US</dc:language>
  <cp:lastModifiedBy>Викладач</cp:lastModifiedBy>
  <dcterms:modified xsi:type="dcterms:W3CDTF">2007-02-19T11:33:00Z</dcterms:modified>
  <cp:revision>3</cp:revision>
  <dc:subject/>
  <dc:title/>
</cp:coreProperties>
</file>