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Орієнтовні питання для зустрічі з мером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и проблемами живе наше місто сьогодні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із проблем міста найбільш наболілі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рішується питання  доріг у місті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наш погляд, однією з найбільших проблем є проблема відсутності та занедбаності місць культурного відпочинку? Ваші шляхи вирішення цієї проблеми як керівника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обговорювалось останнім часом на засіданнях міської ради питання кінотеатру чи парку відпочинку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Що нового ви планували б зробити, щоб молодь мала, де провести свій вільний час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підвладно вам, одній людині, вирішити всі вище згадувані проблеми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б вам потрібна була підтримка, то чиєю допомогою ви б скористалися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аш погляд, якими рисами характеру повинна володіти людина, щоб максимально вирішувати проблеми громад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5:09:00Z</dcterms:created>
  <dc:creator>Викладач</dc:creator>
  <dc:description/>
  <cp:keywords/>
  <dc:language>en-US</dc:language>
  <cp:lastModifiedBy>Ludmila</cp:lastModifiedBy>
  <cp:lastPrinted>2007-02-06T17:17:00Z</cp:lastPrinted>
  <dcterms:modified xsi:type="dcterms:W3CDTF">2007-02-06T18:45:00Z</dcterms:modified>
  <cp:revision>3</cp:revision>
  <dc:subject/>
  <dc:title/>
</cp:coreProperties>
</file>