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lang w:val="uk-UA"/>
        </w:rPr>
        <w:t>Орієнтовні питання для зустрічі з науковим співробітником музею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лавиться історія нашого міста визначними постатя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Хто з них народився у місті Борщеві, а хто сюди приїхав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Яким був їх внесок у розвиток Борщівського краю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Робота цих людей була спрямована на вирішення здебільшого політичних питань чи культурних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Чи важливою була їх громадська позиція? Чи потрібною вона була для людей? Чи спрямовувалась на вирішення запитів місцевої громад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Чи відомо історії, які риси характеру були притаманні таким людя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Чи є в Борщеві вулиці, названі іменами місцевих діячів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шановується діяльність цих людей сучасника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слідує сьогоднішня влада способи вирішення проблем громади лідерів минуло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41:00Z</dcterms:created>
  <dc:creator>Учень</dc:creator>
  <dc:description/>
  <cp:keywords/>
  <dc:language>en-US</dc:language>
  <cp:lastModifiedBy>Викладач</cp:lastModifiedBy>
  <dcterms:modified xsi:type="dcterms:W3CDTF">2007-02-19T09:25:00Z</dcterms:modified>
  <cp:revision>4</cp:revision>
  <dc:subject/>
  <dc:title/>
</cp:coreProperties>
</file>