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Шляхи ефективного проведення інтерв’ю</w:t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b w:val="false"/>
          <w:u w:val="none"/>
        </w:rPr>
        <w:tab/>
      </w:r>
      <w:r>
        <w:rPr>
          <w:sz w:val="32"/>
          <w:szCs w:val="32"/>
          <w:u w:val="none"/>
        </w:rPr>
        <w:t>Перед розмовою потрібно виконати такі дії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изначити мету інтерв’ю (що вам потрібно дізнатися)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аписати питання у логічному порядку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ізнатися щось про людину, з якою ви будете спілкуватися (біографічні дані, посада, освіта, звання, обов’язки тощо)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зяти із собою ручку і папір, щоб робити нотатк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ідібрати доречний одяг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left="708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ід час бесіди вам потрібно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правити хороше враження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ийти вчасно. Краще за 5-10 хв. до призначеного терміну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міхатися, чітко назвати своє ім’я, потиснути руку та повідомити про свою мету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адавати питання, що стосуються справи, та уважно слухати співбесідник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якщо потрібно, попросити надати пояснення. Пам’ятайте: якщо ви цитуєте слова особи, з якою ви спілкувалися, цитати повинні бути точними, а те, що повідомляється не для розголошення, повинно залишатися між вами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left="708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ісля інтерв’ю ви маєте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исловити подяку усно та у наступній записці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  <w:u w:val="none"/>
        </w:rPr>
        <w:t>негайно переглянути нотатки, зроблені під час розмови, доповнити пропущену інформацію та додати дані, що можуть знадобитися пізніше.</w:t>
      </w:r>
      <w:r>
        <w:rPr>
          <w:b w:val="false"/>
          <w:sz w:val="28"/>
          <w:szCs w:val="28"/>
          <w:u w:val="none"/>
          <w:lang w:val="en-US"/>
        </w:rPr>
        <w:t>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0:00Z</dcterms:created>
  <dc:creator>Учень</dc:creator>
  <dc:description/>
  <cp:keywords/>
  <dc:language>en-US</dc:language>
  <cp:lastModifiedBy>Учень</cp:lastModifiedBy>
  <cp:lastPrinted>2006-10-25T16:55:00Z</cp:lastPrinted>
  <dcterms:modified xsi:type="dcterms:W3CDTF">2006-10-25T13:56:00Z</dcterms:modified>
  <cp:revision>4</cp:revision>
  <dc:subject/>
  <dc:title/>
</cp:coreProperties>
</file>