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41148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.4pt;width:32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114800" cy="377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32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971800" cy="3543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0"/>
                                <w:szCs w:val="400"/>
                                <w:lang w:val="en-US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0"/>
                          <w:szCs w:val="400"/>
                          <w:lang w:val="en-US"/>
                        </w:rPr>
                      </w:pPr>
                      <w:r>
                        <w:rPr>
                          <w:sz w:val="400"/>
                          <w:szCs w:val="4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2971800" cy="3543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0"/>
                                <w:szCs w:val="400"/>
                                <w:lang w:val="en-US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7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0"/>
                          <w:szCs w:val="400"/>
                          <w:lang w:val="en-US"/>
                        </w:rPr>
                      </w:pPr>
                      <w:r>
                        <w:rPr>
                          <w:sz w:val="400"/>
                          <w:szCs w:val="4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0"/>
                                <w:szCs w:val="400"/>
                                <w:lang w:val="en-US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2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0"/>
                          <w:szCs w:val="400"/>
                          <w:lang w:val="en-US"/>
                        </w:rPr>
                      </w:pPr>
                      <w:r>
                        <w:rPr>
                          <w:sz w:val="400"/>
                          <w:szCs w:val="4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4114800" cy="3771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2pt;width:32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4114800" cy="3771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.8pt;width:32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971800" cy="3543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0"/>
                                <w:szCs w:val="400"/>
                                <w:lang w:val="en-US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11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0"/>
                          <w:szCs w:val="400"/>
                          <w:lang w:val="en-US"/>
                        </w:rPr>
                      </w:pPr>
                      <w:r>
                        <w:rPr>
                          <w:sz w:val="400"/>
                          <w:szCs w:val="4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2971800" cy="3543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0"/>
                                <w:szCs w:val="400"/>
                                <w:lang w:val="en-US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2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0"/>
                          <w:szCs w:val="400"/>
                          <w:lang w:val="en-US"/>
                        </w:rPr>
                      </w:pPr>
                      <w:r>
                        <w:rPr>
                          <w:sz w:val="400"/>
                          <w:szCs w:val="40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4114800" cy="3771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0.45pt;width:32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114800" cy="3771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pt;width:32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</wp:posOffset>
                </wp:positionH>
                <wp:positionV relativeFrom="paragraph">
                  <wp:posOffset>173355</wp:posOffset>
                </wp:positionV>
                <wp:extent cx="2971800" cy="3543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0"/>
                                <w:szCs w:val="400"/>
                                <w:lang w:val="en-US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13.65pt;mso-position-vertical-relative:text;margin-left: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0"/>
                          <w:szCs w:val="400"/>
                          <w:lang w:val="en-US"/>
                        </w:rPr>
                      </w:pPr>
                      <w:r>
                        <w:rPr>
                          <w:sz w:val="400"/>
                          <w:szCs w:val="4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2971800" cy="3543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0"/>
                                <w:szCs w:val="400"/>
                                <w:lang w:val="en-US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0"/>
                                <w:szCs w:val="400"/>
                                <w:lang w:val="en-US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0"/>
                                <w:szCs w:val="400"/>
                                <w:lang w:val="en-US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0"/>
                                <w:szCs w:val="400"/>
                                <w:lang w:val="en-US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13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0"/>
                          <w:szCs w:val="400"/>
                          <w:lang w:val="en-US"/>
                        </w:rPr>
                      </w:pPr>
                      <w:r>
                        <w:rPr>
                          <w:sz w:val="400"/>
                          <w:szCs w:val="40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0"/>
                          <w:szCs w:val="400"/>
                          <w:lang w:val="en-US"/>
                        </w:rPr>
                      </w:pPr>
                      <w:r>
                        <w:rPr>
                          <w:sz w:val="400"/>
                          <w:szCs w:val="4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0"/>
                          <w:szCs w:val="400"/>
                          <w:lang w:val="en-US"/>
                        </w:rPr>
                      </w:pPr>
                      <w:r>
                        <w:rPr>
                          <w:sz w:val="400"/>
                          <w:szCs w:val="4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0"/>
                          <w:szCs w:val="400"/>
                          <w:lang w:val="en-US"/>
                        </w:rPr>
                      </w:pPr>
                      <w:r>
                        <w:rPr>
                          <w:sz w:val="400"/>
                          <w:szCs w:val="4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971800" cy="3543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0"/>
                                <w:szCs w:val="400"/>
                                <w:lang w:val="en-US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1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0"/>
                          <w:szCs w:val="400"/>
                          <w:lang w:val="en-US"/>
                        </w:rPr>
                      </w:pPr>
                      <w:r>
                        <w:rPr>
                          <w:sz w:val="400"/>
                          <w:szCs w:val="4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5:00Z</dcterms:created>
  <dc:creator>Викладач</dc:creator>
  <dc:description/>
  <cp:keywords/>
  <dc:language>en-US</dc:language>
  <cp:lastModifiedBy>Викладач</cp:lastModifiedBy>
  <dcterms:modified xsi:type="dcterms:W3CDTF">2007-03-10T08:51:00Z</dcterms:modified>
  <cp:revision>3</cp:revision>
  <dc:subject/>
  <dc:title/>
</cp:coreProperties>
</file>