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озподіл часу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и роботі над проектом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Зробимо життя кращим»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72"/>
        <w:gridCol w:w="2272"/>
      </w:tblGrid>
      <w:tr>
        <w:trPr>
          <w:trHeight w:val="6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тап занятт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>
          <w:trHeight w:val="33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няття 1-2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тивація діяльності учнів. Демонстрація фільму, обговорення, бесіда та дискусі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 xml:space="preserve">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стійна індивідуальна робота учнів. Завдання «Намалюй проблему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исьмове обговорення на дошці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0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бота в парах. Вправа «Знайди в людині найкраще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0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ективна робота за результатами виконаних завдань під час роботи в пара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0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флексія заня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ідомлення домашнього завд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 хв</w:t>
            </w:r>
          </w:p>
        </w:tc>
      </w:tr>
      <w:tr>
        <w:trPr>
          <w:trHeight w:val="34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няття 3-4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вірка домашнього завд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0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тивізація та мотивація пізнавальної діяльності учнів методом бесід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зкова атака «Шляхи ефективного проведення інтерв’ю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5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Інтерактивна вправа «Ваша черга брати інтерв’ю». Робота в пара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5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стійна індивідуальна робота учнів по складанню твору на основі особистих спостереже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0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тивація виконання практичної роботи «Створення поштових скриньок». Практична робота за комп’ютеро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5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флексія заня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ідомлення домашнього завд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 хв</w:t>
            </w:r>
          </w:p>
        </w:tc>
      </w:tr>
      <w:tr>
        <w:trPr>
          <w:trHeight w:val="34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няття 5-6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тивізація пізнавальної діяльності учні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ідомлення мети та завдань занять. Мотивація діяльності учнів методом бесід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бота у великих групах. Складання списку запитань для зустрічі з мером та науковим співробітником музе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5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кскурсія у муз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0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устріч з мером мі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0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флексія заня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0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ідомлення домашнього завд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 хв</w:t>
            </w:r>
          </w:p>
        </w:tc>
      </w:tr>
      <w:tr>
        <w:trPr>
          <w:trHeight w:val="34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няття 7-10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вірка домашнього завданн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0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ідомлення мети та завдань занять. Мотивація діяльності учнів за допомогою постановки проблемного пит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0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ивчення програми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ublishe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0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ективно-групове навчання. Застосування учнями набутих знань у стандартній ситуації за допомогою інтерактивного методу «Навчаючи – учусь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0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стійна робота учнів по створенні публікації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10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флексія заня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8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ідомлення домашнього завд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 хв</w:t>
            </w:r>
          </w:p>
        </w:tc>
      </w:tr>
      <w:tr>
        <w:trPr>
          <w:trHeight w:val="34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няття 11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вірка домашнього завд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ист стіннів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0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городження кращих публікацій та стіннів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0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ідсумок занятт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0 хв</w:t>
            </w:r>
          </w:p>
        </w:tc>
      </w:tr>
      <w:tr>
        <w:trPr>
          <w:trHeight w:val="34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няття 12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сідання сесії проектної рад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5 хв</w:t>
            </w:r>
          </w:p>
        </w:tc>
      </w:tr>
      <w:tr>
        <w:trPr>
          <w:trHeight w:val="34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</w:rPr>
              <w:t>Заняття 13-16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вірка домашнього завд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0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тивізація та мотивація навчальної та пізнавальної діяльності учнів методом мозкового штурм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5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ивчення програми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 Poin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0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ективно-групове навчання. Застосування учнями набутих знань у стандартній ситуації за допомогою інтерактивного методу «Навчаючи – учусь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0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стійна робота учнів по створенні презентації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05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флексія заня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8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ідомлення домашнього завд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 хв</w:t>
            </w:r>
          </w:p>
        </w:tc>
      </w:tr>
      <w:tr>
        <w:trPr>
          <w:trHeight w:val="34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</w:rPr>
              <w:t>Заняття 17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ист проект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5 хв</w:t>
            </w:r>
          </w:p>
        </w:tc>
      </w:tr>
    </w:tbl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20:58:00Z</dcterms:created>
  <dc:creator>Учень</dc:creator>
  <dc:description/>
  <cp:keywords/>
  <dc:language>en-US</dc:language>
  <cp:lastModifiedBy>Учень</cp:lastModifiedBy>
  <cp:lastPrinted>2006-01-08T12:05:00Z</cp:lastPrinted>
  <dcterms:modified xsi:type="dcterms:W3CDTF">2007-03-01T14:17:00Z</dcterms:modified>
  <cp:revision>40</cp:revision>
  <dc:subject/>
  <dc:title/>
</cp:coreProperties>
</file>