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сечесні отці! </w:t>
      </w:r>
      <w:r>
        <w:rPr>
          <w:b/>
          <w:sz w:val="28"/>
          <w:szCs w:val="28"/>
          <w:lang w:val="uk-UA"/>
        </w:rPr>
        <w:t xml:space="preserve">Поважні гості! </w:t>
      </w:r>
      <w:r>
        <w:rPr>
          <w:b/>
          <w:bCs/>
          <w:color w:val="000000"/>
          <w:sz w:val="28"/>
          <w:szCs w:val="28"/>
          <w:lang w:val="uk-UA"/>
        </w:rPr>
        <w:t>Шановні учасники конференції!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перехрестях нової епохи набуває темпів наше бурхливе сьогодення. Нелегка хода, але невідворотна. Маємо вистояти, бо розуміємо, що держава не може бути морально здоровою, якщо зів’яне осві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нові суспільно-політичні реалії в Україні після Революції гідності, обставини, пов’язані з російською агресією, усе більшої актуальності набуває питання не лише якісного навчання, а й виховання. Будьмо відверті, виховання, зокрема патріотичн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опинилось, у певній мірі, на периферії навчально-виховного процес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 у вчителя на уроці завжди не вистачає часу на нього. Тому зупинюся на проблемі національно-патріотичного виховання, яка мала б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тися не лише через позакласну роботу, а й через зміст навчальних предметів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маємо для користування </w:t>
      </w:r>
      <w:r>
        <w:rPr>
          <w:sz w:val="28"/>
          <w:szCs w:val="28"/>
          <w:lang w:val="uk-UA" w:eastAsia="uk-UA"/>
        </w:rPr>
        <w:t xml:space="preserve">Концепцією національно-патріотичного виховання 2015 року та </w:t>
      </w:r>
      <w:r>
        <w:rPr>
          <w:sz w:val="28"/>
          <w:szCs w:val="28"/>
          <w:lang w:val="uk-UA"/>
        </w:rPr>
        <w:t>методичні рекомендації Міністерства освіти і науки України щодо національно-патріотичного виховання у школі попредметно. Для їх реалізації ретельно відносимося до опрацювання нормативно-правової бази з цього питання; тісно взаємодіємо з органами влади, державними установами і організаціями. Але яскравого втілення ідей Концепції на уроках не спостерігається. Ставлення вчителя до написання виховної мети уроку не змінилося, зміст навчального матеріалу не наповнився національно-патріотичним характером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перечую, рекомендації є цінними для вчителя. Але чи не губиться педагог у них? На мою думку, вчителям потрібен новий потужний дидактичний інструментарій: удосконалені форми, методи, засоби  навчально-виховного процесу, орієнтовані під нові вимоги виховання. Звісно, досвідчений педагог відбере потрібні</w:t>
      </w:r>
      <w:r>
        <w:rPr>
          <w:sz w:val="28"/>
          <w:lang w:val="uk-UA"/>
        </w:rPr>
        <w:t xml:space="preserve"> методи та форми навчання, та</w:t>
      </w:r>
      <w:r>
        <w:rPr>
          <w:sz w:val="28"/>
          <w:szCs w:val="28"/>
          <w:lang w:val="uk-UA"/>
        </w:rPr>
        <w:t xml:space="preserve"> добре мати хоча б підручник, за допомогою якого національно-патріотичне виховання буде відбуватися через мову і тексти, через умову математично-фізичної задачі. Чому знову на вчителя випадає підготовка текстів, задач та іншого матеріалу, коли вони мають бути у підручнику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Розкриваючи питання, хотіла б охарактеризувати в декількох словах сучасний підручник, як основний засіб навчання. Скористаюся методом емпіричного дослідження – порівнянням, а узагальнення, думаю, ви зможете зробити самі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орівняння змісту підручників з української мови для 1 класу 1941 року і 2012 року вид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У мене в руках буквар для 1 класу 2012 року видання. Не забиратиму часу, принагідно полистайте його, перегляньте окремі тексти для читання, зокрема, наприклад, «Крутий голкіпер». Зверніть увагу: зі всіх текстів –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національно-патріотичного змісту. Також маю буквар для 1 класу 1941 року видання. Дозвольте зачитати окремі сторінки…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а сторінка цього букваря наповнена таким же змістом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ож, гадаю багато ще нам треба працювати в напрямку національно-патріотичного виховання. Поява нової Концепції – це ще не наявність у вчителя засобів, інструментів, умов для її реалізації. Треба, щоб в освітньому просторі всієї України від рішень загальнодержавного рівня до навчально-методичного забезпечення дієво запрацювала така структура заходів, що окреслює всі напрями і шляхи розвитку національно-патріотичного виховання. Іншими словами, ось це ключове «національне» та «патріотичне» має бути кругом і всюди: в методах навчання, в підручнику, у єстві самого вчителя. Тоді ним наповниться учень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чаток 2016-2017 навчального року висловлю сподівання, що за новаціями та нормами, які приходять з дня на день, прийдуть нові перспективи: втішні для нас і, головне, потрібні для дітей. Також нехай головним уроком 2016-2017 н.р. буде урок патріотизму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вагу!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50" w:after="150"/>
    </w:pPr>
    <w:rPr>
      <w:rFonts w:ascii="open_sansregular;Times New Roman" w:hAnsi="open_sansregular;Times New Roman" w:cs="open_sansregular;Times New Roman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24:00Z</dcterms:created>
  <dc:creator>Админ</dc:creator>
  <dc:description/>
  <cp:keywords/>
  <dc:language>en-US</dc:language>
  <cp:lastModifiedBy>Админ</cp:lastModifiedBy>
  <cp:lastPrinted>2016-08-25T20:04:00Z</cp:lastPrinted>
  <dcterms:modified xsi:type="dcterms:W3CDTF">2016-12-13T21:08:00Z</dcterms:modified>
  <cp:revision>14</cp:revision>
  <dc:subject/>
  <dc:title/>
</cp:coreProperties>
</file>