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ступ на засіданні районної творчої групи вчителів математики </w:t>
      </w:r>
    </w:p>
    <w:p>
      <w:pPr>
        <w:pStyle w:val="Style15"/>
        <w:spacing w:lineRule="auto" w:line="360"/>
        <w:ind w:firstLine="70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я Борщівської ЗОШ І-ІІІ ступенів №1</w:t>
      </w:r>
    </w:p>
    <w:p>
      <w:pPr>
        <w:pStyle w:val="Style15"/>
        <w:spacing w:lineRule="auto" w:line="360"/>
        <w:ind w:firstLine="70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бун Людмили Володимирівни</w:t>
      </w:r>
    </w:p>
    <w:p>
      <w:pPr>
        <w:pStyle w:val="Style15"/>
        <w:spacing w:lineRule="auto" w:line="360"/>
        <w:ind w:firstLine="70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ляхи ефективного використання інформаційно-комунікаційних технологій при викладанні математики</w:t>
      </w:r>
    </w:p>
    <w:p>
      <w:pPr>
        <w:pStyle w:val="Style15"/>
        <w:spacing w:lineRule="auto" w:line="360"/>
        <w:ind w:firstLine="706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5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Формування нових інформаційних технологій у рамках предметних уроків стимулюють потребу в створенні нових програмно-методичних комплексів спрямованих на якісне підвищення ефективності урок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ому, для успішного і цілеспрямованого використання в навчальному процесі засобів інформаційних технологій, вчителі повинні знати загальний опис принципів функціонування та дидактичні можливості програмно-прикладних засобів, а потім, виходячи зі свого досвіду і рекомендацій, "вбудовувати" їх у навчальний процес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ивчення математики в даний час пов'язане з цілим рядом особливостей, якщо не сказати труднощів розвитку шкільної освіти в нашій країні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Як наголошується у ряді статей, доводиться говорити навіть про кризу математичної освіт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чини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7"/>
          <w:szCs w:val="27"/>
        </w:rPr>
        <w:t>в наступному: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 зміні пріоритетів у суспільстві і в науці – в даний час на тлі різкого падіння інтересу до науки в цілому спостерігається зростання пріоритету гуманітарних наук;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 скороченні кількості уроків математики в школі;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 відірваності змісту математичної освіти від життя (особливо в масових школах);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в маломувпливі на почуття та емоції учнів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озволю собі навести висловлювання вчених різних часів без докладних коментарів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ета знання – не запам'ятовування величезного фактичного матеріалу в найдрібніших подробицях, а здатність легко і швидко орієнтуватися в цій області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А. Н. Теренін)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е так важливо, чого навчають у школі, а важливо, як вчать ... Функції школи не в тому, щоб дати спеціальний досвід, а в тому, щоб виробити послідовне методичне мисленн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М. Планк)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Якщо учень не переживає радості пошуку і знахідок, не відчуває живого процесу становлення ідей, то йому рідко вдається досягти ясного розуміння всіх обставин, які дозволили обрати саме цей, а не який-небудь інший шлях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А. Ейнштейн)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ібравши воєдино основні положення, зазначені в цих дивно глибоких і сучасних за змістом висловлюваннях можна виділити найголовніше:</w:t>
      </w:r>
      <w:r>
        <w:rPr/>
        <w:t xml:space="preserve"> </w:t>
      </w:r>
    </w:p>
    <w:p>
      <w:pPr>
        <w:pStyle w:val="Western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оль математики як навчального предмета надзвичайно велика в плані формування світогляду та творчого мислення учнів не тільки в області природознавства, але і в самому загальному розумінні;</w:t>
      </w:r>
      <w:r>
        <w:rPr/>
        <w:t xml:space="preserve"> </w:t>
      </w:r>
    </w:p>
    <w:p>
      <w:pPr>
        <w:pStyle w:val="Western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нання, тверді основи яких формуються при вивченні математики в школі, повинні бути максимально наближені до реального життя і повсякденній практиці;</w:t>
      </w:r>
    </w:p>
    <w:p>
      <w:pPr>
        <w:pStyle w:val="Western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ивчення математики має здійснюватися так, щоб учні бачили науку в постійному історичному розвитку і, бажаючи вивчати її, відчували задоволення і радість від процесу пізнання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ьогодні залишається відкритим питання: «Як же найбільш ефективно використовувати потенційні можливості сучасних інформаційних та комунікаційних технологій при навчанні школярів, в тому числі, при навчанні математики?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ому одна із підпроблем, над якою я працюю, це - «Шляхи ефективного використання інформаційно-комунікаційний технологій при викладанні математики»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вданням школи є не тільки повідомлення певної суми знань учням, а й розвиток у них пізнавальних інтересів, творчого ставлення до справи, прагнення до самостійного «добування» і збагачення знань і умінь, застосування їх у своїй практичній діяльності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Головна праця наших учнів – це вчення, і тому дуже важливо навчити їх розумно вчитис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гальновизнано, що математика є найбільш трудомістким навчальним предметом, що вимагає від учнів постійної, кропіткої і значної за обсягом самостійної роботи, причому, вельми специфічною і різноманітно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ому одним з головних завдань вчителя математики є формування і розвиток навичок вивчення математики, елементів культури навчання і мисленн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 цього необхідно детально пропрацювати змістовний аспект навчання і відібрати з усього розмаїття методів, форм, технологій такі, які приведуть учнів до засвоєння понятійних компонентів програми навчання, дозволять розвивати пізнавальні здібності учнів, їх активність у навчальній діяльності, а також забезпечать формування і розвиток комунікативних компетенцій учні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більшення розумового навантаження на уроках математики змушує замислитися над тим, як підтримати інтерес учнів до предмету, що вивчається, їх активність протягом всього урок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Щоб зберегти інтерес до предмета і зробити якісним навчально-виховний процес, мною на уроках активно використовуються інформаційні технології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ктивна робота з комп'ютером формує в учнів більш високий рівень самоосвітній навичок і вмінь – аналізу та структурування одержуваної інформації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 цьому слід звернути увагу, що нові засоби навчання дозволяють органічно поєднувати інформаційно-комунікативні, особистісно-орієнтовані технології з методами творчої та пошукової діяльності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ьогодні впровадження комп'ютерних технологій у навчальний процес є невід'ємною частиною шкільного навчанн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гальновизнано, що використання комп'ютерних технологій в освіті неминуче, оскільки істотно підвищується ефективність навчання та якість формуються знань і умінь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ілі використання комп'ютера на уроках математики наступні: розвиток міжпредметних зв'язків математики та інформатики; формування комп'ютерної грамотності, розвиток самостійної роботи учнів на уроці; реалізація індивідуального, особистісно-орієнтованого підходу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ої завдання як вчителя математики наступні: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· забезпечити фундаментальну математичну підготовку дітей;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· формувати інформаційну та методичну культуру, творчий стиль діяльності учнів;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· підготувати учнів використовувати інформаційні технології та інші інформаційні структури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стосування ІКТ на уроках математики дає можливість вчителю скоротити час на вивчення матеріалу за рахунок наочності і швидкості виконання роботи, перевірити знання учнів в інтерактивному режимі, що підвищує ефективність навчання, допомагає реалізувати весь потенціал особистості – пізнавальний, морально-етичний, творчий, комунікативний і естетичний, сприяє розвитку інтелекту, інформаційної культури учнів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икористання ІКТ в навчальному процесі передбачає підвищення якості освіти, тобто вирішення однієї з нагальних проблем для сучасного суспільства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оцес організації навчання школярів з використанням ІКТ дозволяє:</w:t>
      </w:r>
      <w:r>
        <w:rPr/>
        <w:t xml:space="preserve"> </w:t>
      </w:r>
    </w:p>
    <w:p>
      <w:pPr>
        <w:pStyle w:val="Style15"/>
        <w:numPr>
          <w:ilvl w:val="0"/>
          <w:numId w:val="7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робити цей процес цікавим, з одного боку, за рахунок новизни і незвичності такої форми роботи для учнів, а з іншого, зробити його захоплюючим і яскравим, різноманітним за формою за рахунок використання мультимедійних можливостей сучасних комп'ютерів;</w:t>
      </w:r>
      <w:r>
        <w:rPr/>
        <w:t xml:space="preserve"> </w:t>
      </w:r>
    </w:p>
    <w:p>
      <w:pPr>
        <w:pStyle w:val="Western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ефективно вирішувати проблему наочності навчання, розширити можливості візуалізації навчального матеріалу, роблячи його більш зрозумілим і доступним для учнів вільно здійснювати пошук необхідного школярам навчального матеріалу у віддалених базах даних завдяки використанню засобів телекомунікацій, що надалі буде сприяти формуванню в учнів потреби в пошукових діях;</w:t>
      </w:r>
      <w:r>
        <w:rPr/>
        <w:t xml:space="preserve"> </w:t>
      </w:r>
    </w:p>
    <w:p>
      <w:pPr>
        <w:pStyle w:val="Western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індивідуалізувати процес навчання за рахунок наявності різнорівневих завдань, за рахунок занурення і засвоєння навчального матеріалу в індивідуальному темпі, самостійно, використовуючи зручні способи сприйняття інформації, що викликає в учнів позитивні емоції та формує позитивні навчальні мотиви;</w:t>
      </w:r>
      <w:r>
        <w:rPr/>
        <w:t xml:space="preserve"> </w:t>
      </w:r>
    </w:p>
    <w:p>
      <w:pPr>
        <w:pStyle w:val="Western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дійснювати самостійну навчально-дослідну діяльність (моделювання, метод проектів, розробка презентацій, публікацій тощо), розвиваючи тим самим у школярів творчу активність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часне інформаційне суспільство ставить перед усіма типами навчальних закладів і перш за все перед школою завдання підготовки випускників, здатних:</w:t>
      </w:r>
      <w:r>
        <w:rPr/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нучко адаптуватися у мінливих життєвих ситуаціях,</w:t>
      </w:r>
      <w:r>
        <w:rPr/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амостійно критично мислити;</w:t>
      </w:r>
      <w:r>
        <w:rPr/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рамотно працювати з інформацією;</w:t>
      </w:r>
      <w:r>
        <w:rPr/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бути комунікабельними, контактними в різних соціальних групах; самостійно працювати над розвитком власної моральності, інтелекту, культурного рівня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стосування інформаційних технологій у навчанні базується на даних фізіології людини: у пам'яті людини залишається 1/4 частина почутого матеріалу, 1/3 частину побаченого, 1/2 частину побаченого і почутого, 3/4 частини матеріалу, якщо учень активно бере участь у процесі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 метою інтенсифікації навчання, поряд з раніше використовуваними в навчанні математики класичними формами навчання в школі і в самостійній роботі учнів все частіше використовуються програмне забезпечення навчальних дисциплін: програми-підручники, програми-тренажери, словники, довідники, енциклопедії, відеоуроки, бібліотеки електронних наочних посібників , тематичні комп'ютерні ігри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ожливості комп'ютера, при використанні адаптованих до нього додаткових технологій: програмних продуктів, Інтернету, мережевого та демонстраційного обладнання, складають матеріальну базу інформаційно-комунікативних технологій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омп'ютер може використовуватися на всіх етапах процесу навчання: при поясненні нового матеріалу, закріплення, повторення, контролі, при цьому для учня він виконує різні функції: учителя, робочого інструменту, об'єкта навчання, що співпрацює колективу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омп'ютер дозволяє посилити мотивацію навчання шляхом активного діалогу учня з комп'ютером, різноманітністю і барвистістю інформації (текст + звук + відео + колір), шляхом орієнтації навчання на успіх (дозволяє довести рішення будь-якої задачі, спираючись на необхідну допомогу), використовуючи ігровий фон спілкування людини з машиною і, що важливо, витримкою, спокоєм і «дружністю» машини по відношенню до учня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рім перерахованого, має велике значення той факт, що в процесі роботи учня і вчителя з використанням комп'ютерних технологій, учень, по-перше, поступово входить в реальний світ дорослих, виробничу діяльність сучасної людини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-друге, повсюдне впровадження в життя сучасної людини ІКТ ставить вчителя перед дилемою: або ти йдеш в ногу з часом, вчиш дітей по-сучасному, з використанням сучасних навчальних технологій, або відстаєш і йдеш із професії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виборі умов для використання ІКТ мною враховуються: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наявність відповідних вивчається програм;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кількість комп'ютеризованих робочих місць;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готовність учнів до роботи з використанням комп'ютера;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можливостями учня використовувати комп'ютерні технології за межами класу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ам'ятаючи слова К. Ф. Гауса про те, що «математика - наука для очей, а не для вух», вважаю, що математика – це один з тих предметів, в якому використання ІКТ може активізувати всі види навчальної діяльності: вивчення нового матеріалу, підготовка і перевірка домашнього завдання, самостійна робота, перевірочні і контрольні роботи, позакласна робота, творча робота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Інформаційна технологія, на думку Г.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елевко може бути реалізована в трьох варіантах:</w:t>
      </w:r>
      <w:r>
        <w:rPr/>
        <w:t xml:space="preserve"> </w:t>
      </w:r>
    </w:p>
    <w:p>
      <w:pPr>
        <w:pStyle w:val="Western"/>
        <w:numPr>
          <w:ilvl w:val="0"/>
          <w:numId w:val="4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як «проникаюча» (використання комп'ютера при вивченні окремих тем, розділів, для вирішення окремих дидактичних завдань);</w:t>
      </w:r>
      <w:r>
        <w:rPr/>
        <w:t xml:space="preserve"> </w:t>
      </w:r>
    </w:p>
    <w:p>
      <w:pPr>
        <w:pStyle w:val="Western"/>
        <w:numPr>
          <w:ilvl w:val="0"/>
          <w:numId w:val="4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як основна (найбільш значуща в використовуваної педагогічної технології);</w:t>
      </w:r>
      <w:r>
        <w:rPr/>
        <w:t xml:space="preserve"> </w:t>
      </w:r>
    </w:p>
    <w:p>
      <w:pPr>
        <w:pStyle w:val="Western"/>
        <w:numPr>
          <w:ilvl w:val="0"/>
          <w:numId w:val="4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як монотехнологія (коли все навчання і управління навчальним процесом, включаючи всі види діагностики, контролю і моніторингу, спираються на застосування комп'ютера)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вичайно, ідеальний варіант, до якого прагне кожен вчитель монотехнологічне навчання, тобт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амостійна навчальна робота дитини в інтерактивному середовищі навчання, використовуючи готові електронні навчальні курс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икористання інформаційних технологій необхідно розглядати в нерозривній єдності всіх складових освітнього процесу: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творення уроків з використанням ІТ;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ворча проектна робота учнів;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истанційне навчання, конкурси;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бібліотека, ресурси Інтернет;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елективні курси;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ціально-психологічний моніторинг становлення особистості учня;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ворча взаємодія з педагогами.</w:t>
      </w:r>
      <w:r>
        <w:rPr/>
        <w:t xml:space="preserve"> </w:t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 процесі викладання математики, інформаційні технології можуть використовуватися в різних формах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икористовувані мною напрямки можна представити у вигляді таких основних блоків:</w:t>
      </w:r>
      <w:r>
        <w:rPr/>
        <w:t xml:space="preserve"> </w:t>
      </w:r>
    </w:p>
    <w:p>
      <w:pPr>
        <w:pStyle w:val="Western"/>
        <w:numPr>
          <w:ilvl w:val="0"/>
          <w:numId w:val="8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ультимедійні сценарії уроків;</w:t>
      </w:r>
      <w:r>
        <w:rPr/>
        <w:t xml:space="preserve"> </w:t>
      </w:r>
    </w:p>
    <w:p>
      <w:pPr>
        <w:pStyle w:val="Western"/>
        <w:numPr>
          <w:ilvl w:val="0"/>
          <w:numId w:val="8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еревірка знань на уроці;</w:t>
      </w:r>
      <w:r>
        <w:rPr/>
        <w:t xml:space="preserve"> </w:t>
      </w:r>
    </w:p>
    <w:p>
      <w:pPr>
        <w:pStyle w:val="Western"/>
        <w:numPr>
          <w:ilvl w:val="0"/>
          <w:numId w:val="8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заурочна діяльність</w:t>
      </w:r>
      <w:r>
        <w:rPr/>
        <w:t>.</w:t>
      </w:r>
      <w:r>
        <w:br w:type="page"/>
      </w:r>
    </w:p>
    <w:p>
      <w:pPr>
        <w:pStyle w:val="Western"/>
        <w:spacing w:lineRule="auto" w:line="360" w:before="245" w:after="5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исновок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/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Шкільний урок – це соціальне замовлення суспільства в системі освіти, який обумовлений соціально-психологічними потребами суспільства, рівнем його розвитку, етичними та моральними цінностями цього товариств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 жаль, процес модернізації в системі освіти проходить важк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в'язано це з тим, що педагоги націлюють учнів тільки на отримання твердих теоретичних знань, частина яких, на мій погляд, не отримає практичного застосування в майбутньому житті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е секрет, що сформовану практику викладання математики характеризують традиційне вивчення математичних формул, абстрактність математичних понять, які зазвичай запам'ятовуються механічно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мій погляд, на уроках математики заявлена ​​проблема в якійсь мірі може бути вирішена шляхом використання комп'ютерних технологій, які, по-перше, мають у своїй основі суворий алгоритм дій учн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же не кожен учень, вивчивши правила, може ними користуватис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икористання алгоритмів, схем-карт, таблиць, тобто орієнтувальних схем, впорядковує процес навчання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-друге, у зв'язку з гострою проблемою економії часу в ході навчального процесу перед сучасною школою також ставиться завдання – знайти кошти і прийоми навчання, що дозволяють максимально економити час на уроці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 мій погляд, використання комп'ютера на уроках і є одним з таких засобів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-третє, я вважаю, що навчання з використанням інформаційно-комунікаційних технологій, - це і рівнева диференціація, тому що в умовах цієї технології учень має право на вибір змісту своєї освіти, рівня засвоєнн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 цьому діяльність вчителя повинна забезпечити можливість кожному школяреві опанувати знаннями на обов'язковому або більш високому рівні (за вибором учня)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 відповідності з поставленими цілями, ІКТ повинні допомогти учневі отримати більш якісні знання, які необхідні для успішної здачі ДПА.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рім цього, в якості очікуваних результатів проекту, можна виділити наступні:</w:t>
      </w:r>
      <w:r>
        <w:rPr/>
        <w:t xml:space="preserve"> </w:t>
      </w:r>
    </w:p>
    <w:p>
      <w:pPr>
        <w:pStyle w:val="Western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формування ключових компетенцій учнів у процесі навчання та у позаурочній діяльності;</w:t>
      </w:r>
      <w:r>
        <w:rPr/>
        <w:t xml:space="preserve"> </w:t>
      </w:r>
    </w:p>
    <w:p>
      <w:pPr>
        <w:pStyle w:val="Western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ідвищення мотивації до навчання учнів;</w:t>
      </w:r>
      <w:r>
        <w:rPr/>
        <w:t xml:space="preserve"> </w:t>
      </w:r>
    </w:p>
    <w:p>
      <w:pPr>
        <w:pStyle w:val="Western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володіння комп'ютерної грамотності учнями, підвищення рівня комп'ютерної грамотності у вчителя;</w:t>
      </w:r>
      <w:r>
        <w:rPr/>
        <w:t xml:space="preserve"> </w:t>
      </w:r>
    </w:p>
    <w:p>
      <w:pPr>
        <w:pStyle w:val="Western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рганізація самостійної та дослідницької діяльності учнів;</w:t>
      </w:r>
      <w:r>
        <w:rPr/>
        <w:t xml:space="preserve"> </w:t>
      </w:r>
    </w:p>
    <w:p>
      <w:pPr>
        <w:pStyle w:val="Western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творення власного банку навчальних і методичних матеріалів, готових до використання у навчально-виховному процесі.</w:t>
      </w:r>
      <w:r>
        <w:rPr/>
        <w:t xml:space="preserve"> </w:t>
      </w:r>
    </w:p>
    <w:p>
      <w:pPr>
        <w:pStyle w:val="Western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озвиток просторового мислення, пізнавальних здібностей учнів;</w:t>
      </w:r>
      <w:r>
        <w:rPr/>
        <w:t xml:space="preserve"> </w:t>
      </w:r>
    </w:p>
    <w:p>
      <w:pPr>
        <w:pStyle w:val="Western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естетична привабливість уроків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копичений мною досвід, частково відбитий у цій роботі, показує, що застосування інформаційних технологій на уроках і в позаурочній діяльності розширює можливості творчості як вчителі, так і учнів, підвищує інтерес до предмета, стимулює освоєння учнями досить серйозних тем з інформатики, що, у підсумку, веде до інтенсифікації процесу навчання.</w:t>
      </w:r>
      <w:r>
        <w:rPr/>
        <w:t xml:space="preserve"> </w:t>
      </w:r>
    </w:p>
    <w:p>
      <w:pPr>
        <w:pStyle w:val="Western"/>
        <w:spacing w:lineRule="auto" w:line="360"/>
        <w:ind w:firstLine="706"/>
        <w:rPr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 вище сказаного випливає, що знання засвоюються учнем завдяки його власній діяльності, яку організує і скеровує учитель так, щоб учень мав перед собою реальні орієнтири, що дозволяють йому здійснювати всі дії правильно і одночасно контролювати себе.</w:t>
      </w:r>
      <w:r>
        <w:rPr/>
        <w:t xml:space="preserve"> </w:t>
      </w:r>
    </w:p>
    <w:p>
      <w:pPr>
        <w:pStyle w:val="Western"/>
        <w:spacing w:lineRule="auto" w:line="360"/>
        <w:ind w:firstLine="70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станні десятиліття поставило школу в ситуацію необхідності введення істотних змін у систему навчання і виховання учні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Ці зміни повинна забезпечити реформа школи, яка продиктована модернізацією освіти, комп'ютеризацією шкі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Я думаю, що застосування інформаційно-комунікаційних технологій на уроках математики в якійсь мірі сприяють вирішенню цієї проблеми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/>
    <w:rPr>
      <w:rFonts w:ascii="Arial" w:hAnsi="Arial" w:cs="Arial"/>
      <w:color w:val="3D3D3D"/>
      <w:sz w:val="18"/>
      <w:szCs w:val="18"/>
    </w:rPr>
  </w:style>
  <w:style w:type="paragraph" w:styleId="Western">
    <w:name w:val="western"/>
    <w:basedOn w:val="Normal"/>
    <w:qFormat/>
    <w:pPr/>
    <w:rPr>
      <w:rFonts w:ascii="Arial" w:hAnsi="Arial" w:cs="Arial"/>
      <w:color w:val="3D3D3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51:00Z</dcterms:created>
  <dc:creator>Comp</dc:creator>
  <dc:description/>
  <cp:keywords/>
  <dc:language>en-US</dc:language>
  <cp:lastModifiedBy>Админ</cp:lastModifiedBy>
  <cp:lastPrinted>2012-03-10T18:36:00Z</cp:lastPrinted>
  <dcterms:modified xsi:type="dcterms:W3CDTF">2016-12-23T19:04:00Z</dcterms:modified>
  <cp:revision>8</cp:revision>
  <dc:subject/>
  <dc:title>Шляхи ефективного використання інформаційно-комунікаційних технологій при викладанні математики</dc:title>
</cp:coreProperties>
</file>