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теграція сучасних комп’ютерних технолог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навчально-виховний процес (</w:t>
      </w:r>
      <w:r>
        <w:rPr>
          <w:i/>
          <w:sz w:val="28"/>
          <w:szCs w:val="28"/>
        </w:rPr>
        <w:t>слайд1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>) 2002р… Серпнева конференція вчителів у Борщівському районі… З виступів учителів лунає: ”В епоху комп’ютеризації та Інтернету…”, ”В сьогоднішній день, коли комп’ютер та Інтернет заполонили дитячий світогляд…”, - і їх продовження: ”… дуже важко зацікавити дітей тим чи іншим предметом”. (</w:t>
      </w:r>
      <w:r>
        <w:rPr>
          <w:i/>
          <w:sz w:val="28"/>
          <w:szCs w:val="28"/>
        </w:rPr>
        <w:t>слайд 3</w:t>
      </w:r>
      <w:r>
        <w:rPr>
          <w:sz w:val="28"/>
          <w:szCs w:val="28"/>
        </w:rPr>
        <w:t>) Мені тоді, вільному слухачеві із залу, думалося: ”Якщо всі уже такі “закомп’ютеризовані” та  “інтернетні”, то, може б, за допомогою комп’ютера навчати учнів історії, фізики та інших предметів? Тобто, може б, поставити комп’ютер в центрі навчально-виховного процесу і якось здійснювати зв’язок між ним і навчальними предметами?”. Виникало питання: “Хто мав би це робити?”. Напрошувалася відповідь: ”Вчитель-предметник та інформатик разом“. 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) Відповідно з’являлася необхідність навчити предметника користуватися комп’ютером, але: “Коли?”, “За яких умов?”,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І хіба лише навчити користуватися комп’ютером?”, “А методика використання сучасних комп’ютерних технологій у навчально-виховному процесі?”.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) Начебто, була проблема і було її вирішення – інновація в освіті – Програма  ”Intel®. Навчання для майбутнього”. Не зупинятимусь на концептуальних засадах і особливостях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и, бо процес її впровадження уже торкнувся кожного району нашої області. (</w:t>
      </w:r>
      <w:r>
        <w:rPr>
          <w:i/>
          <w:sz w:val="28"/>
          <w:szCs w:val="28"/>
        </w:rPr>
        <w:t>слайд 6</w:t>
      </w:r>
      <w:r>
        <w:rPr>
          <w:sz w:val="28"/>
          <w:szCs w:val="28"/>
        </w:rPr>
        <w:t>)  Відштовхнусь лише від того, що метою Програми було: сформувати у вчителів навички ефективного використання інформаційно-комунікаційних технологій у викладанні різних програмових предметів учням різних вікових категорій за допомогою інноваційних педагогічних технологій, якими передбачається самостійна дослідницько-пошукова діяльність учнів, використання методу навчальних проектів тощо. 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) Результатами ефективного навчання на тренінгу Програми вважаю: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) розробку Портфоліо навчального проекту;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) захист Портфоліо навчального проекту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провадження проекту у навчання учні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Інтерпретуючи все це на реалізацію Програми у Борщівському районі, можна із впевненістю сказати: розробка і успішний захист Портфоліо навчального проекту підтвердилися виданими сертифікатами  “Про успішне завершення 48-годинного курсу за Програмою ”Intel®. Навчання для майбутнього” . (</w:t>
      </w: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>) Щоб розкрити зміст третього пункту, варто розглянути презентації-звіти учасників Intel-Програми про подальше використання інформаційно-комунікаційних технологій у навчально-виховному процесі та впровадження проектів у навчання учнів(</w:t>
      </w:r>
      <w:r>
        <w:rPr>
          <w:i/>
          <w:sz w:val="28"/>
          <w:szCs w:val="28"/>
        </w:rPr>
        <w:t>перегляд презентацій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 9</w:t>
      </w:r>
      <w:r>
        <w:rPr>
          <w:sz w:val="28"/>
          <w:szCs w:val="28"/>
        </w:rPr>
        <w:t>) Обговорюючи сьогодні питання профільного навчання в умовах сільської школи, хотілось би поставити еквіваленту між ним і Програмою ”Intel®. Навчання для майбутнього”. Серед перешкод, які існують на шляху профільного навчання, є проблема кадрів профільної школи. На мою думку, є три категорії вчителі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 молоді вчителі, яких добре готують в університетах до роботи в умовах профільного навчання, але в школи вони, як правило, не проходять через погані матеріальні умов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учителі, які працюють, як і раніше. Вони не готові працювати в умовах профільного навчанн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учителі, які мають досвід роботи в школі і прагнуть впроваджувати профільне навчання, але це потребує від них великих фізичних і моральних зусиль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иходячи із мети Програми ”Intel®. Навчання для майбутнього” однозначно тепер можна всі три категорії вчителів готувати до роботи в умовах профільної школи. При впровадженні Програми у районі була здійснена орієнтація на профіль школи. 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>) Розглянути дане питання варто на прикладі однієї із шкіл. У Борщівській ЗОШ І-ІІІ ст. №1 два профілі – універсальний і філологічний. Акцент у варіативній частині навчального плану поставлено відповідно на інформатику, фізику, а також українську літературу, зарубіжну літературу. Серед Intel-учасників даної школи( їх було 11 вчителів) відповідно 2 інформатики, 2 фізики, 1 математик та 3 вчителі української мови і літератури, 2 зарубіжної літератури. А також ЗНВР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>) Узагальнюючи, зазначу, що Програма ”Intel®. Навчання для майбутнього” має пріоритети: цікаво, людяно, професійно, сучасно, творчо, складно, перспективно, патріотично, захоплююче! У цих прислівниках – важливість обговорюваної інновації, як для учнів, так і для вчителів. І перебуваючи на порозі 10-ї спроби профілізації осві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бо саме стільки їх було приблизно в історії нашої держави), так чи інакше, нас очікують глобальні зміни. А щодо останнього, то чи не стверджувальною була би думка: ”Виживає не найсильніший і не найрозумніший, а той, хто найкраще реагує на зміни, що відбуваються “?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слайд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читель інформатики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орщівської ЗОШ І-ІІІ ст. №1                         Чугайовська Л. В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20:00Z</dcterms:created>
  <dc:creator>Teacher</dc:creator>
  <dc:description/>
  <cp:keywords/>
  <dc:language>en-US</dc:language>
  <cp:lastModifiedBy>Админ</cp:lastModifiedBy>
  <dcterms:modified xsi:type="dcterms:W3CDTF">2016-12-13T21:30:00Z</dcterms:modified>
  <cp:revision>14</cp:revision>
  <dc:subject/>
  <dc:title/>
</cp:coreProperties>
</file>