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 на районному семінарі вчителів інформатики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я Борщівської ЗОШ І-ІІІ ступенів №1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арабун Людмили Володимирівн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слайд1)</w:t>
      </w:r>
      <w:r>
        <w:rPr>
          <w:sz w:val="28"/>
          <w:szCs w:val="28"/>
          <w:lang w:val="uk-UA"/>
        </w:rPr>
        <w:t xml:space="preserve"> Поговоримо відверто, мотивуючи семінарську методичну діяльність. </w:t>
      </w:r>
      <w:r>
        <w:rPr>
          <w:i/>
          <w:sz w:val="28"/>
          <w:szCs w:val="28"/>
          <w:lang w:val="uk-UA"/>
        </w:rPr>
        <w:t>(слайд2)</w:t>
      </w:r>
      <w:r>
        <w:rPr>
          <w:sz w:val="28"/>
          <w:szCs w:val="28"/>
          <w:lang w:val="uk-UA"/>
        </w:rPr>
        <w:t xml:space="preserve"> Якщо вас, інформатиків, запитати: «Що таке інформатика?», дасте беззаперечну відповідь: «Це наука про інформацію та інформаційні процеси в природі і суспільстві, а також управління ними». Але враховуючи зміни часу, тобто підвищення соціальної значущості предмету, досвід вивчення у ЗОШ курсу інформатики, результати проведення науково-педагогічних досліджень, використання засобів ІКТ у процесі навчання різних навчальних дисциплін, сьогодні слід розрізняти інформатику як самостійну загальноосвітню дисципліну та комп’ютерно-орієнтовану методичну систему навчання окремих дисциплін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3)</w:t>
      </w:r>
      <w:r>
        <w:rPr>
          <w:sz w:val="28"/>
          <w:szCs w:val="28"/>
          <w:lang w:val="uk-UA"/>
        </w:rPr>
        <w:t xml:space="preserve"> Не розглядатимемо інформатику як самостійну загальноосвітню дисципліну, бо неодноразово ми мали зустрічі і обговорювали відкриті та показові уроки з таких тем, як «Текстовий та графічний редактор», «Основи алгоритмізації та програмування». Звісно потребують методичного аналізу ще й «Інтернет», «Бази даних. СУБД», але поговоримо про інформатику як комп’ютерно-орієнтовану методичну систему навчання окремих дисциплін. </w:t>
      </w:r>
      <w:r>
        <w:rPr>
          <w:i/>
          <w:sz w:val="28"/>
          <w:szCs w:val="28"/>
          <w:lang w:val="uk-UA"/>
        </w:rPr>
        <w:t>(слайд4)</w:t>
      </w:r>
      <w:r>
        <w:rPr>
          <w:sz w:val="28"/>
          <w:szCs w:val="28"/>
          <w:lang w:val="uk-UA"/>
        </w:rPr>
        <w:t xml:space="preserve"> Маємо можливість її такою спостерігати при використанні прикладного програмного забезпечення навчального призначення та інформаційно-комунікаційних технологій вчителями, які викладають різні програмові предмети. ППЗНП вони використовують, займаючись самоосвітою або через інтегровану діяльність з вчителем інформатики. В цій галузі ми ще досить слабкі, бо часто стоїмо перед проблемою браку часу. Про досвід такої роботи хотілось би запитати у вчителів Циганської школи, оскільки вона визначена опорною за апробацією електронних підручників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педагоги ефективно використовують ІКТ на уроках, займаючись самоосвітою та інтегруючи свою діяльність з нами, вчителями інформатики. Проблема часу тут не є проблемою, бо він передбачений Програмою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. </w:t>
      </w:r>
      <w:r>
        <w:rPr>
          <w:i/>
          <w:sz w:val="28"/>
          <w:szCs w:val="28"/>
          <w:lang w:val="uk-UA"/>
        </w:rPr>
        <w:t>(слайд5)</w:t>
      </w:r>
      <w:r>
        <w:rPr>
          <w:sz w:val="28"/>
          <w:szCs w:val="28"/>
          <w:lang w:val="uk-UA"/>
        </w:rPr>
        <w:t xml:space="preserve"> Пригадаймо її мету – н</w:t>
      </w:r>
      <w:r>
        <w:rPr>
          <w:bCs/>
          <w:sz w:val="28"/>
          <w:szCs w:val="28"/>
          <w:lang w:val="uk-UA"/>
        </w:rPr>
        <w:t>е просто</w:t>
      </w:r>
      <w:r>
        <w:rPr>
          <w:sz w:val="28"/>
          <w:szCs w:val="28"/>
          <w:lang w:val="uk-UA"/>
        </w:rPr>
        <w:t xml:space="preserve"> сформувати у вчителів навички ефективного використання ІКТ у викладанні різних програмових предметів, </w:t>
      </w:r>
      <w:r>
        <w:rPr>
          <w:bCs/>
          <w:sz w:val="28"/>
          <w:szCs w:val="28"/>
          <w:lang w:val="uk-UA"/>
        </w:rPr>
        <w:t xml:space="preserve">а ще й </w:t>
      </w:r>
      <w:r>
        <w:rPr>
          <w:sz w:val="28"/>
          <w:szCs w:val="28"/>
          <w:lang w:val="uk-UA"/>
        </w:rPr>
        <w:t xml:space="preserve">робити це за допомогою інноваційних педагогічних технологій, якими передбачається самостійна дослідницько-пошукова діяльність учнів, використання методу навчальних проектів тощо. </w:t>
      </w:r>
      <w:r>
        <w:rPr>
          <w:i/>
          <w:sz w:val="28"/>
          <w:szCs w:val="28"/>
          <w:lang w:val="uk-UA"/>
        </w:rPr>
        <w:t>(слайд6)</w:t>
      </w:r>
      <w:r>
        <w:rPr>
          <w:sz w:val="28"/>
          <w:szCs w:val="28"/>
          <w:lang w:val="uk-UA"/>
        </w:rPr>
        <w:t xml:space="preserve"> Наприклад, у нашій школі 40 вчителів пройшли курси за Програмою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, що складає 57 % всієї кількості. Прогресивно, що 90% педагогів використовують ІКТ у своїй педагогічній роботі або готові їх використовувати. І лише 5 % вдаються до поєднання ІКТ з  інноваційними педагогічними технологіями (мається на увазі метод проектів). З метою збільшення останнього показника ми всі повинні розуміти, що </w:t>
      </w:r>
      <w:r>
        <w:rPr>
          <w:i/>
          <w:sz w:val="28"/>
          <w:szCs w:val="28"/>
          <w:lang w:val="uk-UA"/>
        </w:rPr>
        <w:t>(слайд7)</w:t>
      </w:r>
      <w:r>
        <w:rPr>
          <w:sz w:val="28"/>
          <w:szCs w:val="28"/>
          <w:lang w:val="uk-UA"/>
        </w:rPr>
        <w:t xml:space="preserve"> вчитель інформатики, який є тренером Програми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, повинен виконувати її завдання в повному обсязі. Як робимо це ми? </w:t>
      </w:r>
      <w:r>
        <w:rPr>
          <w:i/>
          <w:sz w:val="28"/>
          <w:szCs w:val="28"/>
          <w:lang w:val="uk-UA"/>
        </w:rPr>
        <w:t>(слайд8)</w:t>
      </w:r>
      <w:r>
        <w:rPr>
          <w:sz w:val="28"/>
          <w:szCs w:val="28"/>
          <w:lang w:val="uk-UA"/>
        </w:rPr>
        <w:t xml:space="preserve"> … Діти в проекті… Про це вони скажуть самі…</w:t>
      </w:r>
    </w:p>
    <w:p>
      <w:pPr>
        <w:pStyle w:val="Normal"/>
        <w:spacing w:lineRule="auto" w:line="360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ступ дітей)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9)</w:t>
      </w:r>
      <w:r>
        <w:rPr>
          <w:sz w:val="28"/>
          <w:szCs w:val="28"/>
          <w:lang w:val="uk-UA"/>
        </w:rPr>
        <w:t xml:space="preserve"> Позитивне в роботі нашого проекту: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+ такий тип навчання передбачав застосування методів, які стимулювали пізнавальну активність і самостійність учнів. Школяр виступав “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” навчання, виконував творчі завдання, вступав в діалог з нами (+ активної моделі навчання)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+  були створені комфортні умови роботи, де кожна дитина відчувала свою успішність; відбувалося співнавчання, взаємонавчання; ми, вчителі і учні, були рівноправними; нами моделювалися життєві ситуації; вироблялися загальнолюдські цінності (+ інтерактивних технологій навчання)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+ ми сприяли розвитку пізнавальних навичок учнів, критичного мислення, умінь самостійно конструювати свої знання, орієнтуватися в інформаційному просторі (+ проектної методики)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10)</w:t>
      </w:r>
      <w:r>
        <w:rPr>
          <w:sz w:val="28"/>
          <w:szCs w:val="28"/>
          <w:lang w:val="uk-UA"/>
        </w:rPr>
        <w:t xml:space="preserve"> Нам допоміг навчальний план. Варіативна його складова містить гурток «Історія рідного краю»(1 год/тижд) та спецкурс «Основи інформаційних технологій»(1 год/тижд). </w:t>
      </w:r>
      <w:r>
        <w:rPr>
          <w:i/>
          <w:sz w:val="28"/>
          <w:szCs w:val="28"/>
          <w:lang w:val="uk-UA"/>
        </w:rPr>
        <w:t>(слайд11)</w:t>
      </w:r>
      <w:r>
        <w:rPr>
          <w:sz w:val="28"/>
          <w:szCs w:val="28"/>
          <w:lang w:val="uk-UA"/>
        </w:rPr>
        <w:t xml:space="preserve"> Щодо спецкурсу з інформатики, то за програмою він розрахований на 7-9 клас. Фактично маємо його у 8-9 класах. Він виключає навчання офісних програм, Інтернету. Не заперечує роботу з обдарованими дітьми!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12)</w:t>
      </w:r>
      <w:r>
        <w:rPr>
          <w:sz w:val="28"/>
          <w:szCs w:val="28"/>
          <w:lang w:val="uk-UA"/>
        </w:rPr>
        <w:t xml:space="preserve"> …і негативне в роботі нашого проекту… Час у циклічній структурі, як глобалізація цього поняття. Зрештою, це дидактичний недолік інтерактивних технологій, яких ми дотримувалися. Тому плануючи роботу, не започатковуйте в одному і тому ж класі більше, ніж один проект на рік!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слайд13)</w:t>
      </w:r>
      <w:r>
        <w:rPr>
          <w:sz w:val="28"/>
          <w:szCs w:val="28"/>
          <w:lang w:val="uk-UA"/>
        </w:rPr>
        <w:t xml:space="preserve"> Перш, ніж здійснювати реалізацію проектів, хочеться зробити корекцію набутих знань, вмінь та навичок. </w:t>
      </w:r>
      <w:r>
        <w:rPr>
          <w:i/>
          <w:sz w:val="28"/>
          <w:szCs w:val="28"/>
          <w:lang w:val="uk-UA"/>
        </w:rPr>
        <w:t>(слайд14)</w:t>
      </w:r>
      <w:r>
        <w:rPr>
          <w:sz w:val="28"/>
          <w:szCs w:val="28"/>
          <w:lang w:val="uk-UA"/>
        </w:rPr>
        <w:t xml:space="preserve"> Для цього було проведено внутрішню експертизу тренінгів за Програмою «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  <w:lang w:val="uk-UA"/>
        </w:rPr>
        <w:t xml:space="preserve">. Навчання для майбутнього», проаналізовано типові методичні помилки з 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  <w:lang w:val="uk-UA"/>
        </w:rPr>
        <w:t xml:space="preserve"> всіх Інтел-учасників у Борщівському районі.</w:t>
      </w:r>
      <w:r>
        <w:rPr>
          <w:i/>
          <w:sz w:val="28"/>
          <w:szCs w:val="28"/>
          <w:lang w:val="uk-UA"/>
        </w:rPr>
        <w:t xml:space="preserve"> (слайд15). </w:t>
      </w:r>
      <w:r>
        <w:rPr>
          <w:sz w:val="28"/>
          <w:szCs w:val="28"/>
          <w:lang w:val="uk-UA"/>
        </w:rPr>
        <w:t xml:space="preserve">Склад 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  <w:lang w:val="uk-UA"/>
        </w:rPr>
        <w:t xml:space="preserve"> не завжди є таким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навчального проек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інформаційних джере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учнівської презент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цінювання учнівської презент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учнівської публік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цінювання учнівської публікації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учнівського веб-сай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цінювання учнівського веб-сайт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матеріали, зроблені у текстовому редактор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матеріали, зроблені у табличному процесор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для вчителя (презентація чи публікація чи веб-сайт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для вчителя у табличному процесорі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ивні матеріал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еалізації проекту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>Характерні помилки спостерігаються в :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6) </w:t>
      </w:r>
      <w:r>
        <w:rPr>
          <w:sz w:val="28"/>
          <w:szCs w:val="28"/>
          <w:lang w:val="uk-UA"/>
        </w:rPr>
        <w:t>плані проекту та стислому описі плану (</w:t>
      </w:r>
      <w:r>
        <w:rPr>
          <w:i/>
          <w:sz w:val="28"/>
          <w:szCs w:val="28"/>
          <w:lang w:val="uk-UA"/>
        </w:rPr>
        <w:t>аналіз на прикладах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7) </w:t>
      </w:r>
      <w:r>
        <w:rPr>
          <w:sz w:val="28"/>
          <w:szCs w:val="28"/>
          <w:lang w:val="uk-UA"/>
        </w:rPr>
        <w:t>виборі Ключових та тематичних питань (</w:t>
      </w:r>
      <w:r>
        <w:rPr>
          <w:i/>
          <w:sz w:val="28"/>
          <w:szCs w:val="28"/>
          <w:lang w:val="uk-UA"/>
        </w:rPr>
        <w:t>аналіз на прикладі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18) </w:t>
      </w:r>
      <w:r>
        <w:rPr>
          <w:sz w:val="28"/>
          <w:szCs w:val="28"/>
          <w:lang w:val="uk-UA"/>
        </w:rPr>
        <w:t>записах діяльності учнів та очікуваних результатів (</w:t>
      </w:r>
      <w:r>
        <w:rPr>
          <w:i/>
          <w:sz w:val="28"/>
          <w:szCs w:val="28"/>
          <w:lang w:val="uk-UA"/>
        </w:rPr>
        <w:t>аналіз на прикладі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19)</w:t>
      </w:r>
      <w:r>
        <w:rPr>
          <w:sz w:val="28"/>
          <w:szCs w:val="28"/>
          <w:lang w:val="uk-UA"/>
        </w:rPr>
        <w:t xml:space="preserve"> Учнівська презентація часто є вчительською роботою, фотоальбомом, книжкою, іноді вона надто глобальн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лайд20) </w:t>
      </w:r>
      <w:r>
        <w:rPr>
          <w:sz w:val="28"/>
          <w:szCs w:val="28"/>
          <w:lang w:val="uk-UA"/>
        </w:rPr>
        <w:t>В учнівських публікаціях роботи бувають не підписані, мова не дитяча, використовується не цікавий газетний матеріал, відсутні інтрига, інформація про власний досвід та життя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21)</w:t>
      </w:r>
      <w:r>
        <w:rPr>
          <w:sz w:val="28"/>
          <w:szCs w:val="28"/>
          <w:lang w:val="uk-UA"/>
        </w:rPr>
        <w:t xml:space="preserve"> Методичним недоліком веб-сайтів є нерозуміння їх призначення та копіювання матеріалів презентацій та публікацій у цю роботу.</w:t>
      </w:r>
    </w:p>
    <w:p>
      <w:pPr>
        <w:pStyle w:val="Normal"/>
        <w:spacing w:lineRule="auto" w:line="360"/>
        <w:ind w:firstLine="900"/>
        <w:rPr/>
      </w:pPr>
      <w:r>
        <w:rPr>
          <w:i/>
          <w:sz w:val="28"/>
          <w:szCs w:val="28"/>
          <w:lang w:val="uk-UA"/>
        </w:rPr>
        <w:t>(слайд22)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Характерні помилки при використанні методу навчальних проекті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результату, важливого для учн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дослідницької діяльност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уміння дослідницької роботи учн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групової роботи та спілкува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ізм – намагання одним проектом охопити все житт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зв’язку  з Основними питанням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 xml:space="preserve">Відсутність дослідницької діяльності та не розуміння дослідницької роботи найважливіші проблеми, які виникли у нас, тренерів Інтелу. </w:t>
      </w:r>
      <w:r>
        <w:rPr>
          <w:i/>
          <w:sz w:val="28"/>
          <w:szCs w:val="28"/>
          <w:lang w:val="uk-UA"/>
        </w:rPr>
        <w:t xml:space="preserve">(слайд22) </w:t>
      </w:r>
      <w:r>
        <w:rPr>
          <w:sz w:val="28"/>
          <w:szCs w:val="28"/>
          <w:lang w:val="uk-UA"/>
        </w:rPr>
        <w:t xml:space="preserve">Щоб не бути голослівним і посприяти вирішенню цього, хочеться продемонструвати почергово дві презентації, які є відображенням проектної діяльності дітей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иватимемо їх загадками для закріплення. Переглядаючи, умовно давайте відповіді на запитання: «Що в цих проектах роблять діти?», «Чи здійснюють вони дослідження?», «Чи сприяє робота над проектом розвитку навичок критичного мислення?»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uk-UA"/>
        </w:rPr>
        <w:t xml:space="preserve">Під час роботи над першим проектом – діти йдуть у бібліотеку, знаходять матеріал про скульптуру стародавньої Греції, заносять його в комп’ютер у вигляді сканованих малюнків і їх підписів. Дослідження? Його тут немає зовсім. Вчитель не розповів дітям про методи дослідження. Вони використовують лише один з них. Другий проект не характеризуватиму. Очевидно, що учні роблять значно більше. І їхнє дослідження об’ємніше. Навмисне не показую презентації, яка більш-менш досконало відображає реальну проектну роботу. Такі проекти мають бути у вас, ваших вчителів! І хіба буває досконале? Ідеальне? Щодо розвитку навичок критичного мислення, то проектна робота сприяє цьому, якщо діти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ть, протиставляють, розподіляють по категоріях, вибирають, порівнюють, компонують, роблять висновок, конструюють, доводять, створюють, критикують, виводять, класифікують, ілюструють, встановлюють порядок, створюють діаграму, передбачають, обговорюють, порівнюють з критеріями, встановлюють відповідність, оцінюють, розсуджують, визначають цінність, висувають гіпотезу, організовують, розробляють, планують, проранжовують, знаходять співвідношення, пишуть звіт, підтверджують ідею, створюють схему, описують. Ось що сприяє розвитку навичок критичного мислення!</w:t>
      </w:r>
    </w:p>
    <w:p>
      <w:pPr>
        <w:pStyle w:val="Normal"/>
        <w:spacing w:lineRule="auto" w:line="360"/>
        <w:ind w:firstLine="9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Таємниця успіху полягає в тому, щоб бути готовим скористатися зі слушної нагоди, коли вона настане (П. Бауст). </w:t>
      </w:r>
    </w:p>
    <w:p>
      <w:pPr>
        <w:pStyle w:val="Normal"/>
        <w:spacing w:lineRule="auto" w:line="360"/>
        <w:ind w:firstLine="9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Бажаю успіхів у забезпеченні завдань інформатики як комп’ютерно-орієнтованої методичної системи навчання окремих дисциплі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7:00Z</dcterms:created>
  <dc:creator>Викладач</dc:creator>
  <dc:description/>
  <cp:keywords/>
  <dc:language>en-US</dc:language>
  <cp:lastModifiedBy>Админ</cp:lastModifiedBy>
  <dcterms:modified xsi:type="dcterms:W3CDTF">2016-12-23T19:13:00Z</dcterms:modified>
  <cp:revision>22</cp:revision>
  <dc:subject/>
  <dc:title/>
</cp:coreProperties>
</file>