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Підготовка дітей до життя в світі, де всім управляють технології, цілком необхідна. У державі вже утвердилась думка, що один із найкращих способів досягнення цієї мети – навчання вчителів ефективному використанню технологій для підвищення якості навчально-виховного процесу.</w:t>
      </w:r>
    </w:p>
    <w:p>
      <w:pPr>
        <w:pStyle w:val="Normal"/>
        <w:ind w:firstLine="840"/>
        <w:rPr/>
      </w:pPr>
      <w:r>
        <w:rPr/>
        <w:t>Рік тому методичний кабінет відділу освіти розпочав підготовку вчителів за програмою «</w:t>
      </w:r>
      <w:r>
        <w:rPr>
          <w:lang w:val="en-US"/>
        </w:rPr>
        <w:t xml:space="preserve">Intel. </w:t>
      </w:r>
      <w:r>
        <w:rPr/>
        <w:t>Навчання для майбутнього».</w:t>
      </w:r>
    </w:p>
    <w:p>
      <w:pPr>
        <w:pStyle w:val="Normal"/>
        <w:ind w:firstLine="840"/>
        <w:rPr/>
      </w:pPr>
      <w:r>
        <w:rPr/>
        <w:t>Ідея програми – стимулювати використання вчителями новітніх технологій, підвищити якість навчання, навчити вчителів використовувати повний потенціал інформаційних технологій, комп’ютерного обладнання, Інтернету, мультимедійних бібліотек. Підготовлені на обласному рівні три вчителі інформатики стали першими тренерами програми у районі. Вони ж рік тому провели перший тренінг для вчителів-інформатиків та вчителів-предметників різних шкіл району на базі Борщівської ЗОШ І-ІІІ ступенів №1. Далі, завдяки розвиненій мережі центрів програми, у ній взяли участь вчителі різних шкіл району. Так, зважаючи на умови й можливості комп’ютерних класів, було підготовлено на базі Борщівської №1, Борщівської №3, Стрілковецької, Озерянської, Мельнице-Подільської, Скала-Подільської, Циганської, Гермаківської загальноосвітніх шкіл І-ІІІ ступенів 115 вчителів-предметників. Це найкращий кількісний показник в області.</w:t>
      </w:r>
    </w:p>
    <w:p>
      <w:pPr>
        <w:pStyle w:val="Normal"/>
        <w:ind w:firstLine="840"/>
        <w:rPr/>
      </w:pPr>
      <w:r>
        <w:rPr/>
        <w:t>На базі Циганської ЗОШ проведено обласний семінар методистів районних методичних кабінетів, на якому визначальним було питання обміну досвідом з впровадження програми в районі.</w:t>
      </w:r>
    </w:p>
    <w:p>
      <w:pPr>
        <w:pStyle w:val="Normal"/>
        <w:ind w:firstLine="840"/>
        <w:rPr/>
      </w:pPr>
      <w:r>
        <w:rPr/>
        <w:t>Нещодавно двоє тренерів району пройшли в Тернополі Майстер-клас по програмі «</w:t>
      </w:r>
      <w:r>
        <w:rPr>
          <w:lang w:val="en-US"/>
        </w:rPr>
        <w:t>Intel</w:t>
      </w:r>
      <w:r>
        <w:rPr>
          <w:lang w:val="ru-RU"/>
        </w:rPr>
        <w:t xml:space="preserve">. </w:t>
      </w:r>
      <w:r>
        <w:rPr/>
        <w:t>Навчання для майбутнього» з метою підвищення ефективності роботи.</w:t>
      </w:r>
    </w:p>
    <w:p>
      <w:pPr>
        <w:pStyle w:val="Normal"/>
        <w:ind w:firstLine="840"/>
        <w:rPr/>
      </w:pPr>
      <w:r>
        <w:rPr/>
        <w:t>Не зупиняючись на досягнутому, на наступний рік відділом освіти заплановано підготувати ще 213 вчителів, провести семінари-практикуми з вчителями інформатики, директорами шкіл та їх заступниками з питань реалізації програми «</w:t>
      </w:r>
      <w:r>
        <w:rPr>
          <w:lang w:val="en-US"/>
        </w:rPr>
        <w:t>Intel</w:t>
      </w:r>
      <w:r>
        <w:rPr>
          <w:lang w:val="ru-RU"/>
        </w:rPr>
        <w:t xml:space="preserve">. </w:t>
      </w:r>
      <w:r>
        <w:rPr/>
        <w:t>Навчання для майбутнього» в школах району.</w:t>
      </w:r>
    </w:p>
    <w:p>
      <w:pPr>
        <w:pStyle w:val="Normal"/>
        <w:ind w:firstLine="840"/>
        <w:rPr/>
      </w:pPr>
      <w:r>
        <w:rPr/>
        <w:t>Програма добре працює завдяки наполегливій праці вчителів-тренерів, вчителів-предметників, а також завдяки фінансової підтримки і розуміння важливості комп’ютерного всеобучу вчителів з боку начальника відділу освіти В. Гончара та організаційно-методичної роботи керівника програми в районі І. Фарійона.</w:t>
      </w:r>
    </w:p>
    <w:p>
      <w:pPr>
        <w:pStyle w:val="Normal"/>
        <w:ind w:firstLine="840"/>
        <w:rPr/>
      </w:pPr>
      <w:r>
        <w:rPr/>
        <w:t>Відрадно, що освітяни Борщівщини на сьогодні уже працюють по-новому, міркуючи так: комп’ютер – це</w:t>
      </w:r>
      <w:r>
        <w:rPr>
          <w:lang w:val="ru-RU"/>
        </w:rPr>
        <w:t xml:space="preserve"> </w:t>
      </w:r>
      <w:r>
        <w:rPr/>
        <w:t>не данина моді, а потужний інструмент для розкриття потенціалу самого вчителя та його учнів.</w:t>
      </w:r>
    </w:p>
    <w:p>
      <w:pPr>
        <w:pStyle w:val="Normal"/>
        <w:ind w:firstLine="840"/>
        <w:rPr/>
      </w:pPr>
      <w:r>
        <w:rPr/>
      </w:r>
    </w:p>
    <w:p>
      <w:pPr>
        <w:pStyle w:val="Normal"/>
        <w:ind w:firstLine="1680"/>
        <w:rPr/>
      </w:pPr>
      <w:r>
        <w:rPr/>
        <w:t>Л. Чугайовська, заступник директора Борщівської ЗОШ №1,</w:t>
      </w:r>
    </w:p>
    <w:p>
      <w:pPr>
        <w:pStyle w:val="Normal"/>
        <w:ind w:firstLine="2800"/>
        <w:rPr/>
      </w:pPr>
      <w:r>
        <w:rPr/>
        <w:t>тренер програми «</w:t>
      </w:r>
      <w:r>
        <w:rPr>
          <w:lang w:val="en-US"/>
        </w:rPr>
        <w:t>Intel</w:t>
      </w:r>
      <w:r>
        <w:rPr>
          <w:lang w:val="ru-RU"/>
        </w:rPr>
        <w:t xml:space="preserve">. </w:t>
      </w:r>
      <w:r>
        <w:rPr/>
        <w:t>Навчання для майбутнього»</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8:00Z</dcterms:created>
  <dc:creator>Учень</dc:creator>
  <dc:description/>
  <cp:keywords/>
  <dc:language>en-US</dc:language>
  <cp:lastModifiedBy>Учень</cp:lastModifiedBy>
  <dcterms:modified xsi:type="dcterms:W3CDTF">2005-12-22T19:19:00Z</dcterms:modified>
  <cp:revision>4</cp:revision>
  <dc:subject/>
  <dc:title>Підготовка дітей до життя в світі, де всім управляють технології, цілком необхідна</dc:title>
</cp:coreProperties>
</file>