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Заняття 1-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</w:rPr>
        <w:t>Очікувані результати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/>
      </w:pPr>
      <w:r>
        <w:rPr>
          <w:i/>
        </w:rPr>
        <w:t>Після цих занять учні зможуть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ілюструвати, оцінювати, вибирати, обговорювати проблеми міста, школи і їх лідерства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обити звіт виконаної роботи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ідчувати особисту значущість під час роботи в парах, групах, індивідуально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обити висновк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Обладнання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) системне і прикладне ПЗ, мережева демонстраційна програма;</w:t>
      </w:r>
    </w:p>
    <w:p>
      <w:pPr>
        <w:pStyle w:val="Normal"/>
        <w:spacing w:lineRule="auto" w:line="360"/>
        <w:rPr/>
      </w:pPr>
      <w:r>
        <w:rPr/>
        <w:t>2) листи формату А-4 для проведення інтерактивних вправ;</w:t>
      </w:r>
    </w:p>
    <w:p>
      <w:pPr>
        <w:pStyle w:val="Normal"/>
        <w:spacing w:lineRule="auto" w:line="360"/>
        <w:rPr/>
      </w:pPr>
      <w:r>
        <w:rPr/>
        <w:t>3) картки для роботи в парах;</w:t>
      </w:r>
    </w:p>
    <w:p>
      <w:pPr>
        <w:pStyle w:val="Normal"/>
        <w:spacing w:lineRule="auto" w:line="360"/>
        <w:rPr/>
      </w:pPr>
      <w:r>
        <w:rPr/>
        <w:t>4) валіза для проведення рефлексії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 заня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Мотивація діяльності учнів. Демонстрація фільму, обговорення, бесіда та дискусі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амостійна індивідуальна робота учнів. Завдання «Намалюй проблему»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Письмове обговорення на дошці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Робота в парах. Вправа «Знайди в людині найкраще»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олективна робота за результатами виконаних завдань під час роботи в парах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ефлексія занять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відомлення домашнього завдання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 xml:space="preserve">Хід занять 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Мотивація діяльності учнів. Демонстрація фільму, обговорення, бесіда та дискусія</w:t>
      </w:r>
    </w:p>
    <w:p>
      <w:pPr>
        <w:pStyle w:val="Normal"/>
        <w:spacing w:lineRule="auto" w:line="360"/>
        <w:ind w:firstLine="8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40"/>
        <w:rPr/>
      </w:pPr>
      <w:r>
        <w:rPr/>
        <w:t>Учні дивляться фільм про Борщівський район.</w:t>
      </w:r>
    </w:p>
    <w:p>
      <w:pPr>
        <w:pStyle w:val="Normal"/>
        <w:spacing w:lineRule="auto" w:line="360"/>
        <w:ind w:firstLine="840"/>
        <w:rPr/>
      </w:pPr>
      <w:r>
        <w:rPr/>
        <w:t>Питання для обговорення, бесіди та дискусії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Що сподобалось(не сподобалось) при перегляді фільму?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Якою інформацією, на ваш погляд, фільм обмежений? Чим би ви доповнили його?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Якими проблемами живуть наше місто і школа сьогодні?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Чи може одна людина щось змінити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Самостійна індивідуальна робота учнів. Завдання «Намалюй проблему»</w:t>
      </w:r>
    </w:p>
    <w:p>
      <w:pPr>
        <w:pStyle w:val="Normal"/>
        <w:spacing w:lineRule="auto" w:line="360"/>
        <w:ind w:firstLine="8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40"/>
        <w:rPr/>
      </w:pPr>
      <w:r>
        <w:rPr/>
        <w:t>Учні отримують завдання на листках формату А-4 графічно зобразити проблеми нашого міста та школи. Поділивши аркуш пополам, працюють індивідуально та самостійно. Виконують завдання мовчки. Їх відповіді можуть складатися зі стрілок, слів, ліній, знаків питання.</w:t>
      </w:r>
    </w:p>
    <w:p>
      <w:pPr>
        <w:pStyle w:val="Normal"/>
        <w:spacing w:lineRule="auto" w:line="360"/>
        <w:ind w:firstLine="84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 xml:space="preserve">Письмове обговорення на дошці </w:t>
      </w:r>
    </w:p>
    <w:p>
      <w:pPr>
        <w:pStyle w:val="Normal"/>
        <w:spacing w:lineRule="auto" w:line="360"/>
        <w:ind w:firstLine="8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40"/>
        <w:rPr/>
      </w:pPr>
      <w:r>
        <w:rPr/>
        <w:t>Дошка поділена на 8 частин. Кожна з них призначена для одного учня. Зміст самостійно виконуваного завдання школярі переносять на дошку. Під час запису відповідей на дошці у класі не повинно відбуватися жодних розмов. Учням наголошується, що письмове обговорення – це «мовчазна» розмова. Тобто діти реагують на те, що кажуть інші, але не вголос.</w:t>
      </w:r>
    </w:p>
    <w:p>
      <w:pPr>
        <w:pStyle w:val="Normal"/>
        <w:spacing w:lineRule="auto" w:line="360"/>
        <w:ind w:firstLine="840"/>
        <w:rPr/>
      </w:pPr>
      <w:r>
        <w:rPr/>
        <w:t>Відповіді, записані на дошці, обговорюються. Учням пояснюється, що вони вивчатимуть проблеми міста, школи та лідерства. На даному етапі дітям дається домашнє завдання(п.2)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 xml:space="preserve">Робота в парах. Вправа «Знайди в людині найкраще»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40"/>
        <w:rPr/>
      </w:pPr>
      <w:r>
        <w:rPr/>
        <w:t xml:space="preserve">Пропонується відібрати кращі риси характеру лідерів(мера та учнівського лідера), які мають бути їм притаманні, щоб результативно вирішувати проблеми шкільної та міської громад. </w:t>
      </w:r>
    </w:p>
    <w:p>
      <w:pPr>
        <w:pStyle w:val="Normal"/>
        <w:spacing w:lineRule="auto" w:line="360"/>
        <w:ind w:firstLine="840"/>
        <w:rPr/>
      </w:pPr>
      <w:r>
        <w:rPr/>
        <w:t>Для цієї роботи діти об</w:t>
      </w:r>
      <w:r>
        <w:rPr>
          <w:lang w:val="ru-RU"/>
        </w:rPr>
        <w:t>’</w:t>
      </w:r>
      <w:r>
        <w:rPr/>
        <w:t>єднуються в пари за допомогою карток «Відшукай половину». Всі відібрані риси потім обговорюються і записуються на дошці.</w:t>
      </w:r>
    </w:p>
    <w:p>
      <w:pPr>
        <w:pStyle w:val="Normal"/>
        <w:spacing w:lineRule="auto" w:line="360"/>
        <w:ind w:firstLine="84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Колективна робота за результатами виконаних завдань під час роботи в парах</w:t>
      </w:r>
    </w:p>
    <w:p>
      <w:pPr>
        <w:pStyle w:val="Normal"/>
        <w:spacing w:lineRule="auto" w:line="360"/>
        <w:ind w:firstLine="8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40"/>
        <w:rPr/>
      </w:pPr>
      <w:r>
        <w:rPr/>
        <w:t xml:space="preserve">Дітям ставляться запитання: </w:t>
      </w:r>
    </w:p>
    <w:p>
      <w:pPr>
        <w:pStyle w:val="Normal"/>
        <w:spacing w:lineRule="auto" w:line="360"/>
        <w:ind w:firstLine="840"/>
        <w:rPr/>
      </w:pPr>
      <w:r>
        <w:rPr/>
        <w:t xml:space="preserve">1). Чи всі проблеми міста і школи ми сьогодні виявили? </w:t>
      </w:r>
    </w:p>
    <w:p>
      <w:pPr>
        <w:pStyle w:val="Normal"/>
        <w:spacing w:lineRule="auto" w:line="360"/>
        <w:ind w:firstLine="840"/>
        <w:rPr/>
      </w:pPr>
      <w:r>
        <w:rPr/>
        <w:t>2). Чи знаємо ми, які з перелічених рис характеру лідера є найважливішими, щоб він був найкращим, здатним максимально вирішувати проблеми міста, шкільного колективу?</w:t>
      </w:r>
    </w:p>
    <w:p>
      <w:pPr>
        <w:pStyle w:val="Normal"/>
        <w:spacing w:lineRule="auto" w:line="360"/>
        <w:ind w:firstLine="840"/>
        <w:rPr/>
      </w:pPr>
      <w:r>
        <w:rPr/>
        <w:t>3). У кого ми можемо про це запитати?</w:t>
      </w:r>
    </w:p>
    <w:p>
      <w:pPr>
        <w:pStyle w:val="Normal"/>
        <w:spacing w:lineRule="auto" w:line="360"/>
        <w:ind w:firstLine="840"/>
        <w:rPr/>
      </w:pPr>
      <w:r>
        <w:rPr/>
        <w:t>Колективно складається список людей, з якими необхідно буде поспілкуватись для того, щоб знайти відповіді на проблемні питання(Ключове та тематичні питання проекту) занять і записується на дошці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3. Рефлексія занять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600"/>
        <w:rPr/>
      </w:pPr>
      <w:r>
        <w:rPr/>
        <w:t>Проводиться вправа «Валіза». Організовується вона з метою одержання зворотного зв’язку від учнів. На середині класу – стілець чи стіл (уявна валіза – це може бути коробка, пакет, сумка та ін.). Учні по черзі відповідають на запитання: «Що цінного, важливого я взяв з цього заняття(з валізи)?»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4. Повідомлення домашнього завдання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firstLine="600"/>
        <w:rPr/>
      </w:pPr>
      <w:r>
        <w:rPr/>
        <w:t xml:space="preserve">1. Учням пропонується завести зошит «Журнал роботи над проектом», в якому описати все, про що йшлося на заняттях. При оформленні своєрідного журналу спостережень описувати хід заняття в довільній формі, використовуючи при цьому схеми, позначки, малюнки, а також кольорові олівці, ручки, фломастери. Можна вільно висловлювати думки та враження про заняття, писати побажання. </w:t>
      </w:r>
    </w:p>
    <w:p>
      <w:pPr>
        <w:pStyle w:val="Normal"/>
        <w:spacing w:lineRule="auto" w:line="360"/>
        <w:ind w:firstLine="600"/>
        <w:rPr/>
      </w:pPr>
      <w:r>
        <w:rPr/>
        <w:t xml:space="preserve">2. Спланувати творчу назву проекту, який розв’язуватиме проблеми міста, школи і їх лідерства. </w:t>
      </w:r>
    </w:p>
    <w:p>
      <w:pPr>
        <w:pStyle w:val="Normal"/>
        <w:spacing w:lineRule="auto" w:line="360"/>
        <w:ind w:firstLine="600"/>
        <w:rPr/>
      </w:pPr>
      <w:r>
        <w:rPr/>
        <w:t>Учням повідомляється про те, що краща назва проекту буде нагороджен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1:40:00Z</dcterms:created>
  <dc:creator>Учень</dc:creator>
  <dc:description/>
  <cp:keywords/>
  <dc:language>en-US</dc:language>
  <cp:lastModifiedBy>Викладач</cp:lastModifiedBy>
  <cp:lastPrinted>2007-03-04T10:52:00Z</cp:lastPrinted>
  <dcterms:modified xsi:type="dcterms:W3CDTF">2007-03-04T08:52:00Z</dcterms:modified>
  <cp:revision>56</cp:revision>
  <dc:subject/>
  <dc:title/>
</cp:coreProperties>
</file>