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Звичайні дроби. Порівняння дробів з однаковими знаменниками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-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Яку частину круга заштриховано?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75565</wp:posOffset>
                </wp:positionV>
                <wp:extent cx="7810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25pt;margin-top:5.95pt;width:61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1">
                <wp:simplePos x="0" y="0"/>
                <wp:positionH relativeFrom="column">
                  <wp:posOffset>1289050</wp:posOffset>
                </wp:positionH>
                <wp:positionV relativeFrom="paragraph">
                  <wp:posOffset>75565</wp:posOffset>
                </wp:positionV>
                <wp:extent cx="19050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Дріб, чисельник якого дорівнює 5, а знаменник 19, </w:t>
      </w:r>
    </w:p>
    <w:p>
      <w:pPr>
        <w:pStyle w:val="Normal"/>
        <w:rPr>
          <w:lang w:val="uk-UA"/>
        </w:rPr>
      </w:pPr>
      <w:r>
        <w:rPr>
          <w:lang w:val="uk-UA"/>
        </w:rPr>
        <w:t>записується так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Дріб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дорівнює виразу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7 : а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а + 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7 – а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а : 7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Який дріб правильн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Який з наведених дробів неправильн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57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Скільки серед дробі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57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неправильних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 4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 3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</w:t>
            </w:r>
            <w:r>
              <w:rPr>
                <w:b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При яких значеннях а дріб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 неправильн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 8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 7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 10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Яке з наведених чисел є розв’язком рівнянн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= 2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 5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 12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20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 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Яка нерівність правильна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1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Який із даних дробів найбільш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Який із даних дробів найменш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7 хв =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год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год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571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год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Звичайні дроби. Порівняння дробів з однаковими знаменниками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-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Яку частину круга заштриховано?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7575</wp:posOffset>
                </wp:positionH>
                <wp:positionV relativeFrom="paragraph">
                  <wp:posOffset>75565</wp:posOffset>
                </wp:positionV>
                <wp:extent cx="781050" cy="7810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25pt;margin-top:5.95pt;width:61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9050</wp:posOffset>
                </wp:positionH>
                <wp:positionV relativeFrom="paragraph">
                  <wp:posOffset>75565</wp:posOffset>
                </wp:positionV>
                <wp:extent cx="19685" cy="7816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5.95pt;width:1.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7575</wp:posOffset>
                </wp:positionH>
                <wp:positionV relativeFrom="paragraph">
                  <wp:posOffset>139065</wp:posOffset>
                </wp:positionV>
                <wp:extent cx="7816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10.9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Дріб, чисельник якого дорівнює 7, а знаменник 12, </w:t>
      </w:r>
    </w:p>
    <w:p>
      <w:pPr>
        <w:pStyle w:val="Normal"/>
        <w:rPr>
          <w:lang w:val="uk-UA"/>
        </w:rPr>
      </w:pPr>
      <w:r>
        <w:rPr>
          <w:lang w:val="uk-UA"/>
        </w:rPr>
        <w:t>записується так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Дріб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дорівнює виразу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: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b + 5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b – 5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Який дріб правильн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5717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Який з наведених дробів неправильн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Скільки серед дробі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неправильних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При яких значеннях а дріб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 неправильн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 Яке з наведених чисел є розв’язком рівнянн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381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= </w:t>
      </w:r>
      <w:r>
        <w:rPr/>
        <w:t>3</w:t>
      </w:r>
      <w:r>
        <w:rPr>
          <w:lang w:val="uk-UA"/>
        </w:rPr>
        <w:t>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Яка нерівність правильна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1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  <w:t xml:space="preserve">1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Який із даних дробів найбільш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Який із даних дробів найменший?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 </w:t>
      </w:r>
      <w:r>
        <w:rPr/>
        <w:t>1</w:t>
      </w:r>
      <w:r>
        <w:rPr>
          <w:lang w:val="en-US"/>
        </w:rPr>
        <w:t>5</w:t>
      </w:r>
      <w:r>
        <w:rPr>
          <w:lang w:val="uk-UA"/>
        </w:rPr>
        <w:t xml:space="preserve"> хв =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год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год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год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uk-UA"/>
              </w:rPr>
              <w:t xml:space="preserve"> 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Текст покажчика місця заповнення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5.png"/><Relationship Id="rId31" Type="http://schemas.openxmlformats.org/officeDocument/2006/relationships/image" Target="media/image29.png"/><Relationship Id="rId32" Type="http://schemas.openxmlformats.org/officeDocument/2006/relationships/image" Target="media/image27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45.png"/><Relationship Id="rId58" Type="http://schemas.openxmlformats.org/officeDocument/2006/relationships/image" Target="media/image16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25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25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32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9:00Z</dcterms:created>
  <dc:creator>Админ</dc:creator>
  <dc:description/>
  <cp:keywords/>
  <dc:language>en-US</dc:language>
  <cp:lastModifiedBy>Админ</cp:lastModifiedBy>
  <dcterms:modified xsi:type="dcterms:W3CDTF">2016-12-25T15:07:00Z</dcterms:modified>
  <cp:revision>6</cp:revision>
  <dc:subject/>
  <dc:title/>
</cp:coreProperties>
</file>