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 xml:space="preserve">Урок. </w:t>
      </w:r>
      <w:r>
        <w:rPr>
          <w:sz w:val="28"/>
          <w:szCs w:val="28"/>
        </w:rPr>
        <w:t>Матема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ла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.</w:t>
      </w:r>
      <w:r>
        <w:rPr>
          <w:sz w:val="28"/>
          <w:szCs w:val="28"/>
        </w:rPr>
        <w:t xml:space="preserve"> Коло. Довжина ко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торити матеріал початкової школи про коло; сформувати більш строге уявлення про коло, його елементи та співвідношення між ними; означити поняття „довжина кола” і виробити вміння знаходити довжину кола за відомим радіусом або діаметром та розв’язувати обернену задачу;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идактична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звивати мислення, увагу, пам’ять, творчі здібності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озвиваюча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виховувати старанність, наполегливість, бажання до самоосвіти з математик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иховн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уроку:</w:t>
      </w:r>
      <w:r>
        <w:rPr>
          <w:sz w:val="28"/>
          <w:szCs w:val="28"/>
        </w:rPr>
        <w:t xml:space="preserve"> комбінова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ро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. Організаційний ета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І. Перевірка домашнього завда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ІІ. Актуалізація і корекція опорних знан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Мотивація навчання школярі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. Повідомлення учням теми, мети і завдань урок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Вивчення учнями нового матеріалу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ізкультхвилинк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Закріплення вивченого матеріал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І. Підсумок уро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овідомлення домашнього завдання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етап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а даному етапі перевіряється готовність класної дошки, робочих місць учнів, приміщення в цілому до уроку; розкладаються на місця технічні засоби навчання, дидактичний, роздатковий матеріал (до початку уроку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 дзвінком – привітання (інтерактивна вправа «Привітаймося»), перевіряються присутність учнів на уроці, встановлюються причини відсутності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чням пропонується у зошиті (на полях), навпроти того місця де, буде записано дату уроку намалювати смайл з тим обличчям, яке відповідає настрою на даний ча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еревірка домашнього завда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Фронтально, коментовано звіряються відповіді виконаних домашніх вправ, корегуються знання учн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Школярі виконують тестові завдання на нетбуках у програмі Classroom Management (файл-заготовка додається). Через 12 хв. учні отримують оцінки, відповіді самоаналізуютьс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Актуалізація і корекція опорних зна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актуалізації знань учням пропонується прості завдання. Робота проводиться фронта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165</wp:posOffset>
            </wp:positionH>
            <wp:positionV relativeFrom="paragraph">
              <wp:posOffset>234315</wp:posOffset>
            </wp:positionV>
            <wp:extent cx="742950" cy="1447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2" r="-6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1590</wp:posOffset>
            </wp:positionH>
            <wp:positionV relativeFrom="paragraph">
              <wp:posOffset>234315</wp:posOffset>
            </wp:positionV>
            <wp:extent cx="819150" cy="1447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1" r="-5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7940</wp:posOffset>
            </wp:positionH>
            <wp:positionV relativeFrom="paragraph">
              <wp:posOffset>234315</wp:posOffset>
            </wp:positionV>
            <wp:extent cx="561975" cy="19050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23" r="-7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) Обчислит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б) Знайти відношення: 17 до 2;           10 до 3;           5 до 3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еред фігур, зображених на рисунку, вказати ті, назви яких відо</w:t>
        <w:softHyphen/>
        <w:t>мі. Назвати ці фігури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5080</wp:posOffset>
            </wp:positionV>
            <wp:extent cx="6057900" cy="16383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39370</wp:posOffset>
            </wp:positionV>
            <wp:extent cx="6057900" cy="112395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17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г) Знайти у природі, побуті, повсякденному житті предмети, де б ховалося коло. Оголошується аукці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х предметів </w:t>
      </w:r>
      <w:r>
        <w:rPr>
          <w:i/>
          <w:sz w:val="28"/>
          <w:szCs w:val="28"/>
        </w:rPr>
        <w:t>(наприклад, колесо, ґудзик, арена бублик, перстень, браслет і т. д. поки предмети не закінчаться ).</w:t>
      </w:r>
    </w:p>
    <w:p>
      <w:pPr>
        <w:pStyle w:val="Normal"/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  <w:t>д) Повторення раніше відомого матеріалу про коло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Мотивація навчання школярів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ням пропонується дати відповіді на питання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агеллан здійснив кругосвітню подорож навколо Землі. Який шлях він пройшов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іт наздоганяє мишу, яка втікає по колу, радіусом 20 см. Мишка пробігла 4 кола. Яку відстань вона подолала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Умови задач проектуються на екран.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ок діти записують на листках-чернетках, які педагог роздає перед уроком кожному на сті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опоновані відповіді заслуховуються, аналізуються, робиться висновок. Вчитель повідомляє, що дану задачу не важко розв’язувати, знаючи добре тему, яка вивчатиметься на сьогоднішньому уроці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відомлення учням теми, мети і завдань уро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чням пропонується зробити записати у зошитах дати, класної роботи і теми уроку (нагадування про єдиний орфографічний режим). Тема уроку проектується на екра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едагог повідомляє учням про мету уроку і про те, що діти знатимуть і вмітимуть на кінець уроку. Орієнтовний зміст бесіди вчителя: «На кінець уроку ви будете знати, все про</w:t>
      </w:r>
      <w:r>
        <w:rPr>
          <w:color w:val="000000"/>
          <w:sz w:val="28"/>
          <w:szCs w:val="28"/>
        </w:rPr>
        <w:t xml:space="preserve"> коло, його елементи та співвідношення між ними; будете вміти знаходити довжину кола за відомим радіусом або діаметром та розв’язувати обернену задачу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читель повідомляє, що матеріал, який вивчатиметься на уроці є в підручнику на сторінці 116 (автори Н. А. Тарасенкова, І.М. Богатирьова, О. М. Коломієць, З. О. Сердюк), просить відкрити підручни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ивчення учнями нового матеріалу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Пояснення педагога за §16 підручника (с. 116-117) в поєднанні з практичною та експериментальними роботами учні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Креслимо коло (беремо циркуль і послідовно виконуємо дії: вибираємо точку, позначаємо її літерою О, ставимо вістря циркуля в т.О й проводимо іншим кінцем циркуля замкнену лінію – це і є коло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Називаємо елементи ко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 .О – центр ко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А, ОВ – радіуси кола: ОА  = ОВ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 – хор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С – діаметр, АС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Учитель повідомляє учням, що у колі можна провести безліч радіусів, хорд та діаметрів. На рисунку: на АС лежить т.О, причому АО = ОС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отже, О – середина 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тому АО = СО = АС : 2, тобт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: 2, звідс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рактична робот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совуємо, що коло – це лінія, яку рисує кінець циркуля, вістря якого знаходиться у т. О – центрі кола. Але  кожна лінія має довжину. Питання до учнів: «Чи можна її виміряти (обчислити)?»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Накладаємо на коло нитку. Ставимо ручкою відмітку на нитці в тій точці, у якій нитка збігається зі своїм початком. Розгортаємо нитку та виміряємо її довжину до відмітки. Ця довжина дорівнює довжині кол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Учні роблять висновок про те, що довжину кола можна виміряти за допомогою нитк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вертаємося до задачі про Магеллана. Питання до школярів: «Чи можна  за допомогою нитки знайти, яку відстань Магеллан подолав під час кругосвітньої подорожі?»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Шестикласники роблять висновок про те, що треба навчитись знаходити довжину кола іншим способом, тобто за діаметром або радіусом. Для цього з’ясуємо залежність між довжиною кола і його діамет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Експеримен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1. У кожного на столі є склянка. Педагог пояснює: якщо поставити склянку на папір і обвести її, то буде коло. Отже, межа склянки, являє собою коло, довжину якого треба знайти. Використовуємо паперову смужку. Обводимо нею склянку і знаходимо довжину кола, з точністю до 0,1( дані заносяться до таблиці)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. За допомогою  цієї ж смужки знаходимо довжину діаметр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3. Знаходимо відношення довжини кола, до довжини діамет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2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ина кол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 точністю до 0.1 см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ина діаметр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 точністю до 0,1 с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шення довжини кола до довжини діаметр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 точністю до 0,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4. Аналізуємо результати: більшість вимірювань дадуть відношення довжини кола до діаметра приблизно 3,14. Учитель пояснює, що за своїм походженням – це число наближене. Отже, довжина кола більша від його діаметра приблизно в 3,14 рази. А значить, щоб знайти довжину кола, достатньо 3,14 помножити на діаметр ко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) Запис форму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) Повідомлення учениці класу про число π (випереджувальне завданн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исло π ірраціональне, його можна виразити нескінченним неперіодичним десятковим дробом. У 1961 році  електронна обчислювальна машина обчислила дане число з точністю до 100625 знаків. Дітям повідомляється, що будемо</w:t>
      </w:r>
      <w:r>
        <w:rPr/>
        <w:t xml:space="preserve"> користуватися значенням – 3,14. Але за допомогою вислову можна легко запам’ятати 6 цифр цього числа.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72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н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красно…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…</w:t>
            </w:r>
          </w:p>
        </w:tc>
      </w:tr>
    </w:tbl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монструючи відеоматеріал із Інтернет-ресурсу</w:t>
      </w:r>
      <w:r>
        <w:rPr/>
        <w:t xml:space="preserve">  </w:t>
      </w:r>
      <w:hyperlink r:id="rId7">
        <w:r>
          <w:rPr>
            <w:rStyle w:val="InternetLink"/>
            <w:sz w:val="28"/>
            <w:szCs w:val="28"/>
          </w:rPr>
          <w:t>https://www.youtube.com/watch?v=4mzkSSrIdT0</w:t>
        </w:r>
      </w:hyperlink>
      <w:r>
        <w:rPr>
          <w:color w:val="548DD4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, </w:t>
      </w:r>
      <w:r>
        <w:rPr>
          <w:sz w:val="28"/>
          <w:szCs w:val="28"/>
        </w:rPr>
        <w:t xml:space="preserve">учні слухають мелодію числа π ≈ </w:t>
      </w:r>
      <w:r>
        <w:rPr>
          <w:rFonts w:cs="Arial" w:ascii="Arial" w:hAnsi="Arial"/>
          <w:sz w:val="28"/>
          <w:szCs w:val="28"/>
          <w:shd w:fill="FFFFFF" w:val="clear"/>
        </w:rPr>
        <w:t>3,14159265358979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еофізкультхвилинка «То не є проблема» за посиланням: </w:t>
      </w:r>
      <w:hyperlink r:id="rId8">
        <w:r>
          <w:rPr>
            <w:rStyle w:val="InternetLink"/>
            <w:b/>
            <w:sz w:val="28"/>
            <w:szCs w:val="28"/>
          </w:rPr>
          <w:t>https://www.youtube.com/watch?v=GWES_hGEkFQ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ріплення вивченого матеріа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озв’язування вправ із підручника. На екран проектуються номери вправ, які будуть розв’язуватися на уроц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9 (малюнок проектується на екран), 680, 681 – ус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85 – письмово (2.2 – один учень йде до дошки за бажанням; </w:t>
      </w:r>
    </w:p>
    <w:p>
      <w:pPr>
        <w:pStyle w:val="Normal"/>
        <w:spacing w:lineRule="auto" w:line="360"/>
        <w:ind w:firstLine="2340"/>
        <w:rPr/>
      </w:pPr>
      <w:r>
        <w:rPr>
          <w:sz w:val="28"/>
          <w:szCs w:val="28"/>
        </w:rPr>
        <w:t>3.2 – самостійний запис учнів у зошитах під коментування</w:t>
      </w:r>
    </w:p>
    <w:p>
      <w:pPr>
        <w:pStyle w:val="Normal"/>
        <w:spacing w:lineRule="auto" w:line="360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го з учнів;</w:t>
      </w:r>
    </w:p>
    <w:p>
      <w:pPr>
        <w:pStyle w:val="Normal"/>
        <w:spacing w:lineRule="auto" w:line="360"/>
        <w:ind w:firstLine="2340"/>
        <w:rPr/>
      </w:pPr>
      <w:r>
        <w:rPr>
          <w:sz w:val="28"/>
          <w:szCs w:val="28"/>
        </w:rPr>
        <w:t>4.1 – біля дошки виконує учень за бажанням вчителя;</w:t>
      </w:r>
    </w:p>
    <w:p>
      <w:pPr>
        <w:pStyle w:val="Normal"/>
        <w:spacing w:lineRule="auto" w:line="360"/>
        <w:ind w:firstLine="2340"/>
        <w:rPr>
          <w:sz w:val="28"/>
          <w:szCs w:val="28"/>
        </w:rPr>
      </w:pPr>
      <w:r>
        <w:rPr>
          <w:sz w:val="28"/>
          <w:szCs w:val="28"/>
        </w:rPr>
        <w:t>5.1 – виконання завдання учнями у зошиті самостійно, з</w:t>
      </w:r>
    </w:p>
    <w:p>
      <w:pPr>
        <w:pStyle w:val="Normal"/>
        <w:spacing w:lineRule="auto" w:line="360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льшим коментуванням; </w:t>
      </w:r>
    </w:p>
    <w:p>
      <w:pPr>
        <w:pStyle w:val="Normal"/>
        <w:spacing w:lineRule="auto" w:line="360"/>
        <w:ind w:firstLine="2340"/>
        <w:rPr>
          <w:sz w:val="28"/>
          <w:szCs w:val="28"/>
        </w:rPr>
      </w:pPr>
      <w:r>
        <w:rPr>
          <w:sz w:val="28"/>
          <w:szCs w:val="28"/>
        </w:rPr>
        <w:t>2.3 – виконує біля дошки учитель із поясненням;</w:t>
      </w:r>
    </w:p>
    <w:p>
      <w:pPr>
        <w:pStyle w:val="Normal"/>
        <w:spacing w:lineRule="auto" w:line="360"/>
        <w:ind w:firstLine="2340"/>
        <w:rPr>
          <w:sz w:val="28"/>
          <w:szCs w:val="28"/>
        </w:rPr>
      </w:pPr>
      <w:r>
        <w:rPr>
          <w:sz w:val="28"/>
          <w:szCs w:val="28"/>
        </w:rPr>
        <w:t>3.3 – виконують учні самостійно, далі – міняються</w:t>
      </w:r>
    </w:p>
    <w:p>
      <w:pPr>
        <w:pStyle w:val="Normal"/>
        <w:spacing w:lineRule="auto" w:line="360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шитами</w:t>
      </w:r>
    </w:p>
    <w:p>
      <w:pPr>
        <w:pStyle w:val="Normal"/>
        <w:spacing w:lineRule="auto" w:line="360"/>
        <w:ind w:firstLine="2340"/>
        <w:rPr>
          <w:sz w:val="28"/>
          <w:szCs w:val="28"/>
        </w:rPr>
      </w:pPr>
      <w:r>
        <w:rPr>
          <w:sz w:val="28"/>
          <w:szCs w:val="28"/>
        </w:rPr>
        <w:t>за партою для взаємоперевірки;</w:t>
      </w:r>
    </w:p>
    <w:p>
      <w:pPr>
        <w:pStyle w:val="Normal"/>
        <w:spacing w:lineRule="auto" w:line="360"/>
        <w:ind w:firstLine="2340"/>
        <w:rPr>
          <w:sz w:val="28"/>
          <w:szCs w:val="28"/>
        </w:rPr>
      </w:pPr>
      <w:r>
        <w:rPr>
          <w:sz w:val="28"/>
          <w:szCs w:val="28"/>
        </w:rPr>
        <w:t>4.3, 5.3 – виконують біля дошки паралельно двоє учнів, інші</w:t>
      </w:r>
    </w:p>
    <w:p>
      <w:pPr>
        <w:pStyle w:val="Normal"/>
        <w:spacing w:lineRule="auto" w:line="360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воїх зошитах, далі – звірка відповідей, виправлення</w:t>
      </w:r>
    </w:p>
    <w:p>
      <w:pPr>
        <w:pStyle w:val="Normal"/>
        <w:spacing w:lineRule="auto" w:line="360"/>
        <w:ind w:firstLine="23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илок на дошці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едагог пропонує сигналізувати картками світлофора про розуміння виконуваних завдан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обота із здібними учнями організовується таким чином: вчитель оголошує про можливість виконувати вправи випереджувально. Зошити на кінець уроку беруться на контро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а самостійну, індивідуальну роботу будуть виставлені бали після перевірки зошитів тих учнів, які виконували відповідні завда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ідсумок уро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Із виучуваного виділяється головне. Вправа «М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</w:rPr>
        <w:t>яч мудрості». В ході виконання інтерактивної вправи діти дають відповіді на питанн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Яку фігуру називають коло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Що таке радіус кол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Що таке діаметр  ко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Чому дорівнює довжина кола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читель питає учнів про те, що було не зрозумілим. При потребі пояснює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едагог пропонує просигналізувати картками світлофора про розуміння матеріалу, що вивчавс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ІХ . Повідомлення домашнього завда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Вивчити </w:t>
      </w:r>
      <w:r>
        <w:rPr>
          <w:color w:val="000000"/>
          <w:sz w:val="28"/>
          <w:szCs w:val="28"/>
        </w:rPr>
        <w:t>§16 підручника (с. 116-117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иконати вправу 688 (2.2, 2.3; 3.1,3.3)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3. Індивідуальні завдання на картках за бажанням учн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омашнє завдання проектується на екран, ведеться контроль за записом його у щоденник. Дається 1хв часу, щоб переглянути його у підручнику і поставити запитання вчителю. За потреби вчителем інструктуєтьс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іти малюють смайл-обличчя свого настрою у зошиті на полі поряд із останнім записо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відомлення про закінчення урок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перерві виставляються бали у щоденники учні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youtube.com/watch?v=4mzkSSrIdT0" TargetMode="External"/><Relationship Id="rId8" Type="http://schemas.openxmlformats.org/officeDocument/2006/relationships/hyperlink" Target="https://www.youtube.com/watch?v=GWES_hGEkF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9:11:00Z</dcterms:created>
  <dc:creator>Comp</dc:creator>
  <dc:description/>
  <cp:keywords/>
  <dc:language>en-US</dc:language>
  <cp:lastModifiedBy>Админ</cp:lastModifiedBy>
  <cp:lastPrinted>2012-03-10T17:43:00Z</cp:lastPrinted>
  <dcterms:modified xsi:type="dcterms:W3CDTF">2016-12-25T15:39:00Z</dcterms:modified>
  <cp:revision>14</cp:revision>
  <dc:subject/>
  <dc:title>Дата: 05</dc:title>
</cp:coreProperties>
</file>