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Урок. </w:t>
      </w:r>
      <w:r>
        <w:rPr>
          <w:sz w:val="28"/>
          <w:szCs w:val="28"/>
        </w:rPr>
        <w:t>Алге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лас:</w:t>
      </w:r>
      <w:r>
        <w:rPr>
          <w:sz w:val="28"/>
          <w:szCs w:val="28"/>
        </w:rPr>
        <w:t xml:space="preserve">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Системи лінійних нерівностей з однією змінн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ити учнів розуміти, коли нерівності утворюють систему нерівностей,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>сформувати поняття системи лінійних нерівностей з однією змінною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увати вміння записувати розв’язки систем нерівностей у вигляді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числових проміжків та ї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 або у вигляді відповідних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нерівностей; вміння розв’язувати системи лінійних нерівносте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 однією змінною (</w:t>
      </w:r>
      <w:r>
        <w:rPr>
          <w:i/>
          <w:sz w:val="28"/>
          <w:szCs w:val="28"/>
        </w:rPr>
        <w:t>дидактична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прияти розвиткові математичного мислення, інтересу, здібносте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озвиваюча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иховувати моральні якості – почуття обов’язку, колективізму, активної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зиції щодо навчання (</w:t>
      </w:r>
      <w:r>
        <w:rPr>
          <w:i/>
          <w:sz w:val="28"/>
          <w:szCs w:val="28"/>
        </w:rPr>
        <w:t>виховн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у:</w:t>
      </w:r>
      <w:r>
        <w:rPr>
          <w:sz w:val="28"/>
          <w:szCs w:val="28"/>
        </w:rPr>
        <w:t xml:space="preserve"> засвоєння нових знан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Організаційний е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. Актуалізація і корекція опорних зна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Мотивація навчання школяр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. Повідомлення учням теми, мети і завдань уро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ивчення учнями нового матеріал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ізкультхвилинк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ріплення вивченого матері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. Підсумок уро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овідомлення домашнього завданн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етап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 даному етапі перевіряється готовність класної дошки, робочих місць учнів, приміщення в цілому до уроку; розкладаються на місця технічні засоби навчання, дидактичний, роздатковий матеріал (до початку уроку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 дзвінком – привітання (інтерактивна вправа «Привітаймося»), перевіряються присутність учнів на уроці, встановлюються причини відсутності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ням пропонується у зошиті (на полях), навпроти того місця де, буде записано дату уроку приклеїти смайл-наклейку з тим обличчям, яке відповідає їхньому настрою на даний ча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еревірка домашнього завдан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Експрес-контроль (завдання на картках 5 учням клас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дин учень біля дошки виконує завдання № 888 (4) + додаткове завдання типове до домашнь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ронтально перевіряються вправи № 888 (1-3), 890 (1), 891 (1-5), 892  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и виконується п. 2, проводиться п.3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ню, який працював біля дошки даються додатково теоретичні питання. Питання від вчителя і класу. Оцінити його пропонується будь-якому учню класу. Оцінка узагальнюється вчителем, обмотивовується, виставляється у класний журна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рієнтовні додаткові питання для опитування учнів: зі стор. 8, 15, 22, 30, 37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Ці  питання були попередньо дані учням для повторення раніш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вченого матеріал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Актуалізація і корекція опорних знан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актуалізації знань учням на домашнє завдання було попрацювати з кросвордом. Вчитель питає дітей про розгадане ключове слово кросворду.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й кросворд демонструється на ек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7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72"/>
        <w:gridCol w:w="328"/>
        <w:gridCol w:w="471"/>
        <w:gridCol w:w="328"/>
        <w:gridCol w:w="383"/>
        <w:gridCol w:w="383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465" w:hRule="atLeast"/>
        </w:trPr>
        <w:tc>
          <w:tcPr>
            <w:tcW w:w="439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Кросворд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 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 </w:t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итання до кросворду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що до кожної частини правильної нерівності додати одне й те саме число, то одержимо ... нерівні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ираз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)/2</w:t>
      </w:r>
      <w:r>
        <w:rPr>
          <w:sz w:val="28"/>
          <w:szCs w:val="28"/>
        </w:rPr>
        <w:t xml:space="preserve"> є середнім ... двох чисе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и «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» є знаками ... нерівност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Чи правильно: якщ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- 3,7, то а </w:t>
      </w:r>
      <w:r>
        <w:rPr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Нерівність π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3 – 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еднє арифметичне двох додатних чисел не менше від ... геометричного цих чисе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а нерівність має три частин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азивають нерівність, в якої обидві частини є числам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наки «≤», «≥», є знаками ... нерівност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 називається нерівність - 7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0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ред вивченням нової теми учням пропонується дати відповіді на питання та виконати деякі прості завдання. Робота проводиться фронта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ведіть приклад числової нерівності? (25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17, -7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-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Якщо число а більше з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на координатній прямій воно лежить ... (правіш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Якщо число а менше з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то на координатній прямій воно лежить ... (лівіш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Числові нерівності бувають...(строгими, нестрогими, правильними, неправильни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Що називають розв’язком нерівності з однією змінною? (Розв’язком нерівності з однією змінною називають значення змінної, яке перетворює її в правильну числову нерівність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Що означає розв’язати нерівність? (Розв’язати нерівність означає знайти всі її розв’язки або довести, що розв’язків немає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о називають перерізом (перетином) числових проміжків? (Перерізом числових проміжків називають множину всіх чисел, які належать кожному з цих проміжкі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Знайдіть переріз (перетин) числових проміжків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[-3;2] і [0;4]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: а) [-3;2]; б) </w:t>
      </w:r>
      <w:r>
        <w:rPr>
          <w:bCs/>
          <w:sz w:val="28"/>
          <w:szCs w:val="28"/>
          <w:lang w:val="ru-RU"/>
        </w:rPr>
        <w:t>[0;4]</w:t>
      </w:r>
      <w:r>
        <w:rPr>
          <w:bCs/>
          <w:sz w:val="28"/>
          <w:szCs w:val="28"/>
        </w:rPr>
        <w:t xml:space="preserve">; в) </w:t>
      </w:r>
      <w:r>
        <w:rPr>
          <w:bCs/>
          <w:sz w:val="28"/>
          <w:szCs w:val="28"/>
          <w:lang w:val="ru-RU"/>
        </w:rPr>
        <w:t>[-3;4]</w:t>
      </w:r>
      <w:r>
        <w:rPr>
          <w:bCs/>
          <w:sz w:val="28"/>
          <w:szCs w:val="28"/>
        </w:rPr>
        <w:t xml:space="preserve">; г) </w:t>
      </w:r>
      <w:r>
        <w:rPr>
          <w:bCs/>
          <w:sz w:val="28"/>
          <w:szCs w:val="28"/>
          <w:lang w:val="ru-RU"/>
        </w:rPr>
        <w:t>[0;</w:t>
      </w:r>
      <w:r>
        <w:rPr>
          <w:bCs/>
          <w:sz w:val="28"/>
          <w:szCs w:val="28"/>
        </w:rPr>
        <w:t>2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ідповідь: [0;2]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(- ∞;2]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3; + ∞)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: а) [-∞;2]; б) 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; в) (</w:t>
      </w:r>
      <w:r>
        <w:rPr>
          <w:bCs/>
          <w:sz w:val="28"/>
          <w:szCs w:val="28"/>
          <w:lang w:val="en-US"/>
        </w:rPr>
        <w:t>3;</w:t>
      </w:r>
      <w:r>
        <w:rPr>
          <w:bCs/>
          <w:sz w:val="28"/>
          <w:szCs w:val="28"/>
        </w:rPr>
        <w:t>+∞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 xml:space="preserve">; г)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2;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ідповідь: 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(- ∞; -3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- ∞;0]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: а) (-∞;-3); б) 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; в) (-</w:t>
      </w:r>
      <w:r>
        <w:rPr>
          <w:bCs/>
          <w:sz w:val="28"/>
          <w:szCs w:val="28"/>
          <w:lang w:val="en-US"/>
        </w:rPr>
        <w:t>3;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>; г) (-∞;-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ідповідь: (-∞; -3)). Тут вчитель використовує метод «Спеціально допущених помило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(- ∞;5] і [5; +∞)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В: а) (-∞;5]; б) 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; в) [5</w:t>
      </w:r>
      <w:r>
        <w:rPr>
          <w:bCs/>
          <w:sz w:val="28"/>
          <w:szCs w:val="28"/>
          <w:lang w:val="en-US"/>
        </w:rPr>
        <w:t>;</w:t>
      </w:r>
      <w:r>
        <w:rPr>
          <w:bCs/>
          <w:sz w:val="28"/>
          <w:szCs w:val="28"/>
        </w:rPr>
        <w:t>+∞); г)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ідповідь: 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Мотивація навчання школярі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ням пропонується самостійно на протязі 1- 2 хв. розв’язати задачу. Умова задачі проектується на екран. Її зачитує вчитель.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ок діти записують на листках-чернетках, які педагог роздає перед уроком кожному на сті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а.</w:t>
      </w:r>
      <w:r>
        <w:rPr>
          <w:sz w:val="64"/>
          <w:szCs w:val="64"/>
        </w:rPr>
        <w:t xml:space="preserve"> </w:t>
      </w:r>
      <w:r>
        <w:rPr>
          <w:sz w:val="28"/>
          <w:szCs w:val="28"/>
        </w:rPr>
        <w:t>Одна господиня купила на ринку 10 кг яблук і заплатила за них більше, ніж 18 грн. Друга господиня купила такі ж яблука і заплатила за 5 кг менше, ніж 14 грн. За якою ціною купували яблука господині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поновані відповіді заслуховуються, аналізуються, робиться висновок Вчитель повідомляє, що дану задачу не важко розв’язувати, знаючи добре тему, яка вивчатиметься на сьогоднішньому уроці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відомлення учням теми, мети і завдань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чням пропонується зробити записати у зошитах дати, класної роботи і теми уроку (нагадування про єдиний орфографічний режим). Тема уроку проектується на екра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 повідомляє учням про мету уроку і про те, що діти знатимуть і вмітимуть на кінець уроку. Орієнтовний зміст бесіди вчителя: «На кінець уроку ви будете знати, що таке система лінійних нерівностей з однією змінною, будете вміти записувати розв’язки систем нерівностей у вигляді перерізу числових проміжків або у вигляді відповідних нерівностей; будете вміти розв’язувати найпростіші системи лінійних нерівностей з однією змінною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ітям доводиться до відома інформація про те, що тема уроку розпочинає загальну тему алгебри 9 класу і вивчатиметься протягом 6 уроків, закінчуватиметься контрольною роботою. 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із останнім – на парті у кожного учня лежить листочок ________ кольору. На ньому слід написати своє прізвище і оцінку, яку учень хоче отримати за контрольну роботу і за тему відповідно по закінченні її вивчення. «Побажання» прикріплюються до так званого «Дерева бажа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читель повідомляє, що матеріал, який вивчатиметься на уроці є в підручнику на сторінці 43, просить відкрити підручни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ивчення учнями нового матеріал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ні разом з вчителем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ють вище згадану задачу.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задачі приводить 9-класників до відповідей на пита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означає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систему нерівностей? (На основі задачі: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систему нерівностей означає знайти ті значення змінної, які задовольняють дві нерівності?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називають розв’язком системи нерівностей? (Розв’язком системи нерівностей з однією змінною називають значення змінної, яке перетворює кожну нерівність системи в правильну числову нерівність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Що таке множина розв’язків системи нерівностей? (Усі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системи нерівностей утворюють множину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системи нерівностей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и існує система лінійних нерівностей з однією змінною, яка немає розв’язків? Якщо так, то наведіть приклад. (Орієнтовна відповідь:           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ді ще раз: що означає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систему нерівностей? (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систему нерівностей означає знайти всі її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або довести, що їх немає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Як записати множину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системи лінійних нерівностей з однією змінною? (На основі задачі:</w:t>
      </w:r>
      <w:r>
        <w:rPr>
          <w:sz w:val="56"/>
          <w:szCs w:val="56"/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або (1,8; 2,8) – читають проміжок від 1,8 до 2,8, не включаючи крайні числа)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ісля формулювання вчителем означень учні читають означення із підручника для кращого засвоєння, одним із учнів правило повторюється вголос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чням пропонується пригадати в якому класі вони зустрічалися із поняттям системи? (7 клас, системи двох лінійних рівнянь із двома змінними. Розв’язком системи рівнянь з двома змінними називають пару значень змінних, які перетворюють кожне рівняння на правильну рівність.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систему рівнянь означає знайти всі її 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або довести, що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немає). Приклад системи двох лінійних рівнянь із двома змінними проектується на екран.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чням пропонується попрацювати в позаурочний час у групах і підготувати повідомлення про те, хто із відомих математиків займався вивченням питань нерівностей, систем нерівностей, хто ввів в теорію математики знаки відношень, круглі, квадратні дужки, знаки виучуваних на уроці математичних об</w:t>
      </w:r>
      <w:r>
        <w:rPr>
          <w:sz w:val="28"/>
          <w:szCs w:val="28"/>
          <w:lang w:val="ru-RU"/>
        </w:rPr>
        <w:t>’єктів</w:t>
      </w:r>
      <w:r>
        <w:rPr>
          <w:sz w:val="28"/>
          <w:szCs w:val="28"/>
        </w:rPr>
        <w:t xml:space="preserve">. Вчитель обіцяє кращі результати досліджень врахувати при поточному оцінюванні на уроках алгебри даної теми. Групи формуються за порами року народження дітей (4 групи по 6 учнів).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ісля закінчення пояснення учитель питає учнів про незрозуміле. Для цього використовуються сигнальні картки з кольорами світлофор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фізкультхвилинка «Ялинка»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іплення вивченого матері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зв’язування вправ із підручника. На екран проектуються номери вправ, які будуть розв’язуватися на уроц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 – усно (Відповідь: -5; 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 – усно (Відповідь: б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 – письмово (1 – вчитель біля дошки розв’язує сам;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2 – один учень йде до дошки за бажанням; </w:t>
      </w:r>
    </w:p>
    <w:p>
      <w:pPr>
        <w:pStyle w:val="Normal"/>
        <w:spacing w:lineRule="auto" w:line="360"/>
        <w:ind w:firstLine="2340"/>
        <w:rPr/>
      </w:pPr>
      <w:r>
        <w:rPr>
          <w:sz w:val="28"/>
          <w:szCs w:val="28"/>
        </w:rPr>
        <w:t>6, 7 – двоє учнів біля дошки за бажанням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едагог пропонує просигналізувати картками світлофора про розуміння виконуваних завдан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обота із здібними учнями організовується таким чином: вчитель оголошує про можливість виконувати вправи випереджувального характеру за завданнями вчителя. Завдання вчителя у конвертах: кожне завдання на окремому листку, який є пелюсткою квітки. Квітка поступово складається від кількості розв’язаних впр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 – письмово (1 – один учень біля дошки за бажанням вчителя;</w:t>
      </w:r>
    </w:p>
    <w:p>
      <w:pPr>
        <w:pStyle w:val="Normal"/>
        <w:spacing w:lineRule="auto" w:line="360"/>
        <w:ind w:left="2340" w:hanging="0"/>
        <w:rPr/>
      </w:pPr>
      <w:r>
        <w:rPr>
          <w:sz w:val="28"/>
          <w:szCs w:val="28"/>
        </w:rPr>
        <w:t>2, 3 – в парах за однією партою (2 – в одного в зошиті, 3 – в іншого в зошиті);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  <w:t>4 – на швидкість самостійно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ли 9-тикласники виконують роботу самостійно, вчитель здійснює контроль за роботою ді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 самостійну, індивідуальну роботу будуть виставлені бали після перевірки зошитів тих учнів, які виконували відповідні завдан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ідсумок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Із виучуваного виділяється головне. Вправа «Чарівна валіза». В ході виконання інтерактивної вправи діти дають відповіді на питанн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Що називають розв’язком системи нерівностей з однією змінною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Що означає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ати систему нерівностей?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читель питає учнів про те, що було не зрозумілим. При потребі пояснює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дагог пропонує просигналізувати картками світлофора про розуміння матеріалу, що вивчав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ІХ . Повідомлення домашнього завданн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ивчити п. 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иконати вправи 172, 179(3,5,8), 181 (1,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Завдання за бажанням згадуване вищ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4. Індивідуальні завдання на картках за бажанням уч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омашнє завдання проектується на екран, ведеться контроль за записом його у щоденник. Дається 1хв часу, щоб переглянути його у підручнику і поставити запитання вчителю. При потребі вчителем інструктує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відомлення про закінчення урок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виході з класу діти наклеюють на «Сонечко» смайл-обличчя свого настро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перерві виставляються бали у щоденники учн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11:00Z</dcterms:created>
  <dc:creator>Comp</dc:creator>
  <dc:description/>
  <cp:keywords/>
  <dc:language>en-US</dc:language>
  <cp:lastModifiedBy>Админ</cp:lastModifiedBy>
  <cp:lastPrinted>2012-03-10T17:43:00Z</cp:lastPrinted>
  <dcterms:modified xsi:type="dcterms:W3CDTF">2016-12-18T15:34:00Z</dcterms:modified>
  <cp:revision>8</cp:revision>
  <dc:subject/>
  <dc:title>Дата: 05</dc:title>
</cp:coreProperties>
</file>