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із відомих математиків займався вивченням питань нерівностей, систем нерівностей? 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ввів в теорію математики знаки відношень, круглі, квадратні дужки, знаки виучуваних на уроці математичних об’єктів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із відомих математиків займався вивченням питань нерівностей, систем нерівностей? 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sz w:val="28"/>
          <w:szCs w:val="28"/>
          <w:lang w:val="uk-UA"/>
        </w:rPr>
        <w:t>Хто ввів в теорію математики знаки відношень, круглі, квадратні дужки, знаки виучуваних на уроці математичних об’єктів.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із відомих математиків займався вивченням питань нерівностей, систем нерівностей? 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sz w:val="28"/>
          <w:szCs w:val="28"/>
          <w:lang w:val="uk-UA"/>
        </w:rPr>
        <w:t>Хто ввів в теорію математики знаки відношень, круглі, квадратні дужки, знаки виучуваних на уроці математичних об’єктів.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із відомих математиків займався вивченням питань нерівностей, систем нерівностей? 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sz w:val="28"/>
          <w:szCs w:val="28"/>
          <w:lang w:val="uk-UA"/>
        </w:rPr>
        <w:t>Хто ввів в теорію математики знаки відношень, круглі, квадратні дужки, знаки виучуваних на уроці математичних об’єктів.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із відомих математиків займався вивченням питань нерівностей, систем нерівностей? 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sz w:val="28"/>
          <w:szCs w:val="28"/>
          <w:lang w:val="uk-UA"/>
        </w:rPr>
        <w:t>Хто ввів в теорію математики знаки відношень, круглі, квадратні дужки, знаки виучуваних на уроці математичних об’єктів.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1:04:00Z</dcterms:created>
  <dc:creator>Людмила</dc:creator>
  <dc:description/>
  <cp:keywords/>
  <dc:language>en-US</dc:language>
  <cp:lastModifiedBy>Людмила</cp:lastModifiedBy>
  <dcterms:modified xsi:type="dcterms:W3CDTF">2011-10-02T21:06:00Z</dcterms:modified>
  <cp:revision>1</cp:revision>
  <dc:subject/>
  <dc:title>Хто із відомих математиків займався вивченням питань нерівностей, систем нерівностей</dc:title>
</cp:coreProperties>
</file>