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з те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ереднє арифметичне. Відсотк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-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Знайди середнє арифметичне чисел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 4,8 і 3,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) 25, 43, 4 і 12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Знайди:</w:t>
      </w:r>
    </w:p>
    <w:p>
      <w:pPr>
        <w:pStyle w:val="Normal"/>
        <w:rPr/>
      </w:pPr>
      <w:r>
        <w:rPr>
          <w:sz w:val="28"/>
          <w:szCs w:val="28"/>
          <w:lang w:val="uk-UA"/>
        </w:rPr>
        <w:t>а) 9% від числа 6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20% від числа 80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Знайди число, якщ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% цього числа дорівнюють 5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24% цього числа дорівнюють 60. 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У табуні було 300 коней, з них 36% становили вороні. Скільки вороних коней було у табуні?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У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68 двокімнатних квартир, що становило 17% всіх квартир. Скільки квартир було в будинку.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ід час сушіння гриби втрачають 92% своєї маси. Скільки свіжих грибів треба взяти, щоб отримати 6 кг сушених?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з те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«Середнє арифметичне. Відсотк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-І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Знайди середнє арифметичне чисел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 6,7 і 3,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) 52, 34, 4 і 18.</w:t>
      </w:r>
    </w:p>
    <w:p>
      <w:pPr>
        <w:pStyle w:val="Normal"/>
        <w:ind w:firstLine="4500"/>
        <w:rPr/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Знайди:</w:t>
      </w:r>
    </w:p>
    <w:p>
      <w:pPr>
        <w:pStyle w:val="Normal"/>
        <w:rPr/>
      </w:pPr>
      <w:r>
        <w:rPr>
          <w:sz w:val="28"/>
          <w:szCs w:val="28"/>
          <w:lang w:val="uk-UA"/>
        </w:rPr>
        <w:t>а) 8% від числа 4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40% від числа 60.</w:t>
      </w:r>
    </w:p>
    <w:p>
      <w:pPr>
        <w:pStyle w:val="Normal"/>
        <w:ind w:firstLine="4500"/>
        <w:rPr/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Знайди число, якщо:</w:t>
      </w:r>
    </w:p>
    <w:p>
      <w:pPr>
        <w:pStyle w:val="Normal"/>
        <w:rPr/>
      </w:pPr>
      <w:r>
        <w:rPr>
          <w:sz w:val="28"/>
          <w:szCs w:val="28"/>
          <w:lang w:val="uk-UA"/>
        </w:rPr>
        <w:t>а) 16% цього числа дорівнюють 80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36% цього числа дорівнюють 162. 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У череді було 200 тварин, з них 43% становили вівці. Скільки овець було в череді?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У районній олімпіаді з математики 42 учні стали призерами, що становить 24% усіх учасників олімпіади. Скільки учнів взяли участь у районній олімпіаді з математики?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У процесі сушіння яблука втрачають 84% своєї маси. Скільки треба взяти свіжих яблук, щоб одержати 12 кг сушених?</w:t>
      </w:r>
    </w:p>
    <w:p>
      <w:pPr>
        <w:pStyle w:val="Normal"/>
        <w:ind w:firstLine="45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бали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11:00Z</dcterms:created>
  <dc:creator>WEBER</dc:creator>
  <dc:description/>
  <cp:keywords/>
  <dc:language>en-US</dc:language>
  <cp:lastModifiedBy>Админ</cp:lastModifiedBy>
  <dcterms:modified xsi:type="dcterms:W3CDTF">2015-05-05T19:45:00Z</dcterms:modified>
  <cp:revision>15</cp:revision>
  <dc:subject/>
  <dc:title>5 клас</dc:title>
</cp:coreProperties>
</file>