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з тем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Множення і ділення натуральних чисел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-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1.Добутком натуральних чисел 39 і 9 є число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531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351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531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153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У рівності 159 : 3 = 53 дільником є число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59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3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53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3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Частка від ділення числа 35 000 на 10 є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3 50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35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350 00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3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Добутком чисел 897 і 10 є число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8 97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897 004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897 00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8 970 000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В результаті спрощення виразу 5</w:t>
      </w:r>
      <w:r>
        <w:rPr>
          <w:b/>
          <w:lang w:val="uk-UA"/>
        </w:rPr>
        <w:t xml:space="preserve">а </w:t>
      </w:r>
      <w:r>
        <w:rPr>
          <w:lang w:val="uk-UA"/>
        </w:rPr>
        <w:t>+ 8 + 10</w:t>
      </w:r>
      <w:r>
        <w:rPr>
          <w:b/>
          <w:lang w:val="uk-UA"/>
        </w:rPr>
        <w:t xml:space="preserve">а </w:t>
      </w:r>
      <w:r>
        <w:rPr>
          <w:lang w:val="uk-UA"/>
        </w:rPr>
        <w:t>одержали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5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+ 8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23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10</w:t>
            </w: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+ 13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5</w:t>
            </w: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+ 1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Після розкриття дужок у виразі 12(5 + </w:t>
      </w:r>
      <w:r>
        <w:rPr>
          <w:b/>
          <w:lang w:val="uk-UA"/>
        </w:rPr>
        <w:t>а</w:t>
      </w:r>
      <w:r>
        <w:rPr>
          <w:lang w:val="uk-UA"/>
        </w:rPr>
        <w:t>) одержали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60 + 12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60 + 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12+12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5+12</w:t>
            </w:r>
            <w:r>
              <w:rPr>
                <w:b/>
                <w:lang w:val="uk-UA"/>
              </w:rPr>
              <w:t>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Сума двох чисел дорівнює 180. Одне з них у два рази більше, ніж друге. Цими числами є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80 і 10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60 і 12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90 і 9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110 і 70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Частка від ділення числа 4550 на 14 дорівнює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352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253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32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523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Остача від ділення числа 83 на 9 дорівнює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3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2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1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4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В якому із прикладів правильно визначено порядок дій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990 : 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 xml:space="preserve">3 + 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 xml:space="preserve">14 : 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41;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(763 – 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 xml:space="preserve">84) · 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 xml:space="preserve">6 + </w:t>
            </w:r>
            <w:r>
              <w:rPr>
                <w:vertAlign w:val="superscript"/>
                <w:lang w:val="uk-UA"/>
              </w:rPr>
              <w:t xml:space="preserve">4 </w:t>
            </w:r>
            <w:r>
              <w:rPr>
                <w:lang w:val="uk-UA"/>
              </w:rPr>
              <w:t xml:space="preserve">18 : 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6;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223 · 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 xml:space="preserve">45 + 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 xml:space="preserve">54 · 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13;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304 · 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 xml:space="preserve">43 + 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 xml:space="preserve">545 : 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За 9 хвилин автомат закриває 630 банок, а за 7 хвилин він закриває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81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4 41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5 67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490 бано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В </w:t>
      </w:r>
      <w:r>
        <w:rPr>
          <w:b/>
          <w:lang w:val="en-US"/>
        </w:rPr>
        <w:t>n</w:t>
      </w:r>
      <w:r>
        <w:rPr>
          <w:lang w:val="uk-UA"/>
        </w:rPr>
        <w:t xml:space="preserve"> ящиках знаходиться по 9 кг фруктів. В кожний ящик треба досипати по </w:t>
      </w:r>
      <w:r>
        <w:rPr>
          <w:b/>
          <w:lang w:val="uk-UA"/>
        </w:rPr>
        <w:t>m</w:t>
      </w:r>
      <w:r>
        <w:rPr>
          <w:lang w:val="uk-UA"/>
        </w:rPr>
        <w:t xml:space="preserve"> кг. Скільки буде фруктів у </w:t>
      </w:r>
      <w:r>
        <w:rPr>
          <w:b/>
          <w:lang w:val="en-US"/>
        </w:rPr>
        <w:t>n</w:t>
      </w:r>
      <w:r>
        <w:rPr>
          <w:lang w:val="uk-UA"/>
        </w:rPr>
        <w:t xml:space="preserve"> ящиках? Який із виразів відповідає умові задачі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9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 xml:space="preserve"> + 9m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 xml:space="preserve"> + 9m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9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 xml:space="preserve"> + m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b/>
                <w:lang w:val="uk-UA"/>
              </w:rPr>
              <w:t>m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+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з тем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Множення і ділення натуральних чисел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-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1.Добутком натуральних чисел 34 і 8 є число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727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192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341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27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У рівності 395 : 5 = 79 дільником є число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39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79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97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Часткою від ділення числа 189 000 на 100 є число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89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1 89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18 90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189 000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 Добутком чисел 359 і 100 є число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3 59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35 90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359 00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359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Після спрощення виразу 7</w:t>
      </w:r>
      <w:r>
        <w:rPr>
          <w:b/>
          <w:lang w:val="uk-UA"/>
        </w:rPr>
        <w:t xml:space="preserve">а </w:t>
      </w:r>
      <w:r>
        <w:rPr>
          <w:lang w:val="uk-UA"/>
        </w:rPr>
        <w:t>+ 5 + 3</w:t>
      </w:r>
      <w:r>
        <w:rPr>
          <w:b/>
          <w:lang w:val="uk-UA"/>
        </w:rPr>
        <w:t xml:space="preserve">а </w:t>
      </w:r>
      <w:r>
        <w:rPr>
          <w:lang w:val="uk-UA"/>
        </w:rPr>
        <w:t>одержали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0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+ 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15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7</w:t>
            </w: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+ 8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3</w:t>
            </w: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+ 1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Після розкриття дужок у виразі 15(4 + </w:t>
      </w:r>
      <w:r>
        <w:rPr>
          <w:b/>
          <w:lang w:val="uk-UA"/>
        </w:rPr>
        <w:t>а</w:t>
      </w:r>
      <w:r>
        <w:rPr>
          <w:lang w:val="uk-UA"/>
        </w:rPr>
        <w:t>) одержали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60 + 15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60 + 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4+15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15+15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Сума двох чисел дорівнює 150. Одне з них у два рази більше, ніж друге. Цими числами є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70 і 8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100 і 5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120 і 3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130 і 20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Частка від ділення числа 3900 на 12 дорівнює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32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23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532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253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Остача від ділення числа 74 на 9 дорівнює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2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3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4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В якому із прикладів правильно визначено порядок дій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1 216 : 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 xml:space="preserve">76 + 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 xml:space="preserve">62 · 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56;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(2 560 – 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 xml:space="preserve">512) : 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 xml:space="preserve">16 + 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32;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В) 4 800 : 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 xml:space="preserve">(150 - 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 xml:space="preserve">150 : 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5);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(289 + 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 xml:space="preserve">31) : 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 xml:space="preserve">(12 + 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8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Якщо у 8 однакових коробках є 96 олівців, то в 6 таких  коробках є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92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384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72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35 таких олівц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В </w:t>
      </w:r>
      <w:r>
        <w:rPr>
          <w:b/>
          <w:lang w:val="en-US"/>
        </w:rPr>
        <w:t>n</w:t>
      </w:r>
      <w:r>
        <w:rPr>
          <w:lang w:val="uk-UA"/>
        </w:rPr>
        <w:t xml:space="preserve"> клумбах росло по 12 кущів. На кожну клумбу посадили ще по </w:t>
      </w:r>
      <w:r>
        <w:rPr>
          <w:b/>
          <w:lang w:val="uk-UA"/>
        </w:rPr>
        <w:t>m</w:t>
      </w:r>
      <w:r>
        <w:rPr>
          <w:lang w:val="uk-UA"/>
        </w:rPr>
        <w:t xml:space="preserve"> кущів. Скільки всього кущів росте по клумбах? Який із виразів відповідає умові задач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2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 xml:space="preserve"> +12m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 xml:space="preserve"> + 12m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12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 xml:space="preserve"> + m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b/>
                <w:lang w:val="uk-UA"/>
              </w:rPr>
              <w:t>m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+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11:00Z</dcterms:created>
  <dc:creator>WEBER</dc:creator>
  <dc:description/>
  <cp:keywords/>
  <dc:language>en-US</dc:language>
  <cp:lastModifiedBy>Админ</cp:lastModifiedBy>
  <dcterms:modified xsi:type="dcterms:W3CDTF">2016-12-25T15:13:00Z</dcterms:modified>
  <cp:revision>12</cp:revision>
  <dc:subject/>
  <dc:title>5 клас</dc:title>
</cp:coreProperties>
</file>