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</w:rPr>
        <w:t xml:space="preserve">План- конспект уроку </w:t>
      </w:r>
      <w:r>
        <w:rPr>
          <w:b/>
          <w:sz w:val="44"/>
          <w:szCs w:val="44"/>
          <w:lang w:val="uk-UA"/>
        </w:rPr>
        <w:t>історії України у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  <w:lang w:val="uk-UA"/>
        </w:rPr>
        <w:t xml:space="preserve">9 класі на тему: «Узагальнення вивченого матеріалу  за темою «Українські землі у складі Російської та Австрійської  імперій наприкінці  </w:t>
      </w:r>
      <w:r>
        <w:rPr>
          <w:b/>
          <w:sz w:val="44"/>
          <w:szCs w:val="44"/>
          <w:lang w:val="en-US"/>
        </w:rPr>
        <w:t>XVIII</w:t>
      </w:r>
      <w:r>
        <w:rPr>
          <w:b/>
          <w:sz w:val="44"/>
          <w:szCs w:val="44"/>
          <w:lang w:val="uk-UA"/>
        </w:rPr>
        <w:t xml:space="preserve"> - у </w:t>
      </w: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  <w:lang w:val="uk-UA"/>
        </w:rPr>
        <w:t xml:space="preserve"> третині </w:t>
      </w:r>
      <w:r>
        <w:rPr>
          <w:b/>
          <w:sz w:val="44"/>
          <w:szCs w:val="44"/>
          <w:lang w:val="en-US"/>
        </w:rPr>
        <w:t>XIX</w:t>
      </w:r>
      <w:r>
        <w:rPr>
          <w:b/>
          <w:sz w:val="44"/>
          <w:szCs w:val="44"/>
          <w:lang w:val="uk-UA"/>
        </w:rPr>
        <w:t xml:space="preserve">  ст.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pacing w:val="-30"/>
          <w:sz w:val="28"/>
          <w:szCs w:val="28"/>
          <w:lang w:val="uk-UA"/>
        </w:rPr>
      </w:pPr>
      <w:r>
        <w:rPr>
          <w:spacing w:val="-30"/>
          <w:sz w:val="28"/>
          <w:szCs w:val="28"/>
          <w:lang w:val="uk-UA"/>
        </w:rPr>
        <w:t xml:space="preserve">Вчитель  і сторії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pacing w:val="-30"/>
          <w:sz w:val="28"/>
          <w:szCs w:val="28"/>
          <w:lang w:val="uk-UA"/>
        </w:rPr>
      </w:pPr>
      <w:r>
        <w:rPr>
          <w:spacing w:val="-30"/>
          <w:sz w:val="28"/>
          <w:szCs w:val="28"/>
          <w:lang w:val="uk-UA"/>
        </w:rPr>
        <w:t>Возилівської  ЗОШ  І - ІІІ  ступенів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pacing w:val="-30"/>
          <w:sz w:val="28"/>
          <w:szCs w:val="28"/>
          <w:lang w:val="uk-UA"/>
        </w:rPr>
      </w:pPr>
      <w:r>
        <w:rPr>
          <w:spacing w:val="-30"/>
          <w:sz w:val="28"/>
          <w:szCs w:val="28"/>
          <w:lang w:val="uk-UA"/>
        </w:rPr>
        <w:t>Процик  Н. М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pacing w:val="-30"/>
          <w:sz w:val="28"/>
          <w:szCs w:val="28"/>
          <w:lang w:val="uk-UA"/>
        </w:rPr>
      </w:pPr>
      <w:r>
        <w:rPr>
          <w:spacing w:val="-3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pacing w:val="-30"/>
          <w:sz w:val="28"/>
          <w:szCs w:val="28"/>
          <w:lang w:val="uk-UA"/>
        </w:rPr>
      </w:pPr>
      <w:r>
        <w:rPr>
          <w:spacing w:val="-3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spacing w:val="-30"/>
          <w:sz w:val="28"/>
          <w:szCs w:val="28"/>
          <w:lang w:val="uk-UA"/>
        </w:rPr>
      </w:pPr>
      <w:r>
        <w:rPr>
          <w:spacing w:val="-3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spacing w:val="-30"/>
          <w:sz w:val="28"/>
          <w:szCs w:val="28"/>
          <w:lang w:val="uk-UA"/>
        </w:rPr>
      </w:pPr>
      <w:r>
        <w:rPr>
          <w:spacing w:val="-3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spacing w:val="-30"/>
          <w:sz w:val="28"/>
          <w:szCs w:val="28"/>
          <w:lang w:val="en-US"/>
        </w:rPr>
      </w:pPr>
      <w:r>
        <w:rPr>
          <w:spacing w:val="-30"/>
          <w:sz w:val="28"/>
          <w:szCs w:val="28"/>
          <w:lang w:val="uk-UA"/>
        </w:rPr>
        <w:t>2013 р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spacing w:val="-30"/>
          <w:sz w:val="28"/>
          <w:szCs w:val="28"/>
          <w:lang w:val="en-US"/>
        </w:rPr>
      </w:pPr>
      <w:r>
        <w:rPr>
          <w:spacing w:val="-3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>
          <w:b/>
        </w:rPr>
        <w:t xml:space="preserve">План- конспект уроку </w:t>
      </w:r>
      <w:r>
        <w:rPr>
          <w:b/>
          <w:lang w:val="uk-UA"/>
        </w:rPr>
        <w:t xml:space="preserve">історії України у 9 класі на тему: «Узагальнення                       вивченого матеріалу  за темою «Українські землі у складі Російської та Австрійської        імперій наприкінці  </w:t>
      </w:r>
      <w:r>
        <w:rPr>
          <w:b/>
          <w:lang w:val="en-US"/>
        </w:rPr>
        <w:t>XVIII</w:t>
      </w:r>
      <w:r>
        <w:rPr>
          <w:b/>
          <w:lang w:val="uk-UA"/>
        </w:rPr>
        <w:t xml:space="preserve">-   у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третині </w:t>
      </w:r>
      <w:r>
        <w:rPr>
          <w:b/>
          <w:lang w:val="en-US"/>
        </w:rPr>
        <w:t>XIX</w:t>
      </w:r>
      <w:r>
        <w:rPr>
          <w:b/>
          <w:lang w:val="uk-UA"/>
        </w:rPr>
        <w:t xml:space="preserve">  ст.»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b/>
          <w:b/>
          <w:lang w:val="uk-UA"/>
        </w:rPr>
      </w:pPr>
      <w:r>
        <w:rPr>
          <w:lang w:val="uk-UA"/>
        </w:rPr>
        <w:t>Нація, яка не знайома з історією,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hanging="3419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приречена  її повторювати.                                                                                                                                                                                 Сантаяна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hanging="341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7019" w:leader="none"/>
        </w:tabs>
        <w:spacing w:lineRule="auto" w:line="360"/>
        <w:ind w:firstLine="360"/>
        <w:jc w:val="both"/>
        <w:rPr/>
      </w:pPr>
      <w:r>
        <w:rPr>
          <w:b/>
          <w:lang w:val="uk-UA"/>
        </w:rPr>
        <w:t xml:space="preserve">Мета: </w:t>
      </w:r>
      <w:r>
        <w:rPr>
          <w:lang w:val="uk-UA"/>
        </w:rPr>
        <w:t>повторити та узагальнити  рівень  засвоєння  знань учнів з</w:t>
        <w:tab/>
        <w:t xml:space="preserve"> теми відповідно до програмових вимог: рівень теоретичних знань, дат,  фактів, подій,понять та їх розуміння і використання; вдосконалювати  уміння визначати причини, суть та  наслідки основних явищ та подій;  порівнювати діяльність видатних істричних осіб; розвивати вміння висловлювати свою точку зору;  виховувати в учнів почуття патріотизму, наполегливості, відданості своїй справі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60"/>
        <w:jc w:val="both"/>
        <w:rPr/>
      </w:pPr>
      <w:r>
        <w:rPr>
          <w:b/>
          <w:lang w:val="uk-UA"/>
        </w:rPr>
        <w:t>Тип уроку:</w:t>
      </w:r>
      <w:r>
        <w:rPr>
          <w:lang w:val="uk-UA"/>
        </w:rPr>
        <w:t xml:space="preserve"> повторювально-узагальнюючий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60"/>
        <w:jc w:val="both"/>
        <w:rPr/>
      </w:pPr>
      <w:r>
        <w:rPr>
          <w:b/>
          <w:lang w:val="uk-UA"/>
        </w:rPr>
        <w:t>Форма проведення:</w:t>
      </w:r>
      <w:r>
        <w:rPr>
          <w:lang w:val="uk-UA"/>
        </w:rPr>
        <w:t xml:space="preserve"> урок-конкурс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60"/>
        <w:jc w:val="both"/>
        <w:rPr/>
      </w:pPr>
      <w:r>
        <w:rPr>
          <w:lang w:val="uk-UA"/>
        </w:rPr>
        <w:t>О</w:t>
      </w:r>
      <w:r>
        <w:rPr>
          <w:b/>
          <w:lang w:val="uk-UA"/>
        </w:rPr>
        <w:t xml:space="preserve">бладнання: </w:t>
      </w:r>
      <w:r>
        <w:rPr>
          <w:lang w:val="uk-UA"/>
        </w:rPr>
        <w:t xml:space="preserve">аркуші з літерами А,Б, В, плакат з епіграфом уроку, картки з кросвордами, рейтингові  таблиці, підручник О.Реєнта,  О. Малій «Історія Укаїни», 9 клас – К., Генеза, 2009, мультимедійна презентація.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План – схема уроку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00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83"/>
        <w:gridCol w:w="3670"/>
        <w:gridCol w:w="15"/>
        <w:gridCol w:w="4531"/>
      </w:tblGrid>
      <w:tr>
        <w:trPr>
          <w:trHeight w:val="54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Етапи уроку</w:t>
            </w:r>
          </w:p>
          <w:p>
            <w:pPr>
              <w:pStyle w:val="Normal"/>
              <w:spacing w:lineRule="auto" w:line="360"/>
              <w:ind w:left="10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Форми і методи діяльності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езультати діяльності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. Організаційний момент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left="10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left="10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360"/>
              <w:ind w:left="10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ривітаня, перевірка готовності учнів до уроку, готовності навчальних засобів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видке включення всіх учнів у діловий ритм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І. Повідомлення теми, мети, епіграф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Евристична бесіда. Заповнення учасниками рейтингової таблиці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е планування роботи на уроці.</w:t>
            </w:r>
          </w:p>
        </w:tc>
      </w:tr>
      <w:tr>
        <w:trPr>
          <w:trHeight w:val="208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ІІ. Перевірка знань фактичного    матеріал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учнів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домашнього завдання.</w:t>
            </w:r>
          </w:p>
        </w:tc>
      </w:tr>
      <w:tr>
        <w:trPr>
          <w:trHeight w:val="210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>
                <w:lang w:val="uk-UA"/>
              </w:rPr>
              <w:t>І</w:t>
            </w:r>
            <w:r>
              <w:rPr>
                <w:lang w:val="de-DE"/>
              </w:rPr>
              <w:t>V</w:t>
            </w:r>
            <w:r>
              <w:rPr>
                <w:lang w:val="uk-UA"/>
              </w:rPr>
              <w:t>. Перевірка  знань основних понять, дат, поді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38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естовий тур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38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ення вивченого матеріалу.</w:t>
            </w:r>
          </w:p>
        </w:tc>
      </w:tr>
      <w:tr>
        <w:trPr>
          <w:trHeight w:val="20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V</w:t>
            </w:r>
            <w:r>
              <w:rPr>
                <w:lang w:val="uk-UA"/>
              </w:rPr>
              <w:t>. Перевірка глибини  осмислення знань і ступеня їхнього узагальненн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«Хто більше», «Мій кросворд»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кріплення практичних навичок.</w:t>
            </w:r>
          </w:p>
        </w:tc>
      </w:tr>
      <w:tr>
        <w:trPr>
          <w:trHeight w:val="17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VI</w:t>
            </w:r>
            <w:r>
              <w:rPr>
                <w:lang w:val="uk-UA"/>
              </w:rPr>
              <w:t>.Застосування знань у стандартних умов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інал. «Дерево запитань»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ефлексія.</w:t>
            </w:r>
          </w:p>
        </w:tc>
      </w:tr>
      <w:tr>
        <w:trPr>
          <w:trHeight w:val="16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VII</w:t>
            </w:r>
            <w:r>
              <w:rPr>
                <w:lang w:val="uk-UA"/>
              </w:rPr>
              <w:t>. Підбиття підсумків урок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аліз результатів уроку та порівняння очікуваних результатів з реальними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аліз результатів уроку. Оцінювання. Повідомлення домашнього завдання.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           </w:t>
      </w:r>
      <w:r>
        <w:rPr>
          <w:b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І. Організаційний момент.                                                                                                         ІІ.</w:t>
      </w:r>
      <w:r>
        <w:rPr>
          <w:lang w:val="uk-UA"/>
        </w:rPr>
        <w:t xml:space="preserve"> Евристична бесіда щодо очікуваних результатів. Мотивація знань.                                               - Чого ви очікуєте від уроку?                                                                                                         </w:t>
      </w:r>
      <w:r>
        <w:rPr>
          <w:b/>
          <w:lang w:val="uk-UA"/>
        </w:rPr>
        <w:t>Учитель.</w:t>
      </w:r>
      <w:r>
        <w:rPr>
          <w:lang w:val="uk-UA"/>
        </w:rPr>
        <w:t xml:space="preserve"> Ми розпочинаємо захоплюючий та цікавий конкурс за темою «Українські землі у складі Російської та Австрійської імперій наприкінці </w:t>
      </w:r>
      <w:r>
        <w:rPr>
          <w:lang w:val="de-DE"/>
        </w:rPr>
        <w:t>XVI</w:t>
      </w:r>
      <w:r>
        <w:rPr>
          <w:lang w:val="uk-UA"/>
        </w:rPr>
        <w:t xml:space="preserve">ІІ- у І третині </w:t>
      </w:r>
      <w:r>
        <w:rPr>
          <w:lang w:val="de-DE"/>
        </w:rPr>
        <w:t>XIX</w:t>
      </w:r>
      <w:r>
        <w:rPr>
          <w:lang w:val="uk-UA"/>
        </w:rPr>
        <w:t xml:space="preserve"> ст.». Спробуйте самостійно сформулювати мету уроку.</w:t>
      </w:r>
      <w:r>
        <w:rPr/>
        <w:t xml:space="preserve"> </w:t>
      </w:r>
      <w:r>
        <w:rPr>
          <w:lang w:val="uk-UA"/>
        </w:rPr>
        <w:t xml:space="preserve">(Діти самостійно визначають мету уроку. Вчитель корегує їхні відповіді відповідно до поставленої мети).                                                                      Колективне планування роботи на уроці.                                            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Учитель.</w:t>
      </w:r>
      <w:r>
        <w:rPr>
          <w:lang w:val="uk-UA"/>
        </w:rPr>
        <w:t xml:space="preserve"> Сьогодні ми виявимо, хто найкраще знає хронологію і термінологію, вміє характеризувати історичних діячів. З'ясуємо, хто вміє без страху орієнтуватися в калейдоскопі історичних подій, найкмітливіший і найбільш ерудований, творчо підходить до визначення суті та наслідків основних явищ даної епохи.                                                                  Представляємо лічильну комісію, до складу якої ввійшли 3 найкращі  учні-історики 10 класу. Вони працюватимуть з рейтинговими таблицями учасників.                                                                                                                      </w:t>
      </w:r>
      <w:r>
        <w:rPr>
          <w:b/>
          <w:lang w:val="uk-UA"/>
        </w:rPr>
        <w:t>ІІІ. Перевірка домашнього завдання.                                                                           Учитель.</w:t>
      </w:r>
      <w:r>
        <w:rPr>
          <w:lang w:val="uk-UA"/>
        </w:rPr>
        <w:t xml:space="preserve"> Кілька учасників наших змагань підготували на основі пам'ятки (дод. 1) повідомлення про діячів початку національного відродження і поширення ідей Просвітництва на західноукраїнських землях.                                                                            </w:t>
      </w:r>
      <w:r>
        <w:rPr>
          <w:b/>
          <w:lang w:val="uk-UA"/>
        </w:rPr>
        <w:t>1 учень.</w:t>
      </w:r>
      <w:r>
        <w:rPr>
          <w:lang w:val="uk-UA"/>
        </w:rPr>
        <w:t xml:space="preserve">  В.Капніст –  визначний громадсько-політичний діяч кінця Х</w:t>
      </w:r>
      <w:r>
        <w:rPr>
          <w:lang w:val="de-DE"/>
        </w:rPr>
        <w:t>VIII</w:t>
      </w:r>
      <w:r>
        <w:rPr>
          <w:lang w:val="uk-UA"/>
        </w:rPr>
        <w:t xml:space="preserve">-   початку ХІХ ст. (дод. 2).                                                                                                                                        </w:t>
      </w:r>
      <w:r>
        <w:rPr>
          <w:b/>
          <w:lang w:val="uk-UA"/>
        </w:rPr>
        <w:t>2 учень.</w:t>
      </w:r>
      <w:r>
        <w:rPr>
          <w:lang w:val="uk-UA"/>
        </w:rPr>
        <w:t xml:space="preserve"> І.Котляревський </w:t>
      </w:r>
      <w:r>
        <w:rPr>
          <w:lang w:val="en-US"/>
        </w:rPr>
        <w:t xml:space="preserve"> – </w:t>
      </w:r>
      <w:r>
        <w:rPr>
          <w:lang w:val="uk-UA"/>
        </w:rPr>
        <w:t xml:space="preserve"> перший класик нової української літератури. (дод. 3).      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3 учень.</w:t>
      </w:r>
      <w:r>
        <w:rPr>
          <w:lang w:val="uk-UA"/>
        </w:rPr>
        <w:t xml:space="preserve"> І.Вагилевич </w:t>
      </w:r>
      <w:r>
        <w:rPr/>
        <w:t xml:space="preserve"> – </w:t>
      </w:r>
      <w:r>
        <w:rPr>
          <w:lang w:val="uk-UA"/>
        </w:rPr>
        <w:t xml:space="preserve"> український поет і фольклорист. (дод. 4).                                                       </w:t>
      </w:r>
      <w:r>
        <w:rPr>
          <w:b/>
          <w:lang w:val="uk-UA"/>
        </w:rPr>
        <w:t>4 учень.</w:t>
      </w:r>
      <w:r>
        <w:rPr>
          <w:lang w:val="uk-UA"/>
        </w:rPr>
        <w:t xml:space="preserve"> М. Шашкевич</w:t>
      </w:r>
      <w:r>
        <w:rPr>
          <w:lang w:val="en-US"/>
        </w:rPr>
        <w:t xml:space="preserve"> – </w:t>
      </w:r>
      <w:r>
        <w:rPr>
          <w:lang w:val="uk-UA"/>
        </w:rPr>
        <w:t xml:space="preserve"> речник українського національного відродження. (дод. 5).                                                                                                                          </w:t>
      </w:r>
      <w:r>
        <w:rPr>
          <w:b/>
          <w:lang w:val="uk-UA"/>
        </w:rPr>
        <w:t>5 учень.</w:t>
      </w:r>
      <w:r>
        <w:rPr>
          <w:lang w:val="uk-UA"/>
        </w:rPr>
        <w:t xml:space="preserve"> Я.  Головацький</w:t>
      </w:r>
      <w:r>
        <w:rPr>
          <w:lang w:val="en-US"/>
        </w:rPr>
        <w:t xml:space="preserve">  – </w:t>
      </w:r>
      <w:r>
        <w:rPr>
          <w:lang w:val="uk-UA"/>
        </w:rPr>
        <w:t xml:space="preserve"> український поет, етнограф і педагог. (дод.6)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Перевірка знань, основних понять, дат, подій</w:t>
      </w:r>
      <w:r>
        <w:rPr>
          <w:lang w:val="uk-UA"/>
        </w:rPr>
        <w:t>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І тур « Тестовий»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Учитель.</w:t>
      </w:r>
      <w:r>
        <w:rPr>
          <w:lang w:val="uk-UA"/>
        </w:rPr>
        <w:t xml:space="preserve"> Цей тур складається з 10 тестових запитань. Після І туру половина наших гравців буде змушена покинути гру. Якщо кількість гравців, що набрали однакову кількість балів, перевищуватиме необхідну для подальшої гри, то їхню долю вирішать додаткові запитанн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Лічильна комісія стежить за правильністю відповідей. За кожну правильну відповідь учаснику нараховується 1 бал. Будьте уважні, правильною є лише одна відповідь. Ми розпочинаємо!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итель по черзі зачитує запитання. Учасники піднімають картки з відповідями.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uk-UA"/>
        </w:rPr>
        <w:t xml:space="preserve">. Які губернії були створені на Правобережній Україні після інтеграції українських земель до складу Російської імперії?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. Харківська, Чернігівська, Полтавська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. Харківська, Катеринославська, Полтавська;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В. </w:t>
      </w:r>
      <w:r>
        <w:rPr>
          <w:lang w:val="uk-UA"/>
        </w:rPr>
        <w:t>Київська, Подільська, Волинськ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.  Азовське козацьке військо було утворене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. 1775 р.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. 1828 р.;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В. </w:t>
      </w:r>
      <w:r>
        <w:rPr>
          <w:lang w:val="uk-UA"/>
        </w:rPr>
        <w:t>1832 р.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. Першим наказним отаманом Азовського козацького війська став: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А.</w:t>
      </w:r>
      <w:r>
        <w:rPr>
          <w:lang w:val="uk-UA"/>
        </w:rPr>
        <w:t xml:space="preserve"> Й. Гладкий;</w:t>
      </w:r>
      <w:r>
        <w:rPr>
          <w:b/>
          <w:lang w:val="uk-UA"/>
        </w:rPr>
        <w:t xml:space="preserve">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. А. Головатий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 І. Котляревськи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. Хто  є автором програмного документа Південного товариства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. М. Муравйов;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Б.</w:t>
      </w:r>
      <w:r>
        <w:rPr>
          <w:lang w:val="uk-UA"/>
        </w:rPr>
        <w:t xml:space="preserve"> П. Пестель;</w:t>
      </w:r>
    </w:p>
    <w:p>
      <w:pPr>
        <w:pStyle w:val="Normal"/>
        <w:spacing w:lineRule="auto" w:line="360"/>
        <w:rPr/>
      </w:pPr>
      <w:r>
        <w:rPr>
          <w:lang w:val="uk-UA"/>
        </w:rPr>
        <w:t>В. М. Бестужев-Рюмін.</w:t>
      </w:r>
      <w:r>
        <w:rPr>
          <w:b/>
          <w:lang w:val="uk-UA"/>
        </w:rPr>
        <w:t xml:space="preserve">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5. Як називався  гурток будителів народу, заснований у Львові 1833 р.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А. Північне товариство;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. «Товариство об'єднаних слов'ян»;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«Руська трійця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6. Закарпатський письменник, що видав 1847р. український буквар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А. </w:t>
      </w:r>
      <w:r>
        <w:rPr>
          <w:lang w:val="uk-UA"/>
        </w:rPr>
        <w:t>О. Духнович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. М. Левицький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 Я. Головацьки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7. Адміністративно-політичні одиниці в Закарпатті: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А. </w:t>
      </w:r>
      <w:r>
        <w:rPr>
          <w:lang w:val="uk-UA"/>
        </w:rPr>
        <w:t>жупи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. губернії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 повіт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8. Масонська ложа «З'єднаних слов'ян» діяла у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. Одесі;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Б</w:t>
      </w:r>
      <w:r>
        <w:rPr>
          <w:lang w:val="uk-UA"/>
        </w:rPr>
        <w:t xml:space="preserve">. Києві;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 Полтав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9.Коли відкрито Київський університет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 1805 р.;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Б  </w:t>
      </w:r>
      <w:r>
        <w:rPr/>
        <w:t>1834</w:t>
      </w:r>
      <w:r>
        <w:rPr>
          <w:lang w:val="uk-UA"/>
        </w:rPr>
        <w:t xml:space="preserve"> р.;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 1820 р.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0. Просвітитель І. Орлай очолю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. Харківський університет;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Б. </w:t>
      </w:r>
      <w:r>
        <w:rPr>
          <w:lang w:val="uk-UA"/>
        </w:rPr>
        <w:t>Ніжинську гімназію вищих наук;</w:t>
      </w:r>
      <w:r>
        <w:rPr>
          <w:b/>
          <w:lang w:val="uk-UA"/>
        </w:rPr>
        <w:t xml:space="preserve">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 Ліцей у Кам'янц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итель. Прохання до лічильної комісії підбити підсумки. Якщо у нас є гравці-претенденти на участь у чвертьфіналі, суперечку вирішать додаткові запитання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1. Діячі «Руської трійці»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. І. Котляревський, В. Капніст, В. Полетика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. М. Гулак, П. Куліш, Л.Кобилиця;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В. </w:t>
      </w:r>
      <w:r>
        <w:rPr>
          <w:lang w:val="uk-UA"/>
        </w:rPr>
        <w:t>М. Шашкевич, І. Вагилевич, Я. Головацьки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2. Буковина відійшла до Австрії в: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А. </w:t>
      </w:r>
      <w:r>
        <w:rPr>
          <w:lang w:val="uk-UA"/>
        </w:rPr>
        <w:t>1774 р.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. 1781 р.;</w:t>
      </w:r>
    </w:p>
    <w:p>
      <w:pPr>
        <w:pStyle w:val="Normal"/>
        <w:spacing w:lineRule="auto" w:line="360"/>
        <w:rPr>
          <w:lang w:val="de-DE"/>
        </w:rPr>
      </w:pPr>
      <w:r>
        <w:rPr>
          <w:lang w:val="uk-UA"/>
        </w:rPr>
        <w:t>В. 1780 р.</w:t>
      </w:r>
    </w:p>
    <w:p>
      <w:pPr>
        <w:pStyle w:val="Normal"/>
        <w:spacing w:lineRule="auto" w:line="360"/>
        <w:rPr/>
      </w:pPr>
      <w:r>
        <w:rPr/>
        <w:t>13</w:t>
      </w:r>
      <w:r>
        <w:rPr>
          <w:lang w:val="uk-UA"/>
        </w:rPr>
        <w:t>. Львівський університет відкрито у: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А. </w:t>
      </w:r>
      <w:r>
        <w:rPr>
          <w:lang w:val="uk-UA"/>
        </w:rPr>
        <w:t>1784 р.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. 1791 р.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 1834 р.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14. Перші театральні вистави, поставлені у Полтаві за п'єсами І. Котляревського у: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. 1820 р.;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Б.</w:t>
      </w:r>
      <w:r>
        <w:rPr>
          <w:lang w:val="uk-UA"/>
        </w:rPr>
        <w:t xml:space="preserve"> 1819 р.; </w:t>
      </w:r>
      <w:r>
        <w:rPr>
          <w:b/>
          <w:lang w:val="uk-UA"/>
        </w:rPr>
        <w:t xml:space="preserve">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В.  1818 р.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5. Винищення всього українського, насадження мови і культури панівної нації – це: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А.</w:t>
      </w:r>
      <w:r>
        <w:rPr>
          <w:lang w:val="uk-UA"/>
        </w:rPr>
        <w:t xml:space="preserve"> денаціоналізація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. бюрократизація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В. інтеграція.   </w:t>
      </w:r>
    </w:p>
    <w:p>
      <w:pPr>
        <w:pStyle w:val="Normal"/>
        <w:spacing w:lineRule="auto" w:line="360"/>
        <w:rPr>
          <w:lang w:val="de-DE"/>
        </w:rPr>
      </w:pPr>
      <w:r>
        <w:rPr>
          <w:lang w:val="uk-UA"/>
        </w:rPr>
        <w:t xml:space="preserve">16. Перший переклад « Слова о  полку  Ігоревім» українською мовою здійснив: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. І. Орлай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. Я. Головацький;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В. </w:t>
      </w:r>
      <w:r>
        <w:rPr>
          <w:lang w:val="uk-UA"/>
        </w:rPr>
        <w:t xml:space="preserve">І. Вагилевич.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7. Роки життя і діяльності І. Котляревськог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. 1811-1861 рр.;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Б</w:t>
      </w:r>
      <w:r>
        <w:rPr>
          <w:lang w:val="uk-UA"/>
        </w:rPr>
        <w:t xml:space="preserve">. </w:t>
      </w:r>
      <w:r>
        <w:rPr/>
        <w:t xml:space="preserve">1769-1838 </w:t>
      </w:r>
      <w:r>
        <w:rPr>
          <w:lang w:val="uk-UA"/>
        </w:rPr>
        <w:t>рр.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 1811-1840 рр.</w:t>
      </w:r>
    </w:p>
    <w:p>
      <w:pPr>
        <w:pStyle w:val="Normal"/>
        <w:spacing w:lineRule="auto" w:line="360"/>
        <w:rPr/>
      </w:pPr>
      <w:r>
        <w:rPr/>
        <w:t>18</w:t>
      </w:r>
      <w:r>
        <w:rPr>
          <w:lang w:val="uk-UA"/>
        </w:rPr>
        <w:t>. Повстання декабристів у Петербурзі відбулося: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А.</w:t>
      </w:r>
      <w:r>
        <w:rPr>
          <w:lang w:val="uk-UA"/>
        </w:rPr>
        <w:t xml:space="preserve"> 14 грудня 1825 р.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. 29 грудня 1825 р.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 14 грудня 1830р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Лічильна комісія підбиває підсумки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. Перевірка глибини осмислення знань і ступеня їхнього узагальнення.</w:t>
      </w:r>
      <w:r>
        <w:rPr>
          <w:lang w:val="uk-UA"/>
        </w:rPr>
        <w:t xml:space="preserve">                     </w:t>
      </w:r>
      <w:r>
        <w:rPr>
          <w:b/>
          <w:lang w:val="uk-UA"/>
        </w:rPr>
        <w:t>ІІІ тур. «Хто більше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Учитель. Імена чвертьфіналістів уже відомі (називає імена)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 наступному конкурсі учасникам необхідно правильно відповісти на 6 запитань. Якщо хтось відповіді не знає, можна казати «Далі», але правильну відповідь усі мають почути від учител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итель по черзі зачитує запитання.</w:t>
      </w:r>
    </w:p>
    <w:p>
      <w:pPr>
        <w:pStyle w:val="Normal"/>
        <w:spacing w:lineRule="auto" w:line="360"/>
        <w:ind w:left="720" w:hanging="540"/>
        <w:rPr>
          <w:lang w:val="uk-UA"/>
        </w:rPr>
      </w:pPr>
      <w:r>
        <w:rPr>
          <w:lang w:val="uk-UA"/>
        </w:rPr>
        <w:t>1. У складі яких імперій перебували українські землі наприкінці Х</w:t>
      </w:r>
      <w:r>
        <w:rPr>
          <w:lang w:val="en-US"/>
        </w:rPr>
        <w:t>V</w:t>
      </w:r>
      <w:r>
        <w:rPr>
          <w:lang w:val="uk-UA"/>
        </w:rPr>
        <w:t xml:space="preserve">ІІІ – на початку ХІХ ст.? </w:t>
      </w:r>
      <w:r>
        <w:rPr>
          <w:i/>
          <w:lang w:val="uk-UA"/>
        </w:rPr>
        <w:t>( Російської та Австрійської)</w:t>
      </w:r>
    </w:p>
    <w:p>
      <w:pPr>
        <w:pStyle w:val="Normal"/>
        <w:spacing w:lineRule="auto" w:line="360"/>
        <w:ind w:left="720" w:hanging="540"/>
        <w:rPr>
          <w:lang w:val="uk-UA"/>
        </w:rPr>
      </w:pPr>
      <w:r>
        <w:rPr/>
        <w:t xml:space="preserve">2. </w:t>
      </w:r>
      <w:r>
        <w:rPr>
          <w:lang w:val="uk-UA"/>
        </w:rPr>
        <w:t>Самоврядування певної частини держави, що здійснюється в межах, передбачених загальним державним законом. (</w:t>
      </w:r>
      <w:r>
        <w:rPr>
          <w:i/>
          <w:lang w:val="uk-UA"/>
        </w:rPr>
        <w:t>Автономія)</w:t>
      </w:r>
    </w:p>
    <w:p>
      <w:pPr>
        <w:pStyle w:val="Normal"/>
        <w:spacing w:lineRule="auto" w:line="360"/>
        <w:ind w:left="720" w:hanging="540"/>
        <w:rPr/>
      </w:pPr>
      <w:r>
        <w:rPr/>
        <w:t xml:space="preserve">3. </w:t>
      </w:r>
      <w:r>
        <w:rPr>
          <w:lang w:val="uk-UA"/>
        </w:rPr>
        <w:t xml:space="preserve">Коронний край, утворений австрійським урядом на західноукраїнських землях. </w:t>
      </w:r>
      <w:r>
        <w:rPr>
          <w:i/>
          <w:lang w:val="uk-UA"/>
        </w:rPr>
        <w:t xml:space="preserve">(Королівство Галичини і Лодомерії) </w:t>
      </w:r>
    </w:p>
    <w:p>
      <w:pPr>
        <w:pStyle w:val="Normal"/>
        <w:spacing w:lineRule="auto" w:line="360"/>
        <w:ind w:left="720" w:hanging="540"/>
        <w:rPr/>
      </w:pPr>
      <w:r>
        <w:rPr/>
        <w:t xml:space="preserve">4. </w:t>
      </w:r>
      <w:r>
        <w:rPr>
          <w:lang w:val="uk-UA"/>
        </w:rPr>
        <w:t xml:space="preserve">Адміністративні одиниці, на які Наполеон планував поділити територію України.  </w:t>
      </w:r>
      <w:r>
        <w:rPr>
          <w:lang w:val="en-US"/>
        </w:rPr>
        <w:t>(</w:t>
      </w:r>
      <w:r>
        <w:rPr>
          <w:lang w:val="uk-UA"/>
        </w:rPr>
        <w:t>«</w:t>
      </w:r>
      <w:r>
        <w:rPr>
          <w:i/>
          <w:lang w:val="uk-UA"/>
        </w:rPr>
        <w:t>Наполеоніди»)</w:t>
      </w:r>
    </w:p>
    <w:p>
      <w:pPr>
        <w:pStyle w:val="Normal"/>
        <w:spacing w:lineRule="auto" w:line="360"/>
        <w:ind w:left="720" w:hanging="540"/>
        <w:rPr/>
      </w:pPr>
      <w:r>
        <w:rPr/>
        <w:t>5.</w:t>
      </w:r>
      <w:r>
        <w:rPr>
          <w:lang w:val="en-US"/>
        </w:rPr>
        <w:t xml:space="preserve"> </w:t>
      </w:r>
      <w:r>
        <w:rPr>
          <w:lang w:val="uk-UA"/>
        </w:rPr>
        <w:t>Назвіть роки російсько-турецької війни, що завершилася підписанн</w:t>
      </w:r>
      <w:r>
        <w:rPr/>
        <w:t>ям</w:t>
      </w:r>
    </w:p>
    <w:p>
      <w:pPr>
        <w:pStyle w:val="Normal"/>
        <w:spacing w:lineRule="auto" w:line="360"/>
        <w:ind w:left="720" w:hanging="540"/>
        <w:rPr/>
      </w:pPr>
      <w:r>
        <w:rPr>
          <w:lang w:val="uk-UA"/>
        </w:rPr>
        <w:t xml:space="preserve">Адріанопольського мирного договору. ( </w:t>
      </w:r>
      <w:r>
        <w:rPr>
          <w:i/>
          <w:lang w:val="uk-UA"/>
        </w:rPr>
        <w:t>1828-1829 рр.)</w:t>
      </w:r>
    </w:p>
    <w:p>
      <w:pPr>
        <w:pStyle w:val="Normal"/>
        <w:spacing w:lineRule="auto" w:line="360"/>
        <w:ind w:left="720" w:hanging="540"/>
        <w:rPr/>
      </w:pPr>
      <w:r>
        <w:rPr/>
        <w:t>6.</w:t>
      </w:r>
      <w:r>
        <w:rPr>
          <w:lang w:val="en-US"/>
        </w:rPr>
        <w:t xml:space="preserve"> </w:t>
      </w:r>
      <w:r>
        <w:rPr>
          <w:lang w:val="uk-UA"/>
        </w:rPr>
        <w:t xml:space="preserve">Коли зруйновано Запорізьку Січ? </w:t>
      </w:r>
      <w:r>
        <w:rPr>
          <w:i/>
          <w:lang w:val="uk-UA"/>
        </w:rPr>
        <w:t>(1775 р.)</w:t>
      </w:r>
    </w:p>
    <w:p>
      <w:pPr>
        <w:pStyle w:val="Normal"/>
        <w:spacing w:lineRule="auto" w:line="360"/>
        <w:ind w:left="720" w:hanging="540"/>
        <w:rPr/>
      </w:pPr>
      <w:r>
        <w:rPr>
          <w:lang w:val="uk-UA"/>
        </w:rPr>
        <w:t>7</w:t>
      </w:r>
      <w:r>
        <w:rPr/>
        <w:t xml:space="preserve">. </w:t>
      </w:r>
      <w:r>
        <w:rPr>
          <w:lang w:val="uk-UA"/>
        </w:rPr>
        <w:t>Форма організації економіки, за якої продукт, що виробляється, стає товаром для продажу на ринку.</w:t>
      </w:r>
      <w:r>
        <w:rPr>
          <w:i/>
          <w:lang w:val="uk-UA"/>
        </w:rPr>
        <w:t xml:space="preserve"> (Ринкова економіка)</w:t>
      </w:r>
    </w:p>
    <w:p>
      <w:pPr>
        <w:pStyle w:val="Normal"/>
        <w:spacing w:lineRule="auto" w:line="360"/>
        <w:ind w:left="720" w:hanging="540"/>
        <w:rPr/>
      </w:pPr>
      <w:r>
        <w:rPr>
          <w:lang w:val="uk-UA"/>
        </w:rPr>
        <w:t xml:space="preserve">8. Перші опозиційні царизму таємні організації, члени яких сповідують ідеї удосконалення суспільства через удосконалення людини.  </w:t>
      </w:r>
      <w:r>
        <w:rPr>
          <w:i/>
          <w:lang w:val="uk-UA"/>
        </w:rPr>
        <w:t>(Масонські ложі)</w:t>
      </w:r>
    </w:p>
    <w:p>
      <w:pPr>
        <w:pStyle w:val="Normal"/>
        <w:spacing w:lineRule="auto" w:line="360"/>
        <w:ind w:left="720" w:hanging="540"/>
        <w:rPr/>
      </w:pPr>
      <w:r>
        <w:rPr/>
        <w:t>9</w:t>
      </w:r>
      <w:r>
        <w:rPr>
          <w:lang w:val="en-US"/>
        </w:rPr>
        <w:t xml:space="preserve">. </w:t>
      </w:r>
      <w:r>
        <w:rPr>
          <w:lang w:val="uk-UA"/>
        </w:rPr>
        <w:t xml:space="preserve">Програмний документ «Південного товариства». </w:t>
      </w:r>
      <w:r>
        <w:rPr>
          <w:i/>
          <w:lang w:val="uk-UA"/>
        </w:rPr>
        <w:t>(«Руська правда»)</w:t>
      </w:r>
    </w:p>
    <w:p>
      <w:pPr>
        <w:pStyle w:val="Normal"/>
        <w:spacing w:lineRule="auto" w:line="360"/>
        <w:ind w:left="720" w:hanging="540"/>
        <w:rPr/>
      </w:pPr>
      <w:r>
        <w:rPr/>
        <w:t xml:space="preserve">10. </w:t>
      </w:r>
      <w:r>
        <w:rPr>
          <w:lang w:val="uk-UA"/>
        </w:rPr>
        <w:t>Коли відбулася російсько-французька війна?</w:t>
      </w:r>
      <w:r>
        <w:rPr>
          <w:i/>
          <w:lang w:val="uk-UA"/>
        </w:rPr>
        <w:t xml:space="preserve"> (1812 р.)</w:t>
      </w:r>
    </w:p>
    <w:p>
      <w:pPr>
        <w:pStyle w:val="Normal"/>
        <w:spacing w:lineRule="auto" w:line="360"/>
        <w:ind w:left="720" w:hanging="540"/>
        <w:rPr/>
      </w:pPr>
      <w:r>
        <w:rPr>
          <w:lang w:val="uk-UA"/>
        </w:rPr>
        <w:t xml:space="preserve">11. Найвидатніший історичний твір в Україні кінця </w:t>
      </w:r>
      <w:r>
        <w:rPr>
          <w:lang w:val="en-US"/>
        </w:rPr>
        <w:t>XVIII</w:t>
      </w:r>
      <w:r>
        <w:rPr>
          <w:lang w:val="uk-UA"/>
        </w:rPr>
        <w:t xml:space="preserve"> – початку ХІХ ст</w:t>
      </w:r>
      <w:r>
        <w:rPr>
          <w:i/>
          <w:lang w:val="uk-UA"/>
        </w:rPr>
        <w:t>. ( «Історія Русів»).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  </w:t>
      </w:r>
      <w:r>
        <w:rPr>
          <w:lang w:val="uk-UA"/>
        </w:rPr>
        <w:t xml:space="preserve"> </w:t>
      </w:r>
      <w:r>
        <w:rPr/>
        <w:t xml:space="preserve">12. </w:t>
      </w:r>
      <w:r>
        <w:rPr>
          <w:lang w:val="uk-UA"/>
        </w:rPr>
        <w:t>Який твір відтворив різні сторони життя українського суспільства в другій половині  XVIII ст.? («Енеїда</w:t>
      </w:r>
      <w:r>
        <w:rPr>
          <w:i/>
          <w:lang w:val="uk-UA"/>
        </w:rPr>
        <w:t xml:space="preserve">»)              </w:t>
      </w:r>
    </w:p>
    <w:p>
      <w:pPr>
        <w:pStyle w:val="Normal"/>
        <w:spacing w:lineRule="auto" w:line="360"/>
        <w:ind w:hanging="540"/>
        <w:rPr/>
      </w:pPr>
      <w:r>
        <w:rPr>
          <w:lang w:val="uk-UA"/>
        </w:rPr>
        <w:t xml:space="preserve">    </w:t>
      </w:r>
      <w:r>
        <w:rPr/>
        <w:t xml:space="preserve">   </w:t>
      </w:r>
      <w:r>
        <w:rPr>
          <w:lang w:val="uk-UA"/>
        </w:rPr>
        <w:t xml:space="preserve">  </w:t>
      </w:r>
      <w:r>
        <w:rPr>
          <w:lang w:val="uk-UA"/>
        </w:rPr>
        <w:t>13.</w:t>
      </w:r>
      <w:r>
        <w:rPr/>
        <w:t xml:space="preserve"> </w:t>
      </w:r>
      <w:r>
        <w:rPr>
          <w:lang w:val="uk-UA"/>
        </w:rPr>
        <w:t>Коли появився перший пароплав на Дніпрі?</w:t>
      </w:r>
      <w:r>
        <w:rPr/>
        <w:t xml:space="preserve"> </w:t>
      </w:r>
      <w:r>
        <w:rPr>
          <w:lang w:val="uk-UA"/>
        </w:rPr>
        <w:t>(</w:t>
      </w:r>
      <w:r>
        <w:rPr>
          <w:i/>
          <w:lang w:val="uk-UA"/>
        </w:rPr>
        <w:t xml:space="preserve">1823р.)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4. Коли відкрито Харківський університет? (1805р.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5. Гасло польського повстання 1830-1831 рр. (За нашу і вашу свободу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6. Хто очолив селянський рух на Поділлі у 1812 – 1835 рр.? (У.Кармелюк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7. Процес збільшення кількості чиновників, які управляли українськими землями. (Бюрократизація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8. У якому місті діяла масонська ложа «Понт Евксинський»? (Одеса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9. Термін служби в армії, впроваджений в Україні у 1797 р. (25 років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0. Усвідомлення українцями себе як окремої нації, народу з власною історією, мовою, культурою, власними ідеями, поглядами на майбутнє України. (Українська національна ідея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1. Назвіть твір В.Капніста, спрямований проти закріпачення селян. («Ода на рабство»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2. Коли  відбулася «Битва народів» під Лейпцигом? (1831р.).</w:t>
      </w:r>
    </w:p>
    <w:p>
      <w:pPr>
        <w:pStyle w:val="Normal"/>
        <w:spacing w:lineRule="auto" w:line="360"/>
        <w:rPr/>
      </w:pPr>
      <w:r>
        <w:rPr>
          <w:lang w:val="uk-UA"/>
        </w:rPr>
        <w:t>23. Адміністративні одиниці королівства Галичини і Лодомерії. (Дистрикти)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24. Автор «Конституції»  </w:t>
      </w:r>
      <w:r>
        <w:rPr/>
        <w:t xml:space="preserve">– </w:t>
      </w:r>
      <w:r>
        <w:rPr>
          <w:lang w:val="uk-UA"/>
        </w:rPr>
        <w:t xml:space="preserve"> програмного документу Північного товариства (М.Муравйов).</w:t>
      </w:r>
    </w:p>
    <w:p>
      <w:pPr>
        <w:pStyle w:val="Normal"/>
        <w:spacing w:lineRule="auto" w:line="360"/>
        <w:rPr/>
      </w:pPr>
      <w:r>
        <w:rPr>
          <w:lang w:val="uk-UA"/>
        </w:rPr>
        <w:t>25. Договір, підписаний в результаті російсько-турецької війни 1806-1812</w:t>
      </w:r>
      <w:r>
        <w:rPr/>
        <w:t xml:space="preserve"> </w:t>
      </w:r>
      <w:r>
        <w:rPr>
          <w:lang w:val="uk-UA"/>
        </w:rPr>
        <w:t>рр. (Бахчисарайський).</w:t>
      </w:r>
    </w:p>
    <w:p>
      <w:pPr>
        <w:pStyle w:val="Normal"/>
        <w:spacing w:lineRule="auto" w:line="360"/>
        <w:rPr/>
      </w:pPr>
      <w:r>
        <w:rPr>
          <w:lang w:val="uk-UA"/>
        </w:rPr>
        <w:t>26. Державна повинність західноукраїнських кріпаків щодо будівництва й ремонту шляхів. (Шарварок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7. Столиця королівства Галичини й Лодомерії. (Львів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8. Роки правління австрійської імператриці Марії-Терезії. (1740 – 1780 рр.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9. Український письменник дістав чин майора за сформування 5-го українського козацького полку під час походу Наполеона на Росію? (І.Котляревський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0. Роки поділів Речі Посполитої. (1772, 1793, 1795 рр.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1. Першим наказним отаманом Азовського козацького війська став… (Й. Гладкий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2. В якому регіоні відбувалися «холерні бунти»? (В Закарпатті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3. Перетворення, зміна, нововведення, яке не зачіпає основ існуючої структури політичної системи. (Реформа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4. Процес зближення країн. (Інтеграція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5. Фельдмаршал російської армії (М.Кутузов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6. Переселення, переміщення народів. (Міграція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7. Як називалася масонська ложа в Полтаві? («Любов до істини»)</w:t>
      </w:r>
    </w:p>
    <w:p>
      <w:pPr>
        <w:pStyle w:val="Normal"/>
        <w:spacing w:lineRule="auto" w:line="360"/>
        <w:rPr/>
      </w:pPr>
      <w:r>
        <w:rPr>
          <w:lang w:val="uk-UA"/>
        </w:rPr>
        <w:t>38. Міністр внутрішніх справ Росії (1819 – 1823 рр.), який скасував козацтво. (В.Кочубей).</w:t>
      </w:r>
    </w:p>
    <w:p>
      <w:pPr>
        <w:pStyle w:val="Normal"/>
        <w:spacing w:lineRule="auto" w:line="360"/>
        <w:rPr/>
      </w:pPr>
      <w:r>
        <w:rPr>
          <w:lang w:val="uk-UA"/>
        </w:rPr>
        <w:t>39. Формування задунайських козаків після російсько-турецької війни 1828 - 1829 рр.         ( Азовське козацьке військо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0. Наполеон планував віддати Правобережну Україну… (відновленій Польщі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1. Російський імператор, один із керівників Віденського конгресу 1814 – 1815 рр. (Олександр І).</w:t>
      </w:r>
    </w:p>
    <w:p>
      <w:pPr>
        <w:pStyle w:val="Normal"/>
        <w:spacing w:lineRule="auto" w:line="360"/>
        <w:rPr/>
      </w:pPr>
      <w:r>
        <w:rPr>
          <w:lang w:val="uk-UA"/>
        </w:rPr>
        <w:t>42. Ватажки партизанських загонів у російсько-французькій війні (1812 р.). (Ф.Потапов, Є.Четвертак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3. Чи була відновлена автономія України після перемоги Росії над Наполеоном? (НІ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4. Роки існування Задунайської Січі. (1775 – 1828 рр.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5. Ініціатор створення Харківського університету, «Український Ломоносов».                 (В. Каразін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6. Автор виданих у 1834 р. « Малоросійських оповідань» (Г.Квітка-Основ’яненко).</w:t>
      </w:r>
    </w:p>
    <w:p>
      <w:pPr>
        <w:pStyle w:val="Normal"/>
        <w:spacing w:lineRule="auto" w:line="360"/>
        <w:rPr/>
      </w:pPr>
      <w:r>
        <w:rPr>
          <w:lang w:val="uk-UA"/>
        </w:rPr>
        <w:t>47. Кошовий отаман Чорноморського козацького війська (1797 р.). (А.Головатий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ІІІ тур – «Мій кросворд»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Учитель.</w:t>
      </w:r>
      <w:r>
        <w:rPr>
          <w:lang w:val="uk-UA"/>
        </w:rPr>
        <w:t xml:space="preserve"> Наступний тур – «Мій кросворд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асникам необхідно розгадати кросворд і скласти тези з ключовим словом відгаданого кросворда (максимальна кількість балів за цей конкурс – 8 балів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опонуємо кросворд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VI. Застосування знань у стандартних умовах.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Фінал. «Дерево запитань».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Учитель.</w:t>
      </w:r>
      <w:r>
        <w:rPr>
          <w:lang w:val="uk-UA"/>
        </w:rPr>
        <w:t xml:space="preserve"> Імена двох фіналістів уже відомі! Хто з них виявиться найкращим знавцем історичних понять і термінів? Пропонуємо завдання « Дерево запитань»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Учасники по черзі підходять до заздалегідь підготовленого плаката у вигляді дерева із прикріпленими листочками, на внутрішній стороні яких записані терміни до даної теми; зривають по листочку, читають історичний термін і дають визначення. Кожен повинен відповісти на 3 запитання. За кожну правильну відповідь учасники отримують два бал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  <w:lang w:val="uk-UA"/>
        </w:rPr>
        <w:t>Промисловий переворот</w:t>
      </w:r>
      <w:r>
        <w:rPr>
          <w:lang w:val="uk-UA"/>
        </w:rPr>
        <w:t xml:space="preserve"> ( перехід у виробництві від ручної праці до машинної, від мануфактури – до фабрики (заводу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  <w:lang w:val="uk-UA"/>
        </w:rPr>
        <w:t>Національна меншина.</w:t>
      </w:r>
      <w:r>
        <w:rPr>
          <w:lang w:val="uk-UA"/>
        </w:rPr>
        <w:t xml:space="preserve"> (Група населення багатонаціональної держави, які не є представниками корінної нації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  <w:lang w:val="uk-UA"/>
        </w:rPr>
        <w:t>Політична реакція.</w:t>
      </w:r>
      <w:r>
        <w:rPr>
          <w:lang w:val="uk-UA"/>
        </w:rPr>
        <w:t xml:space="preserve"> ( Режим, встановлений владою для збереження і зміцнення віджилих суспільних порядків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  <w:lang w:val="uk-UA"/>
        </w:rPr>
        <w:t>Нація.</w:t>
      </w:r>
      <w:r>
        <w:rPr>
          <w:lang w:val="uk-UA"/>
        </w:rPr>
        <w:t xml:space="preserve"> (Історична спільнота людей, сформована на спільності території, яку вони населяють, мови, особливостей, культури, характеру, економічних зв’язків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  <w:lang w:val="uk-UA"/>
        </w:rPr>
        <w:t>Романтики.</w:t>
      </w:r>
      <w:r>
        <w:rPr>
          <w:lang w:val="uk-UA"/>
        </w:rPr>
        <w:t xml:space="preserve"> (Представники суспільної еліти, котрі захоплювалися культурою, мовою, побутом, світосприйманням,  мораллю народу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  <w:lang w:val="uk-UA"/>
        </w:rPr>
        <w:t>Малоросія.</w:t>
      </w:r>
      <w:r>
        <w:rPr>
          <w:lang w:val="uk-UA"/>
        </w:rPr>
        <w:t xml:space="preserve"> (Офіційна назва України в складі Російської імперії)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Отже, наш гравець отримав….балів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Учитель. Переможцем у конкурсі за темою «Українські землі у складі Російської та Австрійської імперій наприкінці XVIII – у третині XIX ст..» став…!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  <w:t>VII. Підсумок уроку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Оголошення навчальних балів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овідомлення домашнього завдання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овторити матеріал теми.          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  <w:t>Джерел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uk-UA"/>
        </w:rPr>
        <w:t>Азбука уроку. – Х.: Основа, 2006. – 144 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uk-UA"/>
        </w:rPr>
        <w:t>Атлас- шаблон. Історія України, 9 кл. – Х.: Ранок, 2011. – 16 с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Довідник з історії України. – К.: Генеза, 2001 – 1136 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uk-UA"/>
        </w:rPr>
        <w:t>Електронний конструктор уроку. Історія України, 9 кл. Методичний комп’ютерний посібник – Х.: Основа, 2011 р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uk-UA"/>
        </w:rPr>
        <w:t>Левітас Ф., Салата О. Методика викладання історії. Практикум для вчителя. – Х.: Основа, 2007. – 109 с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Михальчук П. Термінологічний і хронологічний довідник з історії України. – Тернопіль.: Підручники і посібники, 2010 – 192 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uk-UA"/>
        </w:rPr>
        <w:t>Святокум О. Комплексний зошит для контролю знань. Історія України, 9 кл. – Х.: Ранок, 2010. - 48 с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Додатки.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1.Слайди з портретами історичних діячів.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1.1 В.Капніст (1758-1823);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1.2 І.Котляревський (1769-1838);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1.3 І.Вагилевич (1811-1843);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1.4 М.Шашкевич (1811-1843);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5 Я.Головацький (1814-1888).     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2. Пам’ятка.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3. Кросворд, відповіді до кросворда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4.  Рейтингова табли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/>
          <w:lang w:val="uk-UA"/>
        </w:rPr>
        <w:t>Капніст Василь (1758-1823)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drawing>
          <wp:inline distT="0" distB="0" distL="0" distR="0">
            <wp:extent cx="1510030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</w:t>
      </w:r>
      <w:r>
        <w:rPr>
          <w:lang w:val="uk-UA"/>
        </w:rPr>
        <w:t>Просвітник, письменник, громадський діяч. Народився на Полтавщині в дворянській родині, що мала козацькі корені. Обіймав посади предводителя дворянства Київської губернії, генерального судді, директора народних училищ. В «Оді на рабство» різко виступив проти закріпачення селян України (1783). У 1787 р. разом з групою аристократів-автономістів підготував проект відновлення козацьких формувань в Україні («Положение, на каком может быть набрано и содержано войско охочих козаков»), який, незважаючи на підтримку П.Рум’янцева-Задунайського і Г.Потьомкіна, був відкинутий царським урядом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сля війни 1812 р. В.Капніст виступив з проектом ліквідації станової нерівності. Переклав «Слово о полку Ігоревім» російською мовою і зробив цікавий коментар, у якому підкреслив українське походження та українські особливості цього твор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lang w:val="uk-UA"/>
        </w:rPr>
      </w:pPr>
      <w:r>
        <w:rPr>
          <w:b/>
          <w:lang w:val="uk-UA"/>
        </w:rPr>
        <w:t>Котляревський Іван (1769-1838)</w:t>
      </w:r>
      <w:r>
        <w:rPr>
          <w:lang w:val="uk-UA"/>
        </w:rPr>
        <w:t xml:space="preserve">                             </w:t>
      </w:r>
      <w:r>
        <w:rPr>
          <w:lang w:val="uk-UA"/>
        </w:rPr>
        <w:drawing>
          <wp:inline distT="0" distB="0" distL="0" distR="0">
            <wp:extent cx="2334895" cy="276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исьменник, драматург,  громадський діяч. Народився в Полтаві. У 1780-1789 рр. навчався в Полтавській духовній семінарії. Упродовж 1789-1796 рр. працював канцеляристом, домашнім учителем у поміщицьких родинах. 1796-1808 рр. перебував на військовій службі. Брав участь у Російсько-турецькій війні 1806-1812 рр., був учасником облоги Ізмаїла. 1808 р. вийшов у відставку. Від 1810 р. обіймав посаду наглядача «дому для виховання бідних дворян». Під час походу Наполеона на Росію (1812) сформував 5-й Український козацький полк, за що дістав чин майора. 1816 р. І.Котляревського призначено директором Полтавського театру, для якого він пише дві п’єси: «Наталка Полтавка» і «Москаль-чарівник». Обидві вистави, вперше поставлені в Полтаві 1819 р., мали великий успіх. І.Котляревський належав до масонської ложі «Любов до істини», що діяла в Полтаві 1818 – 1819 рр. 1821 р. письменника обрано почесним членом « Вольного общества любителей российской словесности». Справою усього його творчого життя була поема «Енеїда», в якій автор відтворив різні сторони життя українського суспільства другої половини XVIII ст. Свого часу І.Франко, маючи на увазі стан української культури XVIII ст., з головним героєм поеми, Енеєм, порівняв самого Івана Котляревського, котрий «з великого пожару України найбільшу спас народу святість – слово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lang w:val="uk-UA"/>
        </w:rPr>
        <w:t>Вагилевич Іван (1811-1866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drawing>
          <wp:inline distT="0" distB="0" distL="0" distR="0">
            <wp:extent cx="1543050" cy="216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uk-UA"/>
        </w:rPr>
        <w:t>Поет, філолог, фольклорист, громадський діяч. Народився на Станіславщині (тепер – Івано-Франківська область) у сім</w:t>
      </w:r>
      <w:r>
        <w:rPr/>
        <w:t>’</w:t>
      </w:r>
      <w:r>
        <w:rPr>
          <w:lang w:val="uk-UA"/>
        </w:rPr>
        <w:t>ї священика. Від 1829 р. до кінця життя жив, навчався і працював у Львові: духовна семінарія, університет, бібліотека Оссолінських, міський архів. Займався історичними, етнографічними й археологічними дослідженнями. Писав польською, чеською та українською мовами. Переклав українською мовою «Слово о полку Ігоревім», додавши науковий коментар. З 1848 р. перейшов на полонофільські позиції, пропагував ідею польсько-українського союзу під зверхністю Польщі. Під час революції 1848- 1849 рр. увійшов до складу Руського собору, редагував його друкований орган «Щоденник руський» (1848). Зазнав переслідувань через громадсько-політичне життя. Похований у Львові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1.4 </w:t>
      </w:r>
      <w:r>
        <w:rPr>
          <w:b/>
          <w:lang w:val="uk-UA"/>
        </w:rPr>
        <w:t>Шашкевич Маркіян (1811-1843)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drawing>
          <wp:inline distT="0" distB="0" distL="0" distR="0">
            <wp:extent cx="2975610" cy="222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</w:t>
      </w:r>
      <w:r>
        <w:rPr>
          <w:lang w:val="uk-UA"/>
        </w:rPr>
        <w:t>Письменник, етнограф, фольклорист, культурно-громадський діяч. Народився на Львівщині. Походив з родини греко-католицького священика. Навчався у Львові (університет, духовна семінарія). За українську діяльність переслідувався світськими та духовними властями. Від 1838 р. до кінця життя – священик у селах Львівщини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</w:t>
      </w:r>
      <w:r>
        <w:rPr>
          <w:lang w:val="uk-UA"/>
        </w:rPr>
        <w:t>У студентські роки М.Шашкевич був натхненником, організатором і лідером «Руської трійці», ініціатором її починань на засадах романтизму – збирання і популяризації фольклору, створення словника і граматики живої української мови, використання так званого гражданського шрифту замість кириличного, впровадження рідної мови в повсякденний вжиток інтелігенції та церковну проповідь; виступав проти спроб латинізації українського письменства. Був одним із перших перекладачів українською мовою «Слова о полку Ігоревім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Ідеї та діяльність М.Шашкевича сприяли утвердженню національної свідомості багатьох поколінь української інтелігенції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Головацький Яків (1814-1888)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drawing>
          <wp:inline distT="0" distB="0" distL="0" distR="0">
            <wp:extent cx="2030095" cy="2944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</w:t>
      </w:r>
      <w:r>
        <w:rPr>
          <w:lang w:val="uk-UA"/>
        </w:rPr>
        <w:t>Поет, історик літератури, педагог. Народився на Львівщині в сім</w:t>
      </w:r>
      <w:r>
        <w:rPr/>
        <w:t>’</w:t>
      </w:r>
      <w:r>
        <w:rPr>
          <w:lang w:val="uk-UA"/>
        </w:rPr>
        <w:t xml:space="preserve">ї священика. Закінчив Львівський університет (1841). Упродовж 1848-1867 рр. був першим професором української мови та літератури цього університету. 1864-1866 рр. – ректор Львівського університету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ід впливом Миколи Погодіна перейшов на москвофільські позиції і 1867 р. переїхав до Російської імперії. Жив у Вільно (тепер – Вільнюс, Литва), де працював у археографічній комісії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Я, Головацький – автор наукових праць з літератури, історії, етнографії. Найвідоміша праця – «Народні пісні Галицької і Угорської Русі» у чотирьох книгах (1878)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ам’ятка. Методичні рекомендації для всебічного висвітлення історичної персоналії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Ознайомитися з найважливішими біографічними даними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Простежити процес становлення особистості в конкретному середовищі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Виявити історичні умови, які відіграли роль у формуванні поглядів, якостей особи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Дослідити участь історичної особи в суспільному житті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Визначити, інтереси якої соціальної групи, класу, політичної сили відбиває історична особа у своїй діяльності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</w:t>
      </w:r>
      <w:r>
        <w:rPr>
          <w:lang w:val="uk-UA"/>
        </w:rPr>
        <w:t>иявити вплив конкретної історичної особи на окремі галузі життя чи суспільно-політичні процес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uk-UA"/>
        </w:rPr>
        <w:t>З’ясувати морально-психологічні якості історичної особи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Показати коло однодумців і соратників історичної особи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Визначити історичну роль особи та її вплив на певну сферу суспільств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«Мій кросворд»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640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5"/>
        <w:gridCol w:w="495"/>
        <w:gridCol w:w="45"/>
        <w:gridCol w:w="540"/>
        <w:gridCol w:w="540"/>
        <w:gridCol w:w="540"/>
        <w:gridCol w:w="540"/>
        <w:gridCol w:w="450"/>
        <w:gridCol w:w="45"/>
        <w:gridCol w:w="45"/>
        <w:gridCol w:w="450"/>
        <w:gridCol w:w="45"/>
        <w:gridCol w:w="45"/>
        <w:gridCol w:w="450"/>
        <w:gridCol w:w="45"/>
        <w:gridCol w:w="45"/>
        <w:gridCol w:w="450"/>
        <w:gridCol w:w="90"/>
        <w:gridCol w:w="450"/>
        <w:gridCol w:w="450"/>
        <w:gridCol w:w="9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6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gridSpan w:val="4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0" w:type="dxa"/>
            <w:gridSpan w:val="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1170" w:type="dxa"/>
            <w:gridSpan w:val="4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4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0" w:type="dxa"/>
            <w:gridSpan w:val="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5   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0" w:type="dxa"/>
            <w:gridSpan w:val="1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gridSpan w:val="4"/>
            <w:tcBorders/>
          </w:tcPr>
          <w:p>
            <w:pPr>
              <w:pStyle w:val="TableContents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85" w:type="dxa"/>
            <w:tcBorders/>
          </w:tcPr>
          <w:p>
            <w:pPr>
              <w:pStyle w:val="TableContents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3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  <w:p>
            <w:pPr>
              <w:pStyle w:val="Normal"/>
              <w:spacing w:lineRule="auto" w:line="360"/>
              <w:ind w:left="36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125" w:type="dxa"/>
            <w:gridSpan w:val="3"/>
            <w:tcBorders/>
          </w:tcPr>
          <w:p>
            <w:pPr>
              <w:pStyle w:val="TableContents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125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Самоврядування. (автономія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Монархічна держава на чолі з імператором. (Імперія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Станова частина феодалів, які володіли закріпленими у законі привілеями, що передавались у спадок. (Дворянство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Держава, якій Наполеон планував передати Крим і Північне Причорномор’я.                      ( Туреччина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Національна меншина в Галичині. (Поляки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  <w:t>Столиця Австрії. (Відень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Верхній довгий чоловічий одяг в Україні, який носили козаки і шляхта. (Жупан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Великий Кобзар. (Шевченко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Найпотужніший регіон видобутку вугілля в Україні. (Донбас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  <w:t xml:space="preserve"> </w:t>
      </w:r>
      <w:r>
        <w:rPr>
          <w:lang w:val="uk-UA"/>
        </w:rPr>
        <w:t>Територія України по обидва боки Дніпра у складі Російської імперії. (Наддніпрянщина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Місто, в якому між Росією  Туреччиною укладено мир 1791 р. (Ясси)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</w:t>
      </w:r>
      <w:r>
        <w:rPr>
          <w:lang w:val="uk-UA"/>
        </w:rPr>
        <w:t>Ключове слово – відродження. Зачитаймо тези, складені зі словом   «відродження»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>Українське національне відродження – це події та явища кінця XVII –початку ХХ  ст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>Відродження – процес формування нації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>М.Грох пропонує три етапи відродження, основними  віхами яких є фольклор, мова та автономі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8735</wp:posOffset>
                </wp:positionH>
                <wp:positionV relativeFrom="page">
                  <wp:posOffset>1882775</wp:posOffset>
                </wp:positionV>
                <wp:extent cx="5556885" cy="70669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706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12"/>
                              <w:gridCol w:w="442"/>
                              <w:gridCol w:w="293"/>
                              <w:gridCol w:w="331"/>
                              <w:gridCol w:w="293"/>
                              <w:gridCol w:w="288"/>
                              <w:gridCol w:w="355"/>
                              <w:gridCol w:w="418"/>
                              <w:gridCol w:w="317"/>
                              <w:gridCol w:w="379"/>
                              <w:gridCol w:w="418"/>
                              <w:gridCol w:w="283"/>
                              <w:gridCol w:w="322"/>
                              <w:gridCol w:w="283"/>
                              <w:gridCol w:w="427"/>
                              <w:gridCol w:w="288"/>
                              <w:gridCol w:w="566"/>
                              <w:gridCol w:w="242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right="113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п/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7" w:hRule="atLeast"/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exact" w:line="173" w:before="300" w:after="0"/>
                                    <w:ind w:left="113" w:right="113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різвище, ім'я уч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чік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овідом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І тур «Тестов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II тур «Хто більше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88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III тур «Мій кросвор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Фінал: «Дерево запитан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сум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гальна сума бал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556.45pt;mso-wrap-distance-left:0pt;mso-wrap-distance-right:0pt;mso-wrap-distance-top:0pt;mso-wrap-distance-bottom:0pt;margin-top:148.25pt;mso-position-vertical-relative:page;margin-left:10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12"/>
                        <w:gridCol w:w="442"/>
                        <w:gridCol w:w="293"/>
                        <w:gridCol w:w="331"/>
                        <w:gridCol w:w="293"/>
                        <w:gridCol w:w="288"/>
                        <w:gridCol w:w="355"/>
                        <w:gridCol w:w="418"/>
                        <w:gridCol w:w="317"/>
                        <w:gridCol w:w="379"/>
                        <w:gridCol w:w="418"/>
                        <w:gridCol w:w="283"/>
                        <w:gridCol w:w="322"/>
                        <w:gridCol w:w="283"/>
                        <w:gridCol w:w="427"/>
                        <w:gridCol w:w="288"/>
                        <w:gridCol w:w="566"/>
                        <w:gridCol w:w="242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80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3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right="113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 xml:space="preserve">№ </w:t>
                            </w:r>
                            <w:r>
                              <w:rPr>
                                <w:lang w:eastAsia="uk-UA"/>
                              </w:rPr>
                              <w:t>п/п</w:t>
                            </w:r>
                          </w:p>
                        </w:tc>
                      </w:tr>
                      <w:tr>
                        <w:trPr>
                          <w:trHeight w:val="3557" w:hRule="atLeast"/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exact" w:line="173" w:before="300" w:after="0"/>
                              <w:ind w:left="113" w:right="113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різвище, ім'я учня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чікування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овідомлення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І тур «Тестовий»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II тур «Хто більше?»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88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III тур «Мій кросворд»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Фінал: «Дерево запитань»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сумок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гальна сума бал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68160</wp:posOffset>
                </wp:positionH>
                <wp:positionV relativeFrom="page">
                  <wp:posOffset>3665220</wp:posOffset>
                </wp:positionV>
                <wp:extent cx="179705" cy="217106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197"/>
                              <w:ind w:left="40" w:right="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йтингова таблиц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0.95pt;mso-wrap-distance-left:0pt;mso-wrap-distance-right:0pt;mso-wrap-distance-top:0pt;mso-wrap-distance-bottom:0pt;margin-top:288.6pt;mso-position-vertical-relative:page;margin-left:540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197"/>
                        <w:ind w:left="40" w:right="6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йтингова таблиц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spacing w:val="-30"/>
          <w:sz w:val="28"/>
          <w:szCs w:val="28"/>
          <w:lang w:val="uk-UA"/>
        </w:rPr>
      </w:pPr>
      <w:r>
        <w:rPr>
          <w:spacing w:val="-3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i/>
      <w:iCs/>
      <w:spacing w:val="-10"/>
      <w:sz w:val="13"/>
      <w:szCs w:val="13"/>
      <w:lang w:bidi="ar-SA"/>
    </w:rPr>
  </w:style>
  <w:style w:type="character" w:styleId="Style15">
    <w:name w:val="Основний текст_"/>
    <w:qFormat/>
    <w:rPr>
      <w:spacing w:val="4"/>
      <w:sz w:val="21"/>
      <w:szCs w:val="21"/>
      <w:lang w:bidi="ar-SA"/>
    </w:rPr>
  </w:style>
  <w:style w:type="character" w:styleId="4">
    <w:name w:val="Основний текст (4)_"/>
    <w:qFormat/>
    <w:rPr>
      <w:sz w:val="8"/>
      <w:szCs w:val="8"/>
      <w:lang w:bidi="ar-SA"/>
    </w:rPr>
  </w:style>
  <w:style w:type="character" w:styleId="5">
    <w:name w:val="Основний текст (5)_"/>
    <w:qFormat/>
    <w:rPr>
      <w:b/>
      <w:bCs/>
      <w:spacing w:val="8"/>
      <w:sz w:val="25"/>
      <w:szCs w:val="25"/>
      <w:lang w:bidi="ar-SA"/>
    </w:rPr>
  </w:style>
  <w:style w:type="character" w:styleId="6">
    <w:name w:val="Основний текст (6)_"/>
    <w:qFormat/>
    <w:rPr>
      <w:sz w:val="8"/>
      <w:szCs w:val="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240"/>
    </w:pPr>
    <w:rPr>
      <w:i/>
      <w:iCs/>
      <w:spacing w:val="-10"/>
      <w:sz w:val="13"/>
      <w:szCs w:val="13"/>
      <w:lang w:val="en-US" w:eastAsia="en-US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240"/>
    </w:pPr>
    <w:rPr>
      <w:spacing w:val="4"/>
      <w:sz w:val="21"/>
      <w:szCs w:val="21"/>
      <w:lang w:val="en-US" w:eastAsia="en-US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/>
      <w:jc w:val="both"/>
    </w:pPr>
    <w:rPr>
      <w:b/>
      <w:bCs/>
      <w:spacing w:val="8"/>
      <w:sz w:val="25"/>
      <w:szCs w:val="25"/>
      <w:lang w:val="en-US" w:eastAsia="en-US"/>
    </w:rPr>
  </w:style>
  <w:style w:type="paragraph" w:styleId="61">
    <w:name w:val="Основни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6:00Z</dcterms:created>
  <dc:creator>UserXP</dc:creator>
  <dc:description/>
  <cp:keywords/>
  <dc:language>en-US</dc:language>
  <cp:lastModifiedBy>user</cp:lastModifiedBy>
  <dcterms:modified xsi:type="dcterms:W3CDTF">2017-03-06T00:42:00Z</dcterms:modified>
  <cp:revision>4</cp:revision>
  <dc:subject/>
  <dc:title>План- конспект уроку історії України у 9 класі на тему: «Узагальнення вивченого матеріалу  за темою «Українські землі у складі Російської та Австрійської  імперій наприкінці  XVIII-   у I третині XIX  ст</dc:title>
</cp:coreProperties>
</file>