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 допрофільного курс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Сторінками  історії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козацького війсь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8 кла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left="5529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увала: вчитель </w:t>
      </w:r>
    </w:p>
    <w:p>
      <w:pPr>
        <w:pStyle w:val="Normal"/>
        <w:ind w:left="552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ї та правознавства</w:t>
      </w:r>
    </w:p>
    <w:p>
      <w:pPr>
        <w:pStyle w:val="Normal"/>
        <w:ind w:left="552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илівської ЗОШ І-ІІІ ст.</w:t>
      </w:r>
    </w:p>
    <w:p>
      <w:pPr>
        <w:pStyle w:val="Normal"/>
        <w:ind w:left="552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цик Н.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16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у підростаючого покоління патріотизму, самоповаги, готовності стати на захист своєї Батьківщини неможливе без ґрунтовного та всебічного знання історії держави та рідного краю, визвольних змагань різних поколінь,  розуміння свого місця і ролі в перебігу важливих подій. Ми є свідками піднесення могутньої хвилі національної та громадянської самосвідомості. Щоб перемогти у боротьбі з агресором, зберегти власну самобутність, історію та гідність, державі потрібна сильна обороноздатна армія. Знання  військово-історичних традицій   українського народу,  прагнення захищати свій народ і рідний край — обов’язок кожного свідомого громадянина. Зважаючи на необхідність посилення підготовки майбутніх військових для Української національної армії, ширшої популяризації історичних знань на військову тематику,  актуальність військово-патріотичного виховання та недостатню кількість годин для вивчення історії та географії рідного краю, вважаємо за доцільне впровадження у 8 класі окремого допрофільного курсу «Сторінками історії козацького війська».                                               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іжпредмет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курсу має на меті створення умов для поглиблення знань з історії рідного краю доби козацтва і формування моральних цінностей патріота і захисника рідної землі.                                         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вчити учнів оцінювати історичні події на теренах рідного краю, їх роль в контексті вітчизняної історії.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Формувати визначальні моральні цінності (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ок, честь, совість, гідність) на прикладі визначних історичних діячів,  в тому числі вихідців рідного краю.                                                        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знайомити з історією оборонних замків і фортець сучасної Тернопільщини.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досконалювати вміння користуватися довідниками, додатковою історичною та географічною літературою, етнографічними матеріалами, архівними джерелами, фондами музеїв, сайтами історичної тематики  інтернет-мережі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вивати навички науково-краєзнавчої, дослідницької робо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ховувати почуття патріотизму та прагнення до громадянського миру, прагнення пройти стежками козацької звитяги, відчути дух козацт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Оглянути місцеві історичні пам’ятки рідного краю козацької доби.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Формувати мотивацію до служби у Збройних Силах України.                                                                   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, мета і структура  прогр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ість даного курсу полягає в тому, що він спрямований не тільки на розширення знань з історії України, географії та військової історії (відібрано найхарактерніші, ключові події історії краю епохи козаччини в контексті вітчизняної історії), етнографії, але й на активізацію пізнавально-пошукової діяльності, співпрацю з місцевими козацькими осередками та Товариством сприяння обороні України.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курсу є п</w:t>
      </w:r>
      <w:r>
        <w:rPr>
          <w:rFonts w:cs="Times New Roman" w:ascii="Times New Roman" w:hAnsi="Times New Roman"/>
          <w:sz w:val="28"/>
          <w:szCs w:val="28"/>
        </w:rPr>
        <w:t>оглиблення знань про перебіг воєнно-політичних подій на території рідного кра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рож пам’ятними місцями Тернопільщини, пов’язаними з перебуванням у краї Б. Хмельницького під час Національно-визвольної війни українського народу 1648-1657 років, знайомство з </w:t>
      </w:r>
      <w:r>
        <w:rPr>
          <w:rFonts w:cs="Times New Roman" w:ascii="Times New Roman" w:hAnsi="Times New Roman"/>
          <w:sz w:val="28"/>
          <w:szCs w:val="28"/>
        </w:rPr>
        <w:t xml:space="preserve"> оборонн</w:t>
      </w:r>
      <w:r>
        <w:rPr>
          <w:rFonts w:cs="Times New Roman" w:ascii="Times New Roman" w:hAnsi="Times New Roman"/>
          <w:sz w:val="28"/>
          <w:szCs w:val="28"/>
          <w:lang w:val="uk-UA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sz w:val="28"/>
          <w:szCs w:val="28"/>
          <w:lang w:val="uk-UA"/>
        </w:rPr>
        <w:t>ами  –  пам’ятками Національного історико-архітектурного заповідника «Замки Тернопілля»</w:t>
      </w:r>
      <w:r>
        <w:rPr>
          <w:rFonts w:cs="Times New Roman" w:ascii="Times New Roman" w:hAnsi="Times New Roman"/>
          <w:sz w:val="28"/>
          <w:szCs w:val="28"/>
        </w:rPr>
        <w:t>, за кількістю яких Тернопільська область посідає перше місце в Україні, а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шук документів, легенд та переказів</w:t>
      </w:r>
      <w:r>
        <w:rPr>
          <w:rFonts w:cs="Times New Roman" w:ascii="Times New Roman" w:hAnsi="Times New Roman"/>
          <w:sz w:val="28"/>
          <w:szCs w:val="28"/>
        </w:rPr>
        <w:t xml:space="preserve"> про видатних земляків, які прославилися в  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z w:val="28"/>
          <w:szCs w:val="28"/>
        </w:rPr>
        <w:t>дах запорозьких коза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розрахований на 35 годин і структурований за такими тематичними розділами:                                                            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. Витоки козацт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2. Українські землі наприкінц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– у І половині Х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3. Національно – визвольна війна (1648 – 1657 рр.) під проводом  Б.Хмельницького (1595 -1657)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стояння іноземній експансії в період Руїн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Організація козацького війська 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т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и проведення занять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зентація нового матеріалу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ворче занятт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сторичне дослідженн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ференці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кскурсія;                                                                     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ртуальна екскурсія;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загальнення та систематизація знань. </w:t>
      </w:r>
    </w:p>
    <w:p>
      <w:pPr>
        <w:pStyle w:val="Style17"/>
        <w:spacing w:lineRule="auto" w:line="36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цевим результатом вивчення курсу є створення та захист проекту «Сторінки козацької звитяги».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Зміст прогр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68"/>
        <w:gridCol w:w="993"/>
        <w:gridCol w:w="4338"/>
      </w:tblGrid>
      <w:tr>
        <w:trPr>
          <w:trHeight w:val="8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міст навчального матері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к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ь го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моги до рівня підготовки учн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учениц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туп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характеристика козацької еп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діл І. Витоки козацтва.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ень/учениця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казує перші згадки про козаків у писемних джерелах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иває дати заснування Запорозької Січі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ує на карті територію запорізьких земел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яснює і застосовує вивчені понятт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водить приклади військового мистецтва козакі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исує пам’ятки архітектур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ає причини сутність та наслідки виникнення українського козацтва, «доби героїчних походів», козацьких повстань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ст.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ловлює судження щодо діяльності Д. Вишневецького та і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чини та джерела виникнення козацтва. Дослідники доби козацтва.  Перші козаки. Захист кордонів. Походження слів «Кіш», «козак», «гетьман», та і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е заняття: Образ запорізького козака у творах української літерату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і гетьмани.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. Вишневецький (1530/31- 1563/64) – виходець із Вишнівця. Перші Запорозькі Січ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зацька відсіч турецько-татарських нападів. Турецьке військо. Тактика татар. Тактика гетьмана Д.Вишневецького. Виникнення реєстрового козац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скурсія у Золотий Потік, Бучач. Огляд місцевих історичних п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ток  –  зам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йськове мистецтво козаків. Кодекс «лицарської честі». Військові вправи. Зброя козаків. Одяг. Роди військ (піхота, кіннота, артилерія). Тактика піхоти. Бій кінно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зацька «лава». Козацька розвідка. Похід – утримання війська. Табір. Військово-морське мистецтво. Козацьке побратим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скурсія « Місцями козацької слави» у Вишнівець, Збар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діл  ІІ. Українські землі у 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 ст.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ень/учениц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иває дати повстань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ст., імена ватажків козацьких повстань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исує діяльність С. Наливайка та ін. діячі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ує на карті Тернопільщини оборонні міста, де збереглися повністю або частково оборонні споруд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яснює і застосовує поняття: «шляхта», «козак», «Запорозька Січ», «Кіш», «козацькі клейноди» та ін.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ає особливості військово-політичної організації козацтв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ує на карті території проживання козацтва та місця січей-фортець та Запорізької Січі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цює з інтернет-джерела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актеризує причини виникнення козацтв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 Литвою та Польщею. Соціально-економічний, полі- тичний та релігійний гніт на українських зем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скурсія у Тернопільський краєзнавчий м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оронці рідної землі. Костянтин Іванович Острозький (бл.1460-1550) – великий гетьман Литовський. Костянтин-Василь Острозький (1526-1608) –  «некоронований король», власник Терно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бройні рухи в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-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ст. Перебування І. Підкови (р. н. невід.-1578) у Збаразькому замку. Замки та укріплення (дерев’яні та муровані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ні-дослід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ворення електронної презентації «Національний історико-архітектурний заповідник «Замки Тернопіл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мирі та війні з Польщею. Перші війни з поляками. Повстання К. Косинського (р. н. невід.-1593) та уродженця Тернопілля С. Наливайка (бл. 1560- 11.04. 159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озьке військо. Козацька рада. Військова старшина та її об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ки. Вибори старшини та її об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ки. Культура та побут коза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загальнення. Подорож історичними місцями. Проведення екскурсії до Кременц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діл ІІІ. Національно- визвольна війна (1648- 1657 рр.) під проводом Б. Хмельницького (1595- 1657).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ень/учениц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иває дати основних битв Національно-визвольної війн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ує на карті напрямки походів українського війська у 1648-1657 рр., місця основних бит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яснює і застосовує поняття «генеральна військова та старшинська ради», «Гетьманщина», «гетьман», «генеральна старшина», «універсал», «полк», «сотня»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чатки повстання. Блискучі перемоги 1648 р. під Жовтими Водами, Корсунем, Пилявцями. Піднесення повстанського руху на Тернопільщині. Полковник М. Кривоніс (р. н. невід. - листопад 1648 р.) в нашому кра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ртуальна екскурсія «Шляхами Богдана Хмельницького на Тернопільщин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ії 1649 р.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нопільщині. Облога Збаража. Стратегія і тактика Б. Хмельницького. Загибель Станіслава Морозенка (Морозовицького) (р. н. невід.- 28.06.1649) – вихідця з Теребовл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борівська битва. </w:t>
            </w:r>
          </w:p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борівське перем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 1649 р. Утворення козацької держави –   Гетьманщини Переб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Хмельницького на Тернопільщині у 1651, 1653, 1655 р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ктика і стратегія битв під Берестечком (1651 р.), Батогом (1652 р.),  Жванцем (1653 р.), Охматовим (1655 р.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скурсія в Національний історико-меморіальний  заповідник «Поле Берестецької битви»  («Козацькі могили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. Протистояння іноземній експансії в період Руїни. 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ень/учениц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актеризує укладені гетьманськими урядами угод з Польщею і Московією, міждержавних угод, що стосувалися українських земель, зокрема, Бучацького договору 1672 р.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ує на карті території, підвладні гетьманам Лівобережної і Правобережної України, напрямки найважливіших воєнних поході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яснює і застосовує поняття: «Руїна», «Бучацький договір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ловлює судження щодо діяльності П.Дорошенк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пізнає та описує пам’ятки архітектури.</w:t>
            </w:r>
          </w:p>
        </w:tc>
      </w:tr>
      <w:tr>
        <w:trPr>
          <w:trHeight w:val="8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тьман І. Виговський (р. н. невід.-16.03.1664) – видатний український державний і військовий діяч. Битва під Конотопом (1659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копські перемоги І. Сірка. Битва під Глуховом 1664 р. Чигиринські похо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Сонце Руїни» – П. Дорошенко (1627- 19.01.1698). та ін. гетьмани. Бучацький мир 1672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е заняття: Видатні козацькі полководц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 Організація козацького війсь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ІІ ст.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ень/учениц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цює з різними джерелами інформації, робить висновки, узагальненн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міє будувати розповід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2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є характеристику історичним діяча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 Мазепа. С. Палій. Наступ царизму на території козаків.    П. Орл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р першої української демократичної Кон- ститу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дчення  Г. Л. де Боплана, Проспера Меріме та ін. про військове мистецтво козаків. Запорозька Січ – козацька республіка. Кіш Нової Січі.    Г.Л. де Боплан - автор схеми зовнішніх укріплень  Бережанського зам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скурсія в Зборівський історико-краєзнавчий музей «Зборівська би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іквідація Запорозької Січі (1775 р.). Кошовий П. Кал- нишевський. Задунайська Січ. Азовське козацьке військ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ртуальна екскурсія «Гетьманські столиці» /Розучування козацьких піс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ворча робота «Феномен українського козацтва в українській історії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ист проекту «Сторінки козацької звитя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загальнення вивчен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25 жовтня 2002 р. № 948 «Про Концепцію до призовної  підготовки і військово-патріотичного виховання молоді»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№744/2014 «Про рішення Ради національної безпеки і оборони України від 28 серпня 2014 року» «Про невідкладні заходи щодо захисту України та зміцнення її обороноздатності»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нцепції національно - 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y загальноосвітніх навчальних закладах.  Наказ МОН № 641 від 16 червня 2015 року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 Президента України від 13 жовтня 2015 року № 580/2015 «Про стратегію національно-патріотичного виховання дітей і молоді на 2016- 2020 роки».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25 грудня 2015 р. № 1400-р «Про затвердження плану заходів щодо національно -патріотичного виховання молоді на 2016 рік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ович В. Коротка історія Козаччини. - Київ, 1991.-  с. 17- 60.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кас М. Історія України- Русі. Одеса, «Маяк», 1994.- с. 160- 264.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дута М. В., Бутенко В. І., Солошенко О. М. Історичні постаті. Гетьмани України.- Харків: Вид. група «Основа», 2004.- С. 7- 36.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план Г. Л. Опис України. Меріме Проспер. Українські козаки. Б. Хмельницький. (Пер. з фр., прим. та передмова Я. Кравця).- Львів: Каменяр, 1999. 301 с.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кавин І. Я. Історія Тернопілля. Наш край з найдавніших часів до наших днів. – Тернопіль;  Астон, 2004.- с. 22- 34.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тьмани України.- Харків: Промінь, 2011. – С.38- 123.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тін В. Орден козацького лицарства. Х.: Торсінг плюс. 2008.- С. 26- 28, 50-64, 66- 79.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шевський М. Ілюстрована історія України.- К., 1990.- С. 175- 317.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барев В. Історія України. Довідник школяра і студента.- Донецьк: ТОВ ВКФ «БАО», 2005.- С. 121- 159.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ник з історії України (А- Я): Посібн. Для серед. Загальноосв. Закл./ За заг. Ред. І. Підкови/.- К.: Генеза, 2001. С. 320- 323, 367- 368.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аєвич Я. Бойові прапори козацького війська. Середина 17 ст.- К., 1963.- С. 85- 88.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евич І. Богдан Хмельницький.- Львів, 1990.- 408 с.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чук Б., Юрчак Н. Шляхами Богдана Хмельницького на Тернопільщині. Тернопіль: Новий колір, 2008.- 136.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льчук П. Термінологічний і хронологічний довідник з історії України. Видання четверте - Тернопіль: Підручники і посібники, 2010.- 192 с.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оз В. Замки і фортеці Тернопілля.- Тернопі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учники і посібники.- 2011.- С. 16- 17, 35- 39.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й довідник: Історія України.-  6-те вид.- К.: ТОВ «КАЗКА», 2012. С. 138- 164.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цик О . Як козаки воювали.- Дніпропетровськ, 1990.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ядро В., Скляренко В. Україна. Героїчні битви.- Х.: Веста, 2011.- С. 26- 60.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тельний О. Україна. Історія. К., 1991, С. 100- 104, 94- 188.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ворницький Д. Історія запорізьких козаків у 3 т.-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90. – Т. 1- С.97-233.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:                                                                                                                           Процик Надія Мирославівна, учитель історії та правознавства загальноосвітньої школи І- ІІІ ступенів села Возилів, Бучацького району, Тернопільської області,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тел. 0961781232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4:00Z</dcterms:created>
  <dc:creator>user</dc:creator>
  <dc:description/>
  <cp:keywords/>
  <dc:language>en-US</dc:language>
  <cp:lastModifiedBy>user</cp:lastModifiedBy>
  <cp:lastPrinted>2017-02-13T07:11:00Z</cp:lastPrinted>
  <dcterms:modified xsi:type="dcterms:W3CDTF">2017-03-06T05:36:00Z</dcterms:modified>
  <cp:revision>18</cp:revision>
  <dc:subject/>
  <dc:title/>
</cp:coreProperties>
</file>